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купштина општине Врњачка Бања на __ редовној седници, одржаној ____2017.године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снов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99. став 2.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Врњач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''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лис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е Врњачка Бања''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23/16-пречишћен текст)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доне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sr-Latn-CS"/>
        </w:rPr>
        <w:t>Р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Ш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Њ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lang w:val="sr-Latn-CS"/>
        </w:rPr>
        <w:t>о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авању сагласности 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Статут Месне заједнице Отроц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lang w:val="sr-CS"/>
        </w:rPr>
        <w:t>Даје се сагласност на Статут Месне заједнице Отроци који  је усвојен одлуком  Савета МЗ Отроци на седници одржаној 4.6.2017.године, под бр.2/2017  од 9.6.2017.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ту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наг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наред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ноше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бјави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 ''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лис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рњчка Бања''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СКУПШТ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020-118/1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ru-RU"/>
        </w:rPr>
        <w:t xml:space="preserve">  _____2017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ru-RU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ПРЕДСЕДНИК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>СКУ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ПШТ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sr-CS"/>
        </w:rPr>
        <w:t>Иван Радовић</w:t>
      </w:r>
    </w:p>
    <w:p>
      <w:pPr>
        <w:pStyle w:val="Normal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Правни основ за доношење овог решења</w:t>
      </w:r>
      <w:r>
        <w:rPr>
          <w:rFonts w:cs="Times New Roman" w:ascii="Times New Roman" w:hAnsi="Times New Roman"/>
          <w:lang w:val="sr-CS"/>
        </w:rPr>
        <w:t xml:space="preserve"> садржан је у </w:t>
      </w:r>
      <w:r>
        <w:rPr>
          <w:rFonts w:cs="Times New Roman" w:ascii="Times New Roman" w:hAnsi="Times New Roman"/>
          <w:szCs w:val="24"/>
          <w:lang w:val="sr-Latn-CS"/>
        </w:rPr>
        <w:t>чл</w:t>
      </w:r>
      <w:r>
        <w:rPr>
          <w:rFonts w:cs="Times New Roman" w:ascii="Times New Roman" w:hAnsi="Times New Roman"/>
          <w:szCs w:val="24"/>
          <w:lang w:val="sr-CS"/>
        </w:rPr>
        <w:t xml:space="preserve">.99. став 2. </w:t>
      </w:r>
      <w:r>
        <w:rPr>
          <w:rFonts w:cs="Times New Roman" w:ascii="Times New Roman" w:hAnsi="Times New Roman"/>
          <w:szCs w:val="24"/>
          <w:lang w:val="sr-Latn-CS"/>
        </w:rPr>
        <w:t>Стату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рњач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ања</w:t>
      </w:r>
      <w:r>
        <w:rPr>
          <w:rFonts w:cs="Times New Roman" w:ascii="Times New Roman" w:hAnsi="Times New Roman"/>
          <w:szCs w:val="24"/>
          <w:lang w:val="sr-CS"/>
        </w:rPr>
        <w:t xml:space="preserve"> (''</w:t>
      </w:r>
      <w:r>
        <w:rPr>
          <w:rFonts w:cs="Times New Roman" w:ascii="Times New Roman" w:hAnsi="Times New Roman"/>
          <w:szCs w:val="24"/>
          <w:lang w:val="sr-Latn-CS"/>
        </w:rPr>
        <w:t>Сл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лис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</w:t>
      </w:r>
      <w:r>
        <w:rPr>
          <w:rFonts w:cs="Times New Roman" w:ascii="Times New Roman" w:hAnsi="Times New Roman"/>
          <w:szCs w:val="24"/>
          <w:lang w:val="sr-CS"/>
        </w:rPr>
        <w:t xml:space="preserve">е Врњачка Бања'', </w:t>
      </w:r>
      <w:r>
        <w:rPr>
          <w:rFonts w:cs="Times New Roman" w:ascii="Times New Roman" w:hAnsi="Times New Roman"/>
          <w:szCs w:val="24"/>
          <w:lang w:val="sr-Latn-CS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23/16-пречишћен текст), којим се регулише да се  </w:t>
      </w:r>
      <w:r>
        <w:rPr>
          <w:rFonts w:cs="Times New Roman" w:ascii="Times New Roman" w:hAnsi="Times New Roman"/>
          <w:lang w:val="sr-CS"/>
        </w:rPr>
        <w:t>Одлуком о образовању и одређивању подручја месних заједница општине Врњачка Бања  и Статутом Месне заједнице, на који сагласност даје Скупштина Општине утврђују послови које врши Месна заједница, органи и поступак избора, организација и рад органа,начин одлучивања и друга питања од значаја за рад Месне заједнице, односно другог облика месне самоупра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  <w:tab/>
        <w:t>Разлози и</w:t>
      </w:r>
      <w:r>
        <w:rPr>
          <w:rFonts w:cs="Times New Roman" w:ascii="Times New Roman" w:hAnsi="Times New Roman"/>
          <w:bCs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објашњење основних правних института</w:t>
      </w:r>
      <w:r>
        <w:rPr>
          <w:rFonts w:cs="Times New Roman" w:ascii="Times New Roman" w:hAnsi="Times New Roman"/>
          <w:bCs w:val="false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 w:val="false"/>
          <w:szCs w:val="24"/>
          <w:lang w:val="sr-CS"/>
        </w:rPr>
        <w:t xml:space="preserve">Садржани су у правном основу, као и </w:t>
      </w:r>
      <w:r>
        <w:rPr>
          <w:rFonts w:cs="Times New Roman" w:ascii="Times New Roman" w:hAnsi="Times New Roman"/>
          <w:szCs w:val="24"/>
          <w:lang w:val="sr-CS"/>
        </w:rPr>
        <w:t>чл.1. Одлуке о изменама и допунама Одлуке о образовању и одређивању подручја месних заједница на територији општине Врњачка Бања (''Сл.лист општине Врњачка Бања'' бр.21/16), којом је образована Месна заједница Отроц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редбом  чл.6.ове одлуке  је обавезан Савет  месне заједнице Отроци да након одржаних избора, у року од 60 дана донесе Статут који ће бити усклађен са Статутом општине и овом Одлуком  и исти у даљем року од 30 дана достави надлежном органу на сагласност.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спровођење овог решења, нису  потребна додатна финансијска средства.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90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ПШТИНСКА УПРАВА ОПШТИНЕ ВРЊАЧКА БАЊА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cs="Swiss;Times New Roman"/>
      <w:b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YU;Courier New" w:hAnsi="Times Roman YU;Courier New" w:cs="Times Roman YU;Courier New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0:00Z</dcterms:created>
  <dc:creator>O.Gajsek</dc:creator>
  <dc:description/>
  <cp:keywords/>
  <dc:language>en-US</dc:language>
  <cp:lastModifiedBy>O.Gajsek</cp:lastModifiedBy>
  <cp:lastPrinted>2017-06-09T12:25:00Z</cp:lastPrinted>
  <dcterms:modified xsi:type="dcterms:W3CDTF">2017-06-09T10:25:00Z</dcterms:modified>
  <cp:revision>33</cp:revision>
  <dc:subject/>
  <dc:title/>
</cp:coreProperties>
</file>