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купшти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Врњачка Бања</w:t>
      </w:r>
      <w:r>
        <w:rPr>
          <w:rFonts w:cs="Times New Roman" w:ascii="Times New Roman" w:hAnsi="Times New Roman"/>
          <w:sz w:val="24"/>
          <w:szCs w:val="24"/>
        </w:rPr>
        <w:t xml:space="preserve"> 2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ој седници одржаној дана 30.11.2023.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члана 2. Став 1. Одлуке о начину и поступку утврђивања просечне цене непокретности по зонама на територији општине Врњачка Бања, члана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ст. 5 до 7. и члана 7а Закона о порезима на имовину („Службени гласник РС“, бр. 26/2001, 45/2002, 80/2002, 135/2004, 61/2007, 5/2009, 101/2010, 24/2011, 78/2011, 57/2012-УС и 47/2013</w:t>
      </w:r>
      <w:r>
        <w:rPr>
          <w:rFonts w:cs="Times New Roman" w:ascii="Times New Roman" w:hAnsi="Times New Roman"/>
          <w:sz w:val="24"/>
          <w:szCs w:val="24"/>
          <w:lang w:val="sr-Latn-CS"/>
        </w:rPr>
        <w:t>, 68/14</w:t>
      </w:r>
      <w:r>
        <w:rPr>
          <w:rFonts w:cs="Times New Roman" w:ascii="Times New Roman" w:hAnsi="Times New Roman"/>
          <w:sz w:val="24"/>
          <w:szCs w:val="24"/>
          <w:lang w:val="sr-RS"/>
        </w:rPr>
        <w:t>, 95/18, 99/18-УС, 86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144/2020) члана 2.,3. и 5. Одлуке о одређивању зона и најопремљеније зоне на територији општине Врњачка Бања („Сл. лист општине Врњачка Бања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2/19</w:t>
      </w:r>
      <w:r>
        <w:rPr>
          <w:rFonts w:cs="Times New Roman" w:ascii="Times New Roman" w:hAnsi="Times New Roman"/>
          <w:sz w:val="24"/>
          <w:szCs w:val="24"/>
          <w:lang w:val="sr-CS"/>
        </w:rPr>
        <w:t>) и члана 70. тачка 5., члана 72. и 73.  Статута о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. лист општине Врњачка Бања“, број </w:t>
      </w:r>
      <w:r>
        <w:rPr>
          <w:rFonts w:cs="Times New Roman" w:ascii="Times New Roman" w:hAnsi="Times New Roman"/>
          <w:sz w:val="24"/>
          <w:szCs w:val="24"/>
        </w:rPr>
        <w:t>12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 члана 141. Закона о општем управном поступку („Сл. гласник РС“, број 18/16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УТВРЂИВАЊУ ПРОСЕЧНИХ ЦЕНА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 НА ТЕРИТОРИЈИ  ОПШТИНЕ ВРЊАЧКА Б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им решењем утврђују се просечне цене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на територији општине Врњачка Б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На територији општине Врњачка Бања одређено је тринаест (13) зона за утврђивање пореза на имовину, у зависности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уналне опремљености и опремљености јавним објектима, саобраћајној повезаности са централним деловима општине Врњачка Бања, односно са радним зонама и другим садржајима у насељу, и то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ачка Бања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ачка Бања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Гоч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Станишин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Руђин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Липов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Штулац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Ново Село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Рсав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Грачац и Отро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Подунавц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-5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на Вранеши и Вукушиц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она Врњачка Бања 1 је  утврђена за најопремљенију зону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сечне цене квадратног метра непокретности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на територији  општине Врњачка Бања по зонам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3"/>
        <w:gridCol w:w="1190"/>
        <w:gridCol w:w="1417"/>
        <w:gridCol w:w="1260"/>
        <w:gridCol w:w="1170"/>
        <w:gridCol w:w="1170"/>
        <w:gridCol w:w="10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евин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љиш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умско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љиш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љопр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мљ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н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ће за станов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ловни прос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араж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ом.обј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њачка Бања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53.3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41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,145.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296.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,849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991.73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њачка Бања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18.3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.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,362.3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125.2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195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912.8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59.7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.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706.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148.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4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нишин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0.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.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66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450.2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4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ђин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41.4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.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077.4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74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4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п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41.9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.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,511.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498.3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4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ула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41.4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.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66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394.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4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њ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38.2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.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,434.8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354.5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4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о Се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54.6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.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66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684.3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4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сав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441.9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.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66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820.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4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чац и Отро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0.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.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66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450.2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4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унавц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0.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.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66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450.2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40.0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анеши и Вукуши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0.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.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66.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284.5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33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40.00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осечне цене квадратног метра непокретности за утврђивање пореза на имовину</w:t>
      </w:r>
      <w:r>
        <w:rPr>
          <w:rFonts w:cs="Times New Roman" w:ascii="Times New Roman" w:hAnsi="Times New Roman"/>
          <w:lang w:val="sr-RS"/>
        </w:rPr>
        <w:t xml:space="preserve"> за непокретности обвезника који не воде пословне књи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територији  општине Врњачка Бања у првој зони као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јопремљенијој зо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екућој години (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) износе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70"/>
        <w:gridCol w:w="30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о земљиш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6,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шумско земљиш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9,8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љопривредно земљишт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4.583,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станов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041,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ућа за станов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78,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словне зграде и други  (надземни и подземни)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и објекати који служе за обављање делатности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849,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жа и помоћни обје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10,6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изграђено грађевинско земљиште, односно део грађевинског земљишта које се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скључи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исти за пољопривредну производњу, за потребе утврђивања пореза на имовину за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.годину, сматра се пољопривредним земљиште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во решење објавити на интернет страни општине Врњачка Бања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ступа на снагу осмог дана од дана објављивања у Службеном листу општине Врњачка Бања, а примењ</w:t>
      </w:r>
      <w:r>
        <w:rPr>
          <w:rFonts w:cs="Times New Roman" w:ascii="Times New Roman" w:hAnsi="Times New Roman"/>
          <w:sz w:val="24"/>
          <w:szCs w:val="24"/>
          <w:lang w:val="sr-Latn-RS"/>
        </w:rPr>
        <w:t>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од 01. јануара 2024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ЕДНИК СКУПШТИНЕ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ван Радов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436-63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Врњачкој Бањи, дана 30.11.2023. године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Sylfaen" w:hAnsi="Sylfaen" w:cs="TimesNewRomanPSMT;Times New Roman"/>
          <w:sz w:val="24"/>
          <w:szCs w:val="24"/>
          <w:lang w:val="sr-RS"/>
        </w:rPr>
      </w:pPr>
      <w:r>
        <w:rPr>
          <w:rFonts w:cs="TimesNewRomanPSMT;Times New Roman" w:ascii="Sylfaen" w:hAnsi="Sylfaen"/>
          <w:sz w:val="24"/>
          <w:szCs w:val="24"/>
          <w:lang w:val="sr-RS"/>
        </w:rPr>
      </w:r>
    </w:p>
    <w:p>
      <w:pPr>
        <w:pStyle w:val="Normal"/>
        <w:autoSpaceDE w:val="false"/>
        <w:spacing w:before="0" w:after="200"/>
        <w:jc w:val="both"/>
        <w:rPr>
          <w:rFonts w:ascii="Sylfaen" w:hAnsi="Sylfaen" w:cs="TimesNewRomanPSMT;Times New Roman"/>
          <w:sz w:val="24"/>
          <w:szCs w:val="24"/>
          <w:lang w:val="sr-RS"/>
        </w:rPr>
      </w:pPr>
      <w:r>
        <w:rPr>
          <w:rFonts w:cs="TimesNewRomanPSMT;Times New Roman" w:ascii="Sylfaen" w:hAnsi="Sylfaen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5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8:00Z</dcterms:created>
  <dc:creator>Supervisor</dc:creator>
  <dc:description/>
  <dc:language>en-US</dc:language>
  <cp:lastModifiedBy>Snezana Miljevic</cp:lastModifiedBy>
  <cp:lastPrinted>2023-11-23T08:27:00Z</cp:lastPrinted>
  <dcterms:modified xsi:type="dcterms:W3CDTF">2023-12-04T07:48:00Z</dcterms:modified>
  <cp:revision>2</cp:revision>
  <dc:subject/>
  <dc:title>На основу члана 6</dc:title>
</cp:coreProperties>
</file>