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складу са чланом 38. Закона о удружењима („Службени гласник РС”, број 51/09,99/11 идр.закони) и Уредбом Владе РС („Службени гласник РС”, број 16/18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Одлуке о буџету општине Врњачка Бања</w:t>
      </w:r>
      <w:r>
        <w:rPr>
          <w:rFonts w:cs="Times New Roman" w:ascii="Times New Roman" w:hAnsi="Times New Roman"/>
          <w:lang w:val="ru-RU"/>
        </w:rPr>
        <w:t xml:space="preserve">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40/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,13/23 и 25/23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ru-RU"/>
        </w:rPr>
        <w:t xml:space="preserve"> члана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 Одлуке  поступку доделе и контроле коришћења средстава за подстицање програма или недостајућег дела средстава за финансирање и суфинансирање Програма од јавног интереса које реализују удружења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42/19</w:t>
      </w:r>
      <w:r>
        <w:rPr>
          <w:rFonts w:cs="Times New Roman" w:ascii="Times New Roman" w:hAnsi="Times New Roman"/>
          <w:lang w:val="sr-Latn-CS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lang w:val="ru-RU"/>
        </w:rPr>
        <w:br/>
        <w:t>расписује</w:t>
        <w:br/>
        <w:br/>
      </w:r>
      <w:r>
        <w:rPr>
          <w:rFonts w:cs="Times New Roman" w:ascii="Times New Roman" w:hAnsi="Times New Roman"/>
          <w:b/>
          <w:bCs/>
          <w:lang w:val="ru-RU"/>
        </w:rPr>
        <w:t>Д Р У Г И   К О Н К У Р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 xml:space="preserve">ЗА ФИНАНСИРАЊЕ И СУФИНАНСИРАЊЕ ПРОГРАМА ОД ЈАВНОГ ИНТЕРЕСА КОЈЕ РЕАЛИЗУЈУ УДРУЖЕЊА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или огранком на подручју општине Врњачка Бања или да имају партнерску организацију са територије општине Врњачка Бања и да активност обављају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>редлагач програма/пројекта обавезан је да достави  следећу документациј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пуњен образац за </w:t>
      </w:r>
      <w:r>
        <w:rPr>
          <w:rFonts w:cs="Times New Roman" w:ascii="Times New Roman" w:hAnsi="Times New Roman"/>
        </w:rPr>
        <w:t xml:space="preserve">пријаву на конкурс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предлога програма/пројек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а Логичка матриц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пуњен образац буџетапрограма/пројект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наративног буџе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а подносиоца пријав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одлуку надлежног органа (управног одбора , скупштине ) о усвајању програма или пројекта за 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>. годину са кој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 xml:space="preserve"> се конкуриш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 о ликвидности удружења односно извештај о завршном рачуну за предходну годину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години и раниј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ина обезбеђених финансијских средстава Одлуком о буџету општине Врњачка Бања  за 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>.годину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40/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ru-RU"/>
        </w:rPr>
        <w:t xml:space="preserve">разделу 5.глава 5.01.09 Удружења и савези, програм 0602 локална самоуправа, програмска активност 0602-0001 функционисање локалне самоуправе, конто 4819 дотације осталим непрофитним институцијама, за доделу удружењима, износи укупно </w:t>
      </w:r>
      <w:r>
        <w:rPr>
          <w:rFonts w:cs="Times New Roman" w:ascii="Times New Roman" w:hAnsi="Times New Roman"/>
          <w:lang w:val="sr-RS"/>
        </w:rPr>
        <w:t>65</w:t>
      </w:r>
      <w:r>
        <w:rPr>
          <w:rFonts w:cs="Times New Roman" w:ascii="Times New Roman" w:hAnsi="Times New Roman"/>
          <w:lang w:val="ru-RU"/>
        </w:rPr>
        <w:t>.947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вом конкурсу средства се опредељују на следећи начи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ru-RU"/>
        </w:rPr>
        <w:t>00.000,00</w:t>
      </w:r>
      <w:r>
        <w:rPr>
          <w:rFonts w:cs="Times New Roman" w:ascii="Times New Roman" w:hAnsi="Times New Roman"/>
          <w:lang w:val="ru-RU"/>
        </w:rPr>
        <w:t xml:space="preserve"> динара за финансирање програма рада и специфичних активности предвиђених кроз реализацију пројеката из област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Унапређење туристичке понуде Врњачке Бањ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ИТ и иновације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Култураи заштита и промовисање људских и мањинских пр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Активности обухваћене програмом од јавног интереса морају да се заврше са реализацијом до 25. децембра 2023.годи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а је пријава на конкурс поднета на прописаном обрасцу (образац бр. 1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ност при одабиру ће имати програми, односно пројекти удружења која окупљају више од 20 чланова и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урсна документација се подноси у року од 15 дана од дана објављивања овог конкурса односно од 06.11.2023.год. до 20.11.2023.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CS"/>
        </w:rPr>
        <w:t>пројеката</w:t>
      </w:r>
      <w:r>
        <w:rPr>
          <w:rFonts w:cs="Times New Roman" w:ascii="Times New Roman" w:hAnsi="Times New Roman"/>
          <w:lang w:val="ru-RU"/>
        </w:rPr>
        <w:t xml:space="preserve">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седник општине</w:t>
      </w:r>
      <w:r>
        <w:rPr>
          <w:rFonts w:cs="Times New Roman" w:ascii="Times New Roman" w:hAnsi="Times New Roman"/>
          <w:lang w:val="sr-Latn-CS"/>
        </w:rPr>
        <w:t xml:space="preserve"> ће са удружењ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>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џ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ж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sr-CS" w:eastAsia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23. години, Крушевачка 17, 36210 Врњачка Бања, са напоменом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lang w:val="ru-RU"/>
        </w:rPr>
        <w:t>„Пријава за Конкурс за финансирање и суфинансирањ програма од јавног интереса која реализују удружења на територији општине Врњачка Бања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а удружења</w:t>
      </w:r>
      <w:r>
        <w:rPr>
          <w:sz w:val="22"/>
          <w:szCs w:val="22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2"/>
          <w:szCs w:val="22"/>
          <w:lang w:eastAsia="sr-CS"/>
        </w:rPr>
        <w:t>www</w:t>
      </w:r>
      <w:r>
        <w:rPr>
          <w:sz w:val="22"/>
          <w:szCs w:val="22"/>
          <w:lang w:val="sr-CS" w:eastAsia="sr-CS"/>
        </w:rPr>
        <w:t>.vrnjackabanja.gov.rs</w:t>
      </w:r>
      <w:r>
        <w:rPr>
          <w:sz w:val="22"/>
          <w:szCs w:val="22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 w:eastAsia="sr-CS"/>
        </w:rPr>
      </w:pPr>
      <w:r>
        <w:rPr>
          <w:sz w:val="22"/>
          <w:szCs w:val="22"/>
          <w:lang w:val="ru-RU" w:eastAsia="sr-CS"/>
        </w:rPr>
      </w:r>
    </w:p>
    <w:p>
      <w:pPr>
        <w:pStyle w:val="ListParagraph"/>
        <w:autoSpaceDE w:val="false"/>
        <w:ind w:left="0" w:firstLine="720"/>
        <w:rPr/>
      </w:pPr>
      <w:r>
        <w:rPr>
          <w:sz w:val="22"/>
          <w:szCs w:val="22"/>
          <w:lang w:val="sr-CS" w:eastAsia="sr-CS"/>
        </w:rPr>
        <w:t>Све додатне информације у вези јавног конкурса могу се добити  на телефон: 601-2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 w:eastAsia="sr-CS"/>
        </w:rPr>
      </w:pPr>
      <w:r>
        <w:rPr>
          <w:rFonts w:cs="Times New Roman" w:ascii="Times New Roman" w:hAnsi="Times New Roman"/>
          <w:sz w:val="22"/>
          <w:szCs w:val="22"/>
          <w:lang w:val="ru-RU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илог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разац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 xml:space="preserve">учешће на </w:t>
      </w:r>
      <w:r>
        <w:rPr>
          <w:rFonts w:cs="Times New Roman" w:ascii="Times New Roman" w:hAnsi="Times New Roman"/>
        </w:rPr>
        <w:t>конкурис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: 400-2981/23 од 06.1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2023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character" w:styleId="Naslov61">
    <w:name w:val="naslov61"/>
    <w:basedOn w:val="DefaultParagraphFont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20:00Z</dcterms:created>
  <dc:creator>Žika</dc:creator>
  <dc:description/>
  <dc:language>en-US</dc:language>
  <cp:lastModifiedBy>r.curcic</cp:lastModifiedBy>
  <cp:lastPrinted>2020-01-09T12:57:00Z</cp:lastPrinted>
  <dcterms:modified xsi:type="dcterms:W3CDTF">2023-11-06T11:22:00Z</dcterms:modified>
  <cp:revision>3</cp:revision>
  <dc:subject/>
  <dc:title/>
</cp:coreProperties>
</file>