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12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2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2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2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10" w:leader="none"/>
        </w:tabs>
        <w:ind w:left="-720" w:hanging="540"/>
        <w:rPr>
          <w:b/>
          <w:b/>
          <w:sz w:val="28"/>
          <w:szCs w:val="28"/>
          <w:lang w:val="sr-CS"/>
        </w:rPr>
      </w:pPr>
      <w:r>
        <w:rPr>
          <w:lang w:val="sr-CS"/>
        </w:rPr>
        <w:t xml:space="preserve">                     </w:t>
      </w:r>
      <w:r>
        <w:rPr>
          <w:b/>
          <w:sz w:val="28"/>
          <w:szCs w:val="28"/>
          <w:lang w:val="sr-CS"/>
        </w:rPr>
        <w:t xml:space="preserve">                                 </w:t>
      </w:r>
    </w:p>
    <w:p>
      <w:pPr>
        <w:pStyle w:val="Normal"/>
        <w:ind w:left="-1276" w:hanging="0"/>
        <w:rPr/>
      </w:pPr>
      <w:r>
        <w:rPr>
          <w:sz w:val="28"/>
          <w:szCs w:val="28"/>
          <w:lang w:val="sr-CS"/>
        </w:rPr>
        <w:t>На основу члана 10. став 7. и члана 29. Закона о процени утицаја на животну средину („Службени гласник РС“, број: 135/04, 36/09),  Одсек за урбанизам, еколошке,  имовинско-правне и стамбене послове Општинске управе општине Врњачка Бања даје следеће</w:t>
      </w:r>
    </w:p>
    <w:p>
      <w:pPr>
        <w:pStyle w:val="Normal"/>
        <w:ind w:left="-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10" w:leader="none"/>
        </w:tabs>
        <w:ind w:left="-1276" w:hanging="556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10" w:leader="none"/>
        </w:tabs>
        <w:ind w:left="-720" w:hanging="540"/>
        <w:rPr>
          <w:b/>
          <w:b/>
          <w:sz w:val="28"/>
          <w:szCs w:val="28"/>
          <w:lang w:val="sr-CS"/>
        </w:rPr>
      </w:pPr>
      <w:r>
        <w:rPr>
          <w:lang w:val="sr-CS"/>
        </w:rPr>
        <w:tab/>
        <w:t xml:space="preserve">                                                </w:t>
      </w:r>
      <w:r>
        <w:rPr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1110" w:leader="none"/>
        </w:tabs>
        <w:ind w:left="-720" w:hanging="54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1276" w:hanging="0"/>
        <w:jc w:val="both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Обавештава се јавност и заинтересовани органи и организације да је овај орган донео Решење којим се одлучује да није потребна израда Студије о процени утицаја на животну средину пројекта МРЕЖА ЈАВНИХ МОБИЛНИХ ТЕЛЕКОМУНИКАЦИЈА, ЛОКАЦИЈА „KV69/KVU69/KVL69/KVO69/KVJ69 – MZ Reka”, на кп бр: 3645/1 КО Врњачка Бања, на територији општине Врњачка Бања, заведен под бројем 501-50/23, носиоца пројекта, „ТЕЛЕКОМ СРБИЈА“ а.д., Београд, ул. Таковска 10, Београд.</w:t>
      </w:r>
    </w:p>
    <w:p>
      <w:pPr>
        <w:pStyle w:val="Normal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ind w:left="-1276" w:hanging="0"/>
        <w:rPr/>
      </w:pPr>
      <w:r>
        <w:rPr>
          <w:b/>
          <w:sz w:val="32"/>
          <w:szCs w:val="32"/>
          <w:lang w:val="sr-RS"/>
        </w:rPr>
        <w:t xml:space="preserve">Увид у донето решење може се извршити у просторијама Општинске управе општине Врњачка Бања, Крушевачка бр: 17, канцеларији број 52 сваког радног дана од 11-14 часова. </w:t>
      </w:r>
    </w:p>
    <w:p>
      <w:pPr>
        <w:pStyle w:val="Normal"/>
        <w:ind w:left="-1276" w:hanging="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left="-1276" w:hanging="0"/>
        <w:rPr/>
      </w:pPr>
      <w:r>
        <w:rPr>
          <w:b/>
          <w:sz w:val="32"/>
          <w:szCs w:val="32"/>
          <w:lang w:val="sr-RS"/>
        </w:rPr>
        <w:t>Заинтересована јавност може изјавити жалбу Министарству заштите животне средине РС на донето решење у року од 15 дана од дана објављивања огласа у дневном, односно локалном листу, а путем овог органа.</w:t>
      </w:r>
    </w:p>
    <w:p>
      <w:pPr>
        <w:pStyle w:val="Normal"/>
        <w:tabs>
          <w:tab w:val="clear" w:pos="720"/>
          <w:tab w:val="left" w:pos="1110" w:leader="none"/>
        </w:tabs>
        <w:ind w:left="-1276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2310" w:leader="none"/>
        </w:tabs>
        <w:ind w:left="-1276" w:right="360" w:hanging="0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left="-720" w:right="360" w:hanging="54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        </w:t>
      </w:r>
    </w:p>
    <w:p>
      <w:pPr>
        <w:pStyle w:val="Normal"/>
        <w:ind w:left="-1260" w:hanging="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ab/>
      </w:r>
    </w:p>
    <w:p>
      <w:pPr>
        <w:pStyle w:val="Normal"/>
        <w:ind w:left="-1260" w:hanging="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ind w:right="360" w:hanging="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footerReference w:type="default" r:id="rId2"/>
      <w:type w:val="nextPage"/>
      <w:pgSz w:w="12240" w:h="15840"/>
      <w:pgMar w:left="2340" w:right="1260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lang w:val="en-GB"/>
    </w:rPr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15:00Z</dcterms:created>
  <dc:creator>Kompjuter2</dc:creator>
  <dc:description/>
  <cp:keywords/>
  <dc:language>en-US</dc:language>
  <cp:lastModifiedBy>S Kostic</cp:lastModifiedBy>
  <cp:lastPrinted>2023-07-20T08:42:00Z</cp:lastPrinted>
  <dcterms:modified xsi:type="dcterms:W3CDTF">2023-09-19T08:04:00Z</dcterms:modified>
  <cp:revision>234</cp:revision>
  <dc:subject/>
  <dc:title>Република Србија</dc:title>
</cp:coreProperties>
</file>