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667"/>
        <w:gridCol w:w="1216"/>
      </w:tblGrid>
      <w:tr>
        <w:trPr>
          <w:trHeight w:val="112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ЈАВА</w:t>
            </w:r>
            <w:r>
              <w:rPr>
                <w:b/>
                <w:sz w:val="20"/>
                <w:szCs w:val="20"/>
                <w:lang w:val="sr-RS"/>
              </w:rPr>
              <w:t xml:space="preserve">– </w:t>
            </w:r>
            <w:r>
              <w:rPr>
                <w:b/>
                <w:sz w:val="20"/>
                <w:szCs w:val="20"/>
                <w:lang w:val="sr-CS"/>
              </w:rPr>
              <w:t xml:space="preserve">ГРАЂЕВИНСКИ МАТЕРИЈАЛ      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2023.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21590</wp:posOffset>
                  </wp:positionV>
                  <wp:extent cx="577215" cy="5461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sr-CS" w:eastAsia="en-US"/>
              </w:rPr>
              <w:t xml:space="preserve">  </w:t>
            </w:r>
          </w:p>
        </w:tc>
      </w:tr>
      <w:tr>
        <w:trPr>
          <w:trHeight w:val="51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9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едмет:  Пријав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а решавање стамбених потреба избеглица доделом пакета грађевинског материјала за побољшање услова становања у општини ВРЊАЧКА БАЊА</w:t>
            </w:r>
          </w:p>
        </w:tc>
      </w:tr>
      <w:tr>
        <w:trPr>
          <w:trHeight w:val="26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даци о подносиоцу и члановима породице/домаћинства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зиме, име оца, име подносиоца 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личне карте _______________________ издата у _____________датум издавања 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ЈМБГ 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Број важеће избегличке легитимације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(ако поседује)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нтакт телефон: ____________________ мобилни 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Садашња адреса становања: 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) колективни центар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) сопствени смештај без основних услова становања (хигијенско-санитарни и др. услови)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) изнајмљени смештај без основних услова становања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) сопствени смештај са основним условима становања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) изнајмљени смештај са основним условима становањ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д/општина ____________________________________   Место 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лица ______________________________________________________________________       број 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а ли подносилац плаћа трошкове становања/крију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ДА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(колико)       _________ динара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чланова породице/домаћинства _____________________________, број малолетне деце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деце на редовном школовању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абела са подацима о осталим члановима породице/домаћинства: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39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атум рођења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рој ЛК/избегличке легитимације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Тренутни извор прихода (посао стални, привремени,пензија, стипендија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абела са подацима о пребивалишту у држави порекла чланова породице/домаћинства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39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Држава ( БиХ, Хрватска, Србија и др)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Општина/град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Адреса – улица и број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стали подаци о подносиоцу захтева и члановима породице/домаћинств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: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1542"/>
              <w:gridCol w:w="1621"/>
              <w:gridCol w:w="1664"/>
              <w:gridCol w:w="2539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RS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е и име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довно школовање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олест од већег социо-медицинског значаја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ете са инвалидитетом или сметњама у развоју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мањење или губитак радне способности или телесно оштећење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Породично домаћинство чији је члан настрадао или нестао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у сукобима на просторијма бивше СФРЈ - 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t xml:space="preserve">    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(уписати име и презиме несталог/настрадалог лица и сродство са подносиоцем захт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Једнородитељске породице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неутврђено очинство детета/дец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развод родитељ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смрт другог родитељ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PMingLiU;新細明體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Члан породичног домаћинства је трудна жена: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                                        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lang w:val="ru-RU" w:eastAsia="en-US"/>
              </w:rPr>
              <w:t>да                 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Подносилац захтева борави (има пријаву боравишта на основу избегличке легитимације и/или пребивалишта на основу личне карте) на територији општине/града од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 ___________________________________________________________ године (навести тачан датум и/или годину).  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даци о објекту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Опишите тренутно стање започетог објекта или објекта који желите да адаптират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овршина:  ______________   м2                 Спратност:   ______________  (нпр: подрум/сутерен, приземље, спрат, поткровље)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Наведите грађевинске радове које желите да извршите на објекту и врсту грађевинског материјала који Вам је потребан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  ________________________________________________________________________________________________________________________    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  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Остали подаци о објекту: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3754"/>
              <w:gridCol w:w="296"/>
              <w:gridCol w:w="2340"/>
              <w:gridCol w:w="360"/>
              <w:gridCol w:w="3060"/>
            </w:tblGrid>
            <w:tr>
              <w:trPr>
                <w:trHeight w:val="737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Врста докумената која поседујете за објекат (заокружите редне бројеве)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Постојећи инфраструктурни прикључци (заокружите редне бројеве)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Степен изграђености (заокружите редне бројеве)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1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Судски оверен купопродајни уговор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Струј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Само темељ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2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Власнички лис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Вод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Озидано приземље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3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Локацијска дозвола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Канализациј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Озидан спрат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4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Грађевинска дозвола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4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Озидано потковље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5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Поднет захтев за легализацију и обавештење о могућности градње на наведеној локацији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Окровљен објекат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тање имовине у претходном пребивалишту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ведите шта сте поседовали од имовине у месту одакле сте избегли: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а) кућа (у власништву/породична кућа)                     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стан (носилац станарског права)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) обрадиво земљиште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) пословни простор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) оста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акав је тренутни статус Ваше имовине у месту одакле сте избег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не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) уништ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) усељ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) прод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ђ) непозна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) обновљена (када/посредством које институције/организације) 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  <w:t>Да ли сте до сада користили помоћ у грађевинском материјалу на територији Републике Србиј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 (када, посредством које организације, у ком износу) 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) н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  <w:t>Да ли имате могућности да самостално уградите грађевински материјал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Да ли ће се уградњом грађевинског материјала обезбедити услови за становање у Вашем стамбеном објект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, _____________м2 (уписати колико м2 стамбеног простора ће бити условно за становањ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ахте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а потребном документацијом достављам на адрес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Општинска управа Врњачка Бања -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мисији за доделу грађевинског материјала за избеглице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Крушевачка 17, 36210 Врњачка Ба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left="1624" w:hanging="1624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 напоменом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zh-TW"/>
              </w:rPr>
              <w:t>“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zh-TW"/>
              </w:rPr>
              <w:t>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а јавни позив: грађевински материјал- избегла лиц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zh-TW"/>
              </w:rPr>
              <w:t>“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-900" w:firstLine="90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Ја, доле потписани подносилац пријаве, изјављујем да су одговори на горе наведена питања истинити и потпуни. Такође, сагласан сам да се подаци и информације наведене у пријави могу проверити у складу са Законом о заштити података о личности и размењивати са осталим партнерима у реализацији овог прој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Датум подношења </w:t>
        <w:tab/>
        <w:tab/>
        <w:tab/>
        <w:tab/>
        <w:tab/>
        <w:tab/>
        <w:tab/>
        <w:t>Подносилац захте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hanging="81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___________________________________</w:t>
        <w:tab/>
        <w:tab/>
        <w:tab/>
        <w:tab/>
        <w:tab/>
        <w:t>______________________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hanging="81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Важно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молимо Вас да пријаву читко попуните и одговорите на сва постављена питањ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посета породици/домаћинству и објекту биће заказана телефоном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134" w:gutter="0" w:header="0" w:top="6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37:00Z</dcterms:created>
  <dc:creator>Svjetlana Oklobdzija</dc:creator>
  <dc:description/>
  <cp:keywords/>
  <dc:language>en-US</dc:language>
  <cp:lastModifiedBy>r.curcic</cp:lastModifiedBy>
  <cp:lastPrinted>2022-05-05T14:41:00Z</cp:lastPrinted>
  <dcterms:modified xsi:type="dcterms:W3CDTF">2023-07-19T09:11:00Z</dcterms:modified>
  <cp:revision>13</cp:revision>
  <dc:subject/>
  <dc:title/>
</cp:coreProperties>
</file>