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ПОДНОСИОЦА ЗАХТ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законском одговорношћу да: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обавезу да уколико остварим право на подстицајна средства на основу Јавног огласа за доделу средстава за подстицаје инвестиција у физичку имовину пољопривредних газдинстава, Комисија за пољопривреду општине 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3.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, 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бављена грла за приплод најмање држ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краве 3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јунице 4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ц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нов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мице и нераст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е 2 годинe 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 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пчеле 1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</w:t>
      </w:r>
      <w:r>
        <w:rPr>
          <w:rFonts w:cs="Times New Roman" w:ascii="Times New Roman" w:hAnsi="Times New Roman"/>
          <w:sz w:val="24"/>
          <w:szCs w:val="24"/>
          <w:lang w:val="ru-RU"/>
        </w:rPr>
        <w:t>истеми за наводњавање буду у експлоатацији код корисника бесповратних средстава најмање 3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 предметну инвестицију не користим и нећу да користим подстицаје по истом основу из других извора (Министарства, донација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окружити предмет пројекта и уписати податке прој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рњачк</w:t>
      </w:r>
      <w:r>
        <w:rPr>
          <w:rFonts w:cs="Times New Roman" w:ascii="Times New Roman" w:hAnsi="Times New Roman"/>
          <w:sz w:val="24"/>
          <w:szCs w:val="24"/>
          <w:lang w:val="sr-CS"/>
        </w:rPr>
        <w:t>ој Бањи, дана _________ 2023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ВАЛАЦ  ИЗЈАВ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M.Rakovic</dc:creator>
  <dc:description/>
  <cp:keywords/>
  <dc:language>en-US</dc:language>
  <cp:lastModifiedBy>Sandra Bezanovic</cp:lastModifiedBy>
  <cp:lastPrinted>2017-09-06T08:46:00Z</cp:lastPrinted>
  <dcterms:modified xsi:type="dcterms:W3CDTF">2023-06-28T11:27:00Z</dcterms:modified>
  <cp:revision>28</cp:revision>
  <dc:subject/>
  <dc:title>ИЗЈАВА ПОДНОСИОЦА ЗАХТЕВА</dc:title>
</cp:coreProperties>
</file>