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72580</wp:posOffset>
                </wp:positionH>
                <wp:positionV relativeFrom="page">
                  <wp:posOffset>-632460</wp:posOffset>
                </wp:positionV>
                <wp:extent cx="6672580" cy="103632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6440"/>
                          <a:chOff x="0" y="0"/>
                          <a:chExt cx="6672600" cy="1036440"/>
                        </a:xfrm>
                      </wpg:grpSpPr>
                      <wps:wsp>
                        <wps:cNvSpPr txBox="1"/>
                        <wps:spPr>
                          <a:xfrm>
                            <a:off x="644040" y="168120"/>
                            <a:ext cx="54896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26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19440" cy="9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2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6280"/>
                                <a:ext cx="9194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24456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5.4pt;margin-top:-49.8pt;width:525.4pt;height:81.6pt" coordorigin="-10508,-996" coordsize="10508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94;top:-731;width:8644;height:11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4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-10508;top:-996;width:10508;height:1632">
                  <v:group id="shape_0" alt="Group 1" style="position:absolute;left:-10508;top:-793;width:1448;height:14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-10347;top:-793;width:1136;height:762;mso-wrap-style:none;v-text-anchor:middle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508;top:-43;width:1447;height:6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-674;top:-996;width:673;height:1368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bg-BG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  <w:drawing>
          <wp:inline distT="0" distB="0" distL="0" distR="0">
            <wp:extent cx="619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bg-BG"/>
        </w:rPr>
        <w:t>ОПШТИНА ВРЊАЧКА БАЊ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ОРГАНИЗАЦИЈЕ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LOD Project</dc:creator>
  <dc:description/>
  <cp:keywords/>
  <dc:language>en-US</dc:language>
  <cp:lastModifiedBy>Nebojša Alimpić</cp:lastModifiedBy>
  <cp:lastPrinted>2012-10-17T15:00:00Z</cp:lastPrinted>
  <dcterms:modified xsi:type="dcterms:W3CDTF">2023-04-12T12:21:00Z</dcterms:modified>
  <cp:revision>6</cp:revision>
  <dc:subject>Activity plan</dc:subject>
  <dc:title>Annex 11e</dc:title>
</cp:coreProperties>
</file>