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72580</wp:posOffset>
                </wp:positionH>
                <wp:positionV relativeFrom="page">
                  <wp:posOffset>-452120</wp:posOffset>
                </wp:positionV>
                <wp:extent cx="6672580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35720"/>
                          <a:chOff x="0" y="0"/>
                          <a:chExt cx="6672600" cy="1035720"/>
                        </a:xfrm>
                      </wpg:grpSpPr>
                      <wps:wsp>
                        <wps:cNvSpPr txBox="1"/>
                        <wps:spPr>
                          <a:xfrm>
                            <a:off x="644040" y="167760"/>
                            <a:ext cx="54896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260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91944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24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9194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24456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25.4pt;margin-top:-35.6pt;width:525.4pt;height:81.55pt" coordorigin="-10508,-712" coordsize="10508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94;top:-448;width:8644;height:11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4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-10508;top:-712;width:10508;height:1631">
                  <v:group id="shape_0" alt="Group 1" style="position:absolute;left:-10508;top:-509;width:1448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-10347;top:-509;width:1136;height:762;mso-wrap-style:none;v-text-anchor:middle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508;top:240;width:1447;height:6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-674;top:-712;width:673;height:1368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4"/>
          <w:szCs w:val="44"/>
          <w:lang w:val="sr-RS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4"/>
          <w:szCs w:val="44"/>
          <w:lang w:val="sr-RS" w:eastAsia="bg-BG"/>
        </w:rPr>
      </w:pPr>
      <w:r>
        <w:rPr>
          <w:rFonts w:cs="Calibri" w:ascii="Calibri" w:hAnsi="Calibri"/>
          <w:b/>
          <w:color w:val="2F5496"/>
          <w:sz w:val="44"/>
          <w:szCs w:val="44"/>
          <w:lang w:val="sr-RS" w:eastAsia="en-US"/>
        </w:rPr>
        <w:drawing>
          <wp:inline distT="0" distB="0" distL="0" distR="0">
            <wp:extent cx="61912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r-RS" w:eastAsia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bg-BG"/>
        </w:rPr>
        <w:t>ОПШТИНА ВРЊАЧКА БАЊА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2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ОРГАНИЗАЦИЈЕ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ПРОЈЕКТА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sr-Latn-RS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sr-Latn-RS" w:eastAsia="en-US"/>
        </w:rPr>
        <w:t>ЛОГИЧКИ ОКВИР РАДА</w:t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077" w:gutter="0" w:header="630" w:top="686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LOD Project</dc:creator>
  <dc:description/>
  <cp:keywords/>
  <dc:language>en-US</dc:language>
  <cp:lastModifiedBy>Nebojša Alimpić</cp:lastModifiedBy>
  <cp:lastPrinted>2012-10-17T15:00:00Z</cp:lastPrinted>
  <dcterms:modified xsi:type="dcterms:W3CDTF">2023-04-12T12:20:00Z</dcterms:modified>
  <cp:revision>6</cp:revision>
  <dc:subject>Logical framework</dc:subject>
  <dc:title>Annex 11d</dc:title>
</cp:coreProperties>
</file>