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672580</wp:posOffset>
                </wp:positionH>
                <wp:positionV relativeFrom="page">
                  <wp:posOffset>-609600</wp:posOffset>
                </wp:positionV>
                <wp:extent cx="6672580" cy="1036320"/>
                <wp:effectExtent l="0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1036440"/>
                          <a:chOff x="0" y="0"/>
                          <a:chExt cx="6672600" cy="1036440"/>
                        </a:xfrm>
                      </wpg:grpSpPr>
                      <wps:wsp>
                        <wps:cNvSpPr txBox="1"/>
                        <wps:spPr>
                          <a:xfrm>
                            <a:off x="644040" y="168120"/>
                            <a:ext cx="548964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142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bs-BA" w:bidi="ar-SA"/>
                                </w:rPr>
                                <w:t>Регионални програм локалне демократије на Западном Балкану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bs-BA" w:bidi="ar-SA"/>
                                </w:rPr>
                                <w:t>ReLOa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72600" cy="103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8880"/>
                              <a:ext cx="919440" cy="90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02960" y="0"/>
                                <a:ext cx="722160" cy="48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76280"/>
                                <a:ext cx="919440" cy="43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Times New Roman" w:cs="Calibri"/>
                                      <w:color w:val="000000"/>
                                      <w:lang w:val="bs-BA" w:bidi="ar-SA"/>
                                    </w:rPr>
                                    <w:t>Пројекат финанси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Times New Roman" w:cs="Calibri"/>
                                      <w:color w:val="000000"/>
                                      <w:lang w:val="bs-BA" w:bidi="ar-SA"/>
                                    </w:rPr>
                                    <w:t>Европска униј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rcRect l="3992" t="0" r="3992" b="0"/>
                            <a:stretch/>
                          </pic:blipFill>
                          <pic:spPr>
                            <a:xfrm>
                              <a:off x="6244560" y="0"/>
                              <a:ext cx="428040" cy="86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525.4pt;margin-top:-48pt;width:525.4pt;height:81.6pt" coordorigin="-10508,-960" coordsize="10508,16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494;top:-695;width:8644;height:119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142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bs-BA" w:bidi="ar-SA"/>
                          </w:rPr>
                          <w:t>Регионални програм локалне демократије на Западном Балкану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bs-BA" w:bidi="ar-SA"/>
                          </w:rPr>
                          <w:t>ReLOa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" style="position:absolute;left:-10508;top:-960;width:10508;height:1632">
                  <v:group id="shape_0" alt="Group 1" style="position:absolute;left:-10508;top:-757;width:1448;height:142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left:-10346;top:-757;width:1136;height:762;mso-wrap-style:none;v-text-anchor:middle;mso-position-horizontal-relative:margin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0508;top:-7;width:1447;height:678;mso-wrap-style:square;v-text-anchor:top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bs-BA" w:bidi="ar-SA"/>
                              </w:rPr>
                              <w:t>Пројекат финанс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bs-BA" w:bidi="ar-SA"/>
                              </w:rPr>
                              <w:t>Европска униј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7" stroked="f" o:allowincell="f" style="position:absolute;left:-674;top:-960;width:673;height:1368;mso-wrap-style:none;v-text-anchor:middle;mso-position-horizontal-relative:margin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44"/>
          <w:szCs w:val="44"/>
          <w:lang w:val="sr-RS" w:eastAsia="en-US"/>
        </w:rPr>
      </w:pPr>
      <w:r>
        <w:rPr>
          <w:rFonts w:cs="Calibri" w:ascii="Calibri" w:hAnsi="Calibri"/>
          <w:b/>
          <w:color w:val="2F5496"/>
          <w:sz w:val="44"/>
          <w:szCs w:val="44"/>
          <w:lang w:val="sr-RS" w:eastAsia="en-US"/>
        </w:rPr>
        <w:drawing>
          <wp:inline distT="0" distB="0" distL="0" distR="0">
            <wp:extent cx="619125" cy="723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44"/>
          <w:szCs w:val="44"/>
          <w:lang w:val="sr-RS" w:eastAsia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sr-RS" w:eastAsia="bg-BG"/>
        </w:rPr>
        <w:t>ОПШТИНА ВРЊАЧКА БАЊА</w:t>
      </w:r>
    </w:p>
    <w:p>
      <w:pPr>
        <w:pStyle w:val="Normal"/>
        <w:jc w:val="center"/>
        <w:rPr>
          <w:rFonts w:ascii="Calibri" w:hAnsi="Calibri" w:cs="Calibri"/>
          <w:color w:val="005499"/>
          <w:sz w:val="44"/>
          <w:szCs w:val="22"/>
          <w:lang w:val="sr-RS" w:eastAsia="en-US"/>
        </w:rPr>
      </w:pPr>
      <w:r>
        <w:rPr>
          <w:rFonts w:cs="Calibri" w:ascii="Calibri" w:hAnsi="Calibri"/>
          <w:color w:val="005499"/>
          <w:sz w:val="44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color w:val="005499"/>
          <w:szCs w:val="22"/>
          <w:lang w:val="sr-RS" w:eastAsia="en-US"/>
        </w:rPr>
      </w:pPr>
      <w:r>
        <w:rPr>
          <w:rFonts w:cs="Calibri" w:ascii="Calibri" w:hAnsi="Calibri"/>
          <w:color w:val="005499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color w:val="005499"/>
          <w:szCs w:val="22"/>
          <w:lang w:val="sr-RS" w:eastAsia="en-US"/>
        </w:rPr>
      </w:pPr>
      <w:r>
        <w:rPr>
          <w:rFonts w:cs="Calibri" w:ascii="Calibri" w:hAnsi="Calibri"/>
          <w:color w:val="005499"/>
          <w:szCs w:val="22"/>
          <w:lang w:val="sr-RS" w:eastAsia="en-US"/>
        </w:rPr>
        <w:t>ЛИСТА ЗА ПРОВЕРУ</w:t>
      </w:r>
    </w:p>
    <w:p>
      <w:pPr>
        <w:pStyle w:val="Normal"/>
        <w:rPr>
          <w:rFonts w:ascii="Calibri" w:hAnsi="Calibri" w:cs="Calibri"/>
          <w:color w:val="005499"/>
          <w:szCs w:val="22"/>
          <w:lang w:val="sr-RS" w:eastAsia="en-US"/>
        </w:rPr>
      </w:pPr>
      <w:r>
        <w:rPr>
          <w:rFonts w:cs="Calibri" w:ascii="Calibri" w:hAnsi="Calibri"/>
          <w:color w:val="005499"/>
          <w:szCs w:val="22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6800" w:leader="none"/>
        </w:tabs>
        <w:jc w:val="both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ab/>
      </w:r>
    </w:p>
    <w:p>
      <w:pPr>
        <w:pStyle w:val="Normal"/>
        <w:jc w:val="both"/>
        <w:rPr>
          <w:rFonts w:ascii="Calibri" w:hAnsi="Calibri" w:cs="Calibri"/>
          <w:color w:val="005499"/>
          <w:szCs w:val="22"/>
          <w:lang w:val="sr-RS" w:eastAsia="en-US"/>
        </w:rPr>
      </w:pPr>
      <w:r>
        <w:rPr>
          <w:rFonts w:cs="Calibri" w:ascii="Calibri" w:hAnsi="Calibri"/>
          <w:color w:val="005499"/>
          <w:szCs w:val="22"/>
          <w:lang w:val="sr-RS" w:eastAsia="en-US"/>
        </w:rPr>
        <w:t>ПРЕДЛОГ ПРОЈЕКТА</w:t>
      </w:r>
    </w:p>
    <w:p>
      <w:pPr>
        <w:pStyle w:val="Normal"/>
        <w:jc w:val="both"/>
        <w:rPr>
          <w:rFonts w:ascii="Calibri" w:hAnsi="Calibri" w:cs="Calibri"/>
          <w:color w:val="005499"/>
          <w:szCs w:val="22"/>
          <w:lang w:val="sr-RS" w:eastAsia="en-US"/>
        </w:rPr>
      </w:pPr>
      <w:r>
        <w:rPr>
          <w:rFonts w:cs="Calibri" w:ascii="Calibri" w:hAnsi="Calibri"/>
          <w:color w:val="005499"/>
          <w:szCs w:val="22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sr-R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0" w:name="__Fieldmark__0_398394049"/>
      <w:bookmarkStart w:id="1" w:name="__Fieldmark__0_398394049"/>
      <w:bookmarkEnd w:id="1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Апликација/пријава је комплетна и у складу са захтевима наведеним у форми предлога пројекта</w:t>
      </w:r>
    </w:p>
    <w:p>
      <w:pPr>
        <w:pStyle w:val="Normal"/>
        <w:jc w:val="both"/>
        <w:rPr>
          <w:rFonts w:ascii="Calibri" w:hAnsi="Calibri" w:cs="Calibri"/>
          <w:szCs w:val="22"/>
          <w:lang w:val="sr-R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2" w:name="__Fieldmark__1_398394049"/>
      <w:bookmarkStart w:id="3" w:name="__Fieldmark__1_398394049"/>
      <w:bookmarkEnd w:id="3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Уколико постоје партнери, приложене попуњене и потписане изјаве о партнерству</w:t>
      </w:r>
    </w:p>
    <w:p>
      <w:pPr>
        <w:pStyle w:val="Normal"/>
        <w:jc w:val="both"/>
        <w:rPr>
          <w:rFonts w:ascii="Calibri" w:hAnsi="Calibri" w:cs="Calibri"/>
          <w:szCs w:val="22"/>
          <w:lang w:val="sr-R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4" w:name="__Fieldmark__2_398394049"/>
      <w:bookmarkStart w:id="5" w:name="__Fieldmark__2_398394049"/>
      <w:bookmarkEnd w:id="5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Буџет пројекта попуњен у динарској противвредности (Анекс 2)</w:t>
      </w:r>
    </w:p>
    <w:p>
      <w:pPr>
        <w:pStyle w:val="Normal"/>
        <w:jc w:val="both"/>
        <w:rPr>
          <w:rFonts w:ascii="Calibri" w:hAnsi="Calibri" w:cs="Calibri"/>
          <w:szCs w:val="22"/>
          <w:lang w:val="sr-R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6" w:name="__Fieldmark__3_398394049"/>
      <w:bookmarkStart w:id="7" w:name="__Fieldmark__3_398394049"/>
      <w:bookmarkEnd w:id="7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Административни трошкови и трошкови особља, као ни радови реконструкције и набавке опреме у буџету не прелазе 30% од укупног износа буџета пројекта</w:t>
      </w:r>
    </w:p>
    <w:p>
      <w:pPr>
        <w:pStyle w:val="Normal"/>
        <w:jc w:val="both"/>
        <w:rPr>
          <w:rFonts w:ascii="Calibri" w:hAnsi="Calibri" w:cs="Calibri"/>
          <w:szCs w:val="22"/>
          <w:lang w:val="sr-R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8" w:name="__Fieldmark__4_398394049"/>
      <w:bookmarkStart w:id="9" w:name="__Fieldmark__4_398394049"/>
      <w:bookmarkEnd w:id="9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Матрица логичког оквира пројекта попуњена и приложена (Анекс 3)</w:t>
      </w:r>
    </w:p>
    <w:p>
      <w:pPr>
        <w:pStyle w:val="Normal"/>
        <w:jc w:val="both"/>
        <w:rPr>
          <w:rFonts w:ascii="Calibri" w:hAnsi="Calibri" w:cs="Calibri"/>
          <w:szCs w:val="22"/>
          <w:lang w:val="sr-R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10" w:name="__Fieldmark__5_398394049"/>
      <w:bookmarkStart w:id="11" w:name="__Fieldmark__5_398394049"/>
      <w:bookmarkEnd w:id="11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Матрица плана активности и промоције пројекта попуњена и приложена (Анекс 4)</w:t>
      </w:r>
    </w:p>
    <w:p>
      <w:pPr>
        <w:pStyle w:val="Normal"/>
        <w:jc w:val="both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color w:val="005499"/>
          <w:szCs w:val="22"/>
          <w:lang w:val="sr-RS" w:eastAsia="en-US"/>
        </w:rPr>
      </w:pPr>
      <w:r>
        <w:rPr>
          <w:rFonts w:cs="Calibri" w:ascii="Calibri" w:hAnsi="Calibri"/>
          <w:color w:val="005499"/>
          <w:szCs w:val="22"/>
          <w:lang w:val="sr-RS" w:eastAsia="en-US"/>
        </w:rPr>
        <w:t>ДОДАТНА ДОКУМЕНТАЦИЈА</w:t>
      </w:r>
    </w:p>
    <w:p>
      <w:pPr>
        <w:pStyle w:val="Normal"/>
        <w:jc w:val="both"/>
        <w:rPr>
          <w:rFonts w:ascii="Calibri" w:hAnsi="Calibri" w:cs="Calibri"/>
          <w:color w:val="336699"/>
          <w:szCs w:val="22"/>
          <w:lang w:val="sr-RS" w:eastAsia="en-US"/>
        </w:rPr>
      </w:pPr>
      <w:r>
        <w:rPr>
          <w:rFonts w:cs="Calibri" w:ascii="Calibri" w:hAnsi="Calibri"/>
          <w:color w:val="336699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12" w:name="__Fieldmark__6_398394049"/>
      <w:bookmarkStart w:id="13" w:name="__Fieldmark__6_398394049"/>
      <w:bookmarkEnd w:id="13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опуњена и приложена форма Административни подаци о апликанту (wорд формат - Анекс 5)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14" w:name="__Fieldmark__7_398394049"/>
      <w:bookmarkStart w:id="15" w:name="__Fieldmark__7_398394049"/>
      <w:bookmarkEnd w:id="15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опуњена и приложена Финансијска идентификациона форма (wорд формат - Анекс 6)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16" w:name="__Fieldmark__8_398394049"/>
      <w:bookmarkStart w:id="17" w:name="__Fieldmark__8_398394049"/>
      <w:bookmarkEnd w:id="17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опуњена, потписана и приложена Изјава о испуњености услова (wорд формат - Анекс 7)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18" w:name="__Fieldmark__9_398394049"/>
      <w:bookmarkStart w:id="19" w:name="__Fieldmark__9_398394049"/>
      <w:bookmarkEnd w:id="19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опуњена, потписана и приложена Изјава о непостојању двоструког финансирања (Анекс 8)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20" w:name="__Fieldmark__10_398394049"/>
      <w:bookmarkStart w:id="21" w:name="__Fieldmark__10_398394049"/>
      <w:bookmarkEnd w:id="21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опуњена, потписана и прилоежна Изјава о партнерству (Анекс 9)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22" w:name="__Fieldmark__11_398394049"/>
      <w:bookmarkStart w:id="23" w:name="__Fieldmark__11_398394049"/>
      <w:bookmarkEnd w:id="23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опуњен и приложен образац биографије (ЦВ), уколико су у пројектном предлогу наведена имена особа које ће реализовати одређене активности (Анекс 10)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24" w:name="__Fieldmark__12_398394049"/>
      <w:bookmarkStart w:id="25" w:name="__Fieldmark__12_398394049"/>
      <w:bookmarkEnd w:id="25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риложен Уговор о сарадњи са фирмом, где се фирма обавезује да ће испунити договорене активности и референце фирме уколико до сада није било сарадње са њима, или изјава којом се потврђује дугогодишња сарадњу на основу које се стекло позитивно искуство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26" w:name="__Fieldmark__13_398394049"/>
      <w:bookmarkStart w:id="27" w:name="__Fieldmark__13_398394049"/>
      <w:bookmarkEnd w:id="27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опуњен и потписан образац Декларације о доступности (Анекс 11)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28" w:name="__Fieldmark__14_398394049"/>
      <w:bookmarkStart w:id="29" w:name="__Fieldmark__14_398394049"/>
      <w:bookmarkEnd w:id="29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риложена копија завршног годишњег финансијског извештаја организације за 2021. годину (документ биланс стања и биланс успеха) јавно објављеног на сајту надлежне институције (АПР), оверен од стране одговорног лица удружења и књиговође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30" w:name="__Fieldmark__15_398394049"/>
      <w:bookmarkStart w:id="31" w:name="__Fieldmark__15_398394049"/>
      <w:bookmarkEnd w:id="31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риложена копија годишњег наративног извештаја организације за 2021. годину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32" w:name="__Fieldmark__16_398394049"/>
      <w:bookmarkStart w:id="33" w:name="__Fieldmark__16_398394049"/>
      <w:bookmarkEnd w:id="33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риложена копија важећег решења о регистрацији организације у Србији или извода о регистрованим подацима о удружењу (за носиоца пројекта/апликанта и евентуалне партнере на пројекту)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34" w:name="__Fieldmark__17_398394049"/>
      <w:bookmarkStart w:id="35" w:name="__Fieldmark__17_398394049"/>
      <w:bookmarkEnd w:id="35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риложена копија статута организације (носилац пројекта и партнери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36" w:name="__Fieldmark__18_398394049"/>
      <w:bookmarkStart w:id="37" w:name="__Fieldmark__18_398394049"/>
      <w:bookmarkEnd w:id="37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опуњена Листа за проверу (wорд формат - Анекс 12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77" w:right="1077" w:gutter="0" w:header="720" w:top="1530" w:footer="425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100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>
        <w:rStyle w:val="PageNumber"/>
        <w:rFonts w:ascii="Myriad Pro;Segoe UI" w:hAnsi="Myriad Pro;Segoe UI" w:cs="Myriad Pro;Segoe U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Segoe UI" w:ascii="Myriad Pro;Segoe UI" w:hAnsi="Myriad Pro;Segoe UI"/>
        <w:b/>
        <w:color w:val="336699"/>
        <w:sz w:val="16"/>
        <w:szCs w:val="16"/>
      </w:rPr>
      <w:t>Prilog 11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48:00Z</dcterms:created>
  <dc:creator>LOD Projekat</dc:creator>
  <dc:description/>
  <cp:keywords/>
  <dc:language>en-US</dc:language>
  <cp:lastModifiedBy>Nebojša Alimpić</cp:lastModifiedBy>
  <cp:lastPrinted>2012-10-17T15:02:00Z</cp:lastPrinted>
  <dcterms:modified xsi:type="dcterms:W3CDTF">2023-04-12T12:28:00Z</dcterms:modified>
  <cp:revision>5</cp:revision>
  <dc:subject>Lista za provjeru</dc:subject>
  <dc:title>Aneks 11i</dc:title>
</cp:coreProperties>
</file>