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рњачка Бања, на основу члана 2. Став 1. Одлуке о начину и поступку утврђивања просечне цене непокретности по зонама на територији општине Врњачка Бања, члана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. 5 до 7. и члана 7а Закона о порезима на имовину („Службени гласник РС“, бр. 26/2001, 45/2002, 80/2002, 135/2004, 61/2007, 5/2009, 101/2010, 24/2011, 78/2011, 57/2012-УС и 47/2013</w:t>
      </w:r>
      <w:r>
        <w:rPr>
          <w:rFonts w:cs="Times New Roman" w:ascii="Times New Roman" w:hAnsi="Times New Roman"/>
          <w:sz w:val="24"/>
          <w:szCs w:val="24"/>
          <w:lang w:val="sr-Latn-CS"/>
        </w:rPr>
        <w:t>, 68/14</w:t>
      </w:r>
      <w:r>
        <w:rPr>
          <w:rFonts w:cs="Times New Roman" w:ascii="Times New Roman" w:hAnsi="Times New Roman"/>
          <w:sz w:val="24"/>
          <w:szCs w:val="24"/>
          <w:lang w:val="sr-RS"/>
        </w:rPr>
        <w:t>, 95/18, 99/18-УС, 86/19</w:t>
      </w:r>
      <w:r>
        <w:rPr>
          <w:rFonts w:cs="Times New Roman" w:ascii="Times New Roman" w:hAnsi="Times New Roman"/>
          <w:sz w:val="24"/>
          <w:szCs w:val="24"/>
          <w:lang w:val="sr-CS"/>
        </w:rPr>
        <w:t>, 144/20</w:t>
      </w:r>
      <w:r>
        <w:rPr>
          <w:rFonts w:cs="Times New Roman" w:ascii="Times New Roman" w:hAnsi="Times New Roman"/>
          <w:sz w:val="24"/>
          <w:szCs w:val="24"/>
          <w:lang w:val="sr-Latn-ME"/>
        </w:rPr>
        <w:t>,118/21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.,3. и 5. Одлуке о одређивању зона и најопремљеније зоне на територији општине Врњачка Бања („Сл. лист општине Врњачка Бањ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2/19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70. тачка 5., члана 72. и 73.  Статута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 лист општине Врњачка Бања“, број </w:t>
      </w:r>
      <w:r>
        <w:rPr>
          <w:rFonts w:cs="Times New Roman" w:ascii="Times New Roman" w:hAnsi="Times New Roman"/>
          <w:sz w:val="24"/>
          <w:szCs w:val="24"/>
        </w:rPr>
        <w:t>12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 члана 141. Закона о општем управном поступку („Сл. гласник РС“, број 18/16</w:t>
      </w:r>
      <w:r>
        <w:rPr>
          <w:rFonts w:cs="Times New Roman" w:ascii="Times New Roman" w:hAnsi="Times New Roman"/>
          <w:sz w:val="24"/>
          <w:szCs w:val="24"/>
          <w:lang w:val="sr-RS"/>
        </w:rPr>
        <w:t>, 25/201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 НА ТЕРИТОРИЈИ 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решењем утврђују се 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на територији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На територији општине Врњачка Бања одређено је тринаест (13) зона за утврђивање пореза на имовину, у зависности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алне опремљености и опремљености јавним објектима, саобраћајној повезаности са централним деловима општине Врњачка Бања, односно са радним зонама и другим садржајима у насељу, и то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Го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Станишин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Руђин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Липо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Штулац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Ново Сел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Рсав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Грачац и Отро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Подунав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анеши и Вукушиц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1 је  утврђена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на територији  општине Врњачка Бања по зонам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3"/>
        <w:gridCol w:w="1190"/>
        <w:gridCol w:w="1417"/>
        <w:gridCol w:w="1260"/>
        <w:gridCol w:w="1170"/>
        <w:gridCol w:w="1170"/>
        <w:gridCol w:w="10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ско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Куће за стан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ословни про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раж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м.обј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њачка Бања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66.6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79.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83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41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178.6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,849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810.66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њачка Бања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16.6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,147.5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22.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23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648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.9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60.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407.6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нишин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.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682.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ђин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10.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.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15.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28.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п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10.8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.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192.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453.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ул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10.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85.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њ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07.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,940.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58.7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Се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8.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622.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ав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10.8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018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чац и Отро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.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682.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унав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.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.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682.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неши и Вукуш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.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58.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9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00.00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</w:t>
      </w:r>
      <w:r>
        <w:rPr>
          <w:rFonts w:cs="Times New Roman" w:ascii="Times New Roman" w:hAnsi="Times New Roman"/>
          <w:lang w:val="sr-RS"/>
        </w:rPr>
        <w:t xml:space="preserve"> за непокретности обвезника који не воде пословне књи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риторији  општине Врњачка Бања у првој зони као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јопремљенијој зо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екућој години (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износ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о земљиш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333,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шумско земљиш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8.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љопривредно земљишт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4,166.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танов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9.128,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ућа за станов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.798,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ловне зграде и други  (надземни и подземни)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и објекати који служе за обављање делатности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.380,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жа и помоћни обје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7.100,6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изграђено грађевинско земљиште, односно део грађевинског земљишт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кључ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и за пољопривредну производњу, за потребе утврђивања пореза на имовину за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годину, сматра се пољопривредним земљиште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о решење објавити на интернет страни општине Врњачка Бања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осмог дана од дана објављивања у Службеном листу општине Врњачка Бања, а примењ</w:t>
      </w:r>
      <w:r>
        <w:rPr>
          <w:rFonts w:cs="Times New Roman" w:ascii="Times New Roman" w:hAnsi="Times New Roman"/>
          <w:sz w:val="24"/>
          <w:szCs w:val="24"/>
          <w:lang w:val="sr-Latn-RS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д 01. јануара 2023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 СКУПШТИН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0-2978/22</w:t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Врњачкој Бањи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8.11.20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spacing w:before="0" w:after="200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5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1:00Z</dcterms:created>
  <dc:creator>Supervisor</dc:creator>
  <dc:description/>
  <dc:language>en-US</dc:language>
  <cp:lastModifiedBy>Snezana Miljevic</cp:lastModifiedBy>
  <cp:lastPrinted>2022-11-04T12:31:00Z</cp:lastPrinted>
  <dcterms:modified xsi:type="dcterms:W3CDTF">2022-12-20T11:32:00Z</dcterms:modified>
  <cp:revision>3</cp:revision>
  <dc:subject/>
  <dc:title>На основу члана 6</dc:title>
</cp:coreProperties>
</file>