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ИЛОГ 2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548DD4"/>
          <w:lang w:val="sr-RS"/>
        </w:rPr>
      </w:pPr>
      <w:r>
        <w:rPr>
          <w:rFonts w:cs="Arial" w:ascii="Arial" w:hAnsi="Arial"/>
          <w:b/>
          <w:color w:val="548DD4"/>
          <w:lang w:val="sr-CS"/>
        </w:rPr>
        <w:t xml:space="preserve">Листа привредних субјеката/извођача радова изабраних на основу Јавног позива управе за подстицање и унапређење енергетске ефикасности, ЈП1/22 за привредне субјекте општине Врњачка Бања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9999"/>
          <w:lang w:val="sr-RS"/>
        </w:rPr>
      </w:pPr>
      <w:r>
        <w:rPr>
          <w:rFonts w:cs="Arial" w:ascii="Arial" w:hAnsi="Arial"/>
          <w:b/>
          <w:bCs/>
          <w:color w:val="009999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RS"/>
        </w:rPr>
        <w:tab/>
        <w:t>Листа привредних субјеката/извођача радова са које грађани бирају извођача за одговарајућу меру и од којег морају да прибаве предрачун са ценом за опрему и уградњу</w:t>
      </w:r>
      <w:bookmarkStart w:id="0" w:name="_GoBack"/>
      <w:bookmarkEnd w:id="0"/>
      <w:r>
        <w:rPr>
          <w:rFonts w:cs="Arial" w:ascii="Arial" w:hAnsi="Arial"/>
          <w:lang w:val="sr-RS"/>
        </w:rPr>
        <w:t>.  Овај предрачун је обавезно поднети уз пријав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"/>
        <w:gridCol w:w="47"/>
        <w:gridCol w:w="527"/>
        <w:gridCol w:w="46"/>
        <w:gridCol w:w="81"/>
        <w:gridCol w:w="2298"/>
        <w:gridCol w:w="127"/>
        <w:gridCol w:w="2135"/>
        <w:gridCol w:w="52"/>
        <w:gridCol w:w="223"/>
        <w:gridCol w:w="472"/>
        <w:gridCol w:w="1507"/>
        <w:gridCol w:w="1256"/>
      </w:tblGrid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)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замен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68" w:hanging="0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.Б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НАЗИВ ФИРМЕ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АДРЕС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 xml:space="preserve">КОНТАКТ/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Е ПОШТА</w:t>
            </w:r>
          </w:p>
        </w:tc>
      </w:tr>
      <w:tr>
        <w:trPr>
          <w:trHeight w:val="638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HRAM 032 PVC TRADE DO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elj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32212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>Прељина, Ибарски пут б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>032/382044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>063/10319 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TEHNOMAG PROING doo Kralјevo       ,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36000 Краље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Београдска бр.6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036/5314666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0654554515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UJIĆ-INVEST DOO VALJEV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1400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 xml:space="preserve">Ваљево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у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>Алексе Дундића 61/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  <w:t>014/227-201,202; 069/227 2001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NIKOLA MLADENOVIĆ preduzetnik proizvodnja i ugradnja stolarije i tregovin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INPRO SYSTEM VRNJC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рњц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6F6F6" w:val="clear"/>
              </w:rPr>
              <w:t>Врњачка 1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69/3969315</w:t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)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Style w:val="Markedcontent"/>
                <w:rFonts w:cs="Arial" w:ascii="Arial" w:hAnsi="Arial"/>
                <w:b/>
                <w:lang w:val="sr-CS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Р.Б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НАЗИВ ФИР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АДРЕС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КОНТАКТ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azvitak 2022 d.o.o. Vrnj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рњц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6F6F6" w:val="clear"/>
              </w:rPr>
              <w:t xml:space="preserve">Врњачка </w:t>
            </w:r>
            <w:r>
              <w:rPr>
                <w:rFonts w:cs="Arial" w:ascii="Arial" w:hAnsi="Arial"/>
                <w:color w:val="474A54"/>
                <w:shd w:fill="FFFFFF" w:val="clear"/>
              </w:rPr>
              <w:t>2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036/614387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063/77875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NERGY NET SERVICES DOO NOVI SA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4D5156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D5156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4D5156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D5156"/>
                <w:sz w:val="24"/>
                <w:szCs w:val="24"/>
                <w:shd w:fill="FFFFFF" w:val="clear"/>
                <w:lang w:val="sr-RS"/>
              </w:rPr>
              <w:t>21000 Нови Сад</w:t>
            </w:r>
            <w:r>
              <w:rPr>
                <w:rFonts w:cs="Times New Roman" w:ascii="Times New Roman" w:hAnsi="Times New Roman"/>
                <w:b/>
                <w:color w:val="4D515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4D5156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D5156"/>
                <w:sz w:val="24"/>
                <w:szCs w:val="24"/>
                <w:shd w:fill="FFFFFF" w:val="clear"/>
                <w:lang w:val="sr-RS"/>
              </w:rPr>
              <w:t>Темеринска  бр.1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4D5156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021/686100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066/290073</w:t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)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Markedcontent"/>
                <w:rFonts w:ascii="Arial" w:hAnsi="Arial" w:cs="Arial"/>
                <w:b/>
                <w:b/>
                <w:lang w:val="sr-CS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Р.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НАЗИВ ФИРМ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АДРЕС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КОНТАКТ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zvitak 2022 d.o.o. Vrnj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рњ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6F6F6" w:val="clear"/>
              </w:rPr>
              <w:t xml:space="preserve">Врњачка </w:t>
            </w:r>
            <w:r>
              <w:rPr>
                <w:rFonts w:cs="Arial" w:ascii="Arial" w:hAnsi="Arial"/>
                <w:b/>
                <w:shd w:fill="FFFFFF" w:val="clear"/>
              </w:rPr>
              <w:t>27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36/614387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3/77875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ERGY NET SERVICES DOO NOVI SAD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  <w:t>21000 Нови Сад</w:t>
            </w: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  <w:t>Темеринска  бр.1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021/686100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066/290073</w:t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)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мена постојеће или уградња нове цевне мреже, грејних тела-радијатора и пратећег прибора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Р.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НАЗИВ ФИРМ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АДРЕС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КОНТАКТ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zvitak 2022 d.o.o. Vrnj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рњ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6F6F6" w:val="clear"/>
              </w:rPr>
              <w:t xml:space="preserve">Врњачка </w:t>
            </w:r>
            <w:r>
              <w:rPr>
                <w:rFonts w:cs="Arial" w:ascii="Arial" w:hAnsi="Arial"/>
                <w:b/>
                <w:shd w:fill="FFFFFF" w:val="clear"/>
              </w:rPr>
              <w:t>2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36/614387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377875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ERGY NET SERVICES DOO NOVI SA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  <w:t>21000 Нови Сад</w:t>
            </w: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  <w:t>Темеринска  бр.1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021/686100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066/290073</w:t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)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бавка и уградње топлотних пумпи и пратеће инсталације грејног система (грејач простора или комбиновани грејач)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Р.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НАЗИВ ФИРМ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АДРЕС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КОНТАКТ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R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zvitak 2022 d.o.o. Vrnj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рњ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6F6F6" w:val="clear"/>
              </w:rPr>
              <w:t xml:space="preserve">Врњачка </w:t>
            </w:r>
            <w:r>
              <w:rPr>
                <w:rFonts w:cs="Arial" w:ascii="Arial" w:hAnsi="Arial"/>
                <w:b/>
                <w:shd w:fill="FFFFFF" w:val="clear"/>
              </w:rPr>
              <w:t>2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36/614387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377875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ERGY NET SERVICES DOO NOVI SA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  <w:t>21000 Нови Сад</w:t>
            </w: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  <w:t>Темеринска  бр.1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021/686100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066/290073</w:t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)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Arial" w:ascii="Arial" w:hAnsi="Arial"/>
                <w:b/>
                <w:lang w:val="sr-CS"/>
              </w:rPr>
              <w:t xml:space="preserve"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Markedcontent"/>
                <w:rFonts w:ascii="Arial" w:hAnsi="Arial" w:cs="Arial"/>
                <w:b/>
                <w:b/>
                <w:lang w:val="sr-CS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Р.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НАЗИВ ФИРМЕ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АДРЕС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КОНТАКТ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zvitak 2022 d.o.o. Vrnj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рњ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6F6F6" w:val="clear"/>
              </w:rPr>
              <w:t xml:space="preserve">Врњачка </w:t>
            </w:r>
            <w:r>
              <w:rPr>
                <w:rFonts w:cs="Arial" w:ascii="Arial" w:hAnsi="Arial"/>
                <w:b/>
                <w:shd w:fill="FFFFFF" w:val="clear"/>
              </w:rPr>
              <w:t>2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36/614387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3/77875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ERGY NET SERVICES DOO NOVI SA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  <w:t>21000 Нови Сад</w:t>
            </w: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  <w:lang w:val="sr-RS"/>
              </w:rPr>
              <w:t>Темеринска  бр.1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021/686100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066/29007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r-Latn-RS"/>
        </w:rPr>
        <w:t xml:space="preserve"> </w:t>
      </w:r>
    </w:p>
    <w:sectPr>
      <w:headerReference w:type="default" r:id="rId2"/>
      <w:type w:val="nextPage"/>
      <w:pgSz w:w="12240" w:h="15840"/>
      <w:pgMar w:left="1440" w:right="14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6">
    <w:name w:val=" Char Char6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0:00Z</dcterms:created>
  <dc:creator>HP EliteBook 840 G3</dc:creator>
  <dc:description/>
  <cp:keywords/>
  <dc:language>en-US</dc:language>
  <cp:lastModifiedBy>Gordana Radicevic</cp:lastModifiedBy>
  <cp:lastPrinted>2021-07-21T09:14:00Z</cp:lastPrinted>
  <dcterms:modified xsi:type="dcterms:W3CDTF">2022-11-04T12:48:00Z</dcterms:modified>
  <cp:revision>15</cp:revision>
  <dc:subject/>
  <dc:title>ПРИЛОГ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