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5</w:t>
      </w:r>
      <w:r>
        <w:rPr>
          <w:rFonts w:cs="Times New Roman" w:ascii="Times New Roman" w:hAnsi="Times New Roman"/>
          <w:lang w:val="sr-RS" w:eastAsia="sr-CS"/>
        </w:rPr>
        <w:t>7</w:t>
      </w:r>
      <w:r>
        <w:rPr>
          <w:rFonts w:cs="Times New Roman" w:ascii="Times New Roman" w:hAnsi="Times New Roman"/>
          <w:lang w:val="sr-CS" w:eastAsia="sr-CS"/>
        </w:rPr>
        <w:t>/21, 9/22 и 17/22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Latn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22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>ЗА НАГРАДЕ И ПРИЗНАЊА ЗА ПОСТИГНУТЕ СПОРТСКЕ РЕЗУЛТАТЕ И ДОПРИНОС РАЗВОЈУ СПОРТА У 2021. години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  <w:lang w:val="sr-RS" w:eastAsia="sr-CS"/>
        </w:rPr>
        <w:t xml:space="preserve">   </w:t>
      </w:r>
      <w:r>
        <w:rPr>
          <w:rFonts w:cs="TimesNewRoman;Times New Roman" w:ascii="TimesNewRoman;Times New Roman" w:hAnsi="TimesNewRoman;Times New Roman"/>
        </w:rPr>
        <w:t>Основни циљ избора најбољег спортисте је одавање признања организацијама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зичку културу и спортистима, спортским стручњацима и спортским радницима који својим резултатима, стручношћу и активношћу доприносе развијању и унапређивању масовних и такмичарских облика физичке културе и постизања врхунских спортских резултата, јачању здравља психо-физичких способности, формирању моралног лика спортиста, јачању међународног угледа наше земље и подстицање свестране активности на унапређењу спорта и физичке културе у општини Врњачка Б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бор се врши у следећим категоријам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најбољи спортист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ски радни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млад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ск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 млађих категориј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дугогодишњи континуирани рад у спорту</w:t>
      </w:r>
    </w:p>
    <w:p>
      <w:pPr>
        <w:pStyle w:val="Normal"/>
        <w:ind w:left="7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ге за избор спортског радника, спортске екипе и спортиста по категорија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веденим у претходном ставу овог конкурса, могу подносити спортски клубови чије је седиште на територији општине Врњачка Бања, и то само за своје чланове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ко Спортског савеза Врњачка Бања</w:t>
      </w:r>
      <w:r>
        <w:rPr>
          <w:rFonts w:cs="TimesNewRoman;Times New Roman" w:ascii="TimesNewRoman;Times New Roman" w:hAnsi="TimesNewRoman;Times New Roman"/>
        </w:rPr>
        <w:t>. Предлози морају бити образлож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sr-RS" w:eastAsia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1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2. годину општине Врњачка Бања („Службени лист Општине Врњачка Бања" број 57/21, 9/22 и 17/22) у разделу 5.глава 5.01.29. - Физичка култура, програм 1301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22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RS" w:eastAsia="sr-CS"/>
        </w:rPr>
        <w:t>25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награде и признања за постигнуте резултате и допринос развоју спорта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25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образлозеним предлози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Одлука Спортског савеза  о утврђивању предлога .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1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9. јула 2022. године  закључно са 17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августа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 xml:space="preserve">ЗА ДОДЕЛУ СРЕДСТАВА ЗА </w:t>
      </w:r>
      <w:r>
        <w:rPr>
          <w:b/>
          <w:lang w:val="sr-RS" w:eastAsia="sr-CS"/>
        </w:rPr>
        <w:t>НАГРАДЕ И ПРИЗНАЊА ЗА ПОСТИГНУТЕ СПОРТСКЕ РЕЗУЛТАТЕ И ДОПРИНОС РАЗВОЈУ СПОРТА</w:t>
      </w:r>
      <w:r>
        <w:rPr>
          <w:b/>
          <w:lang w:val="sr-CS" w:eastAsia="sr-CS"/>
        </w:rPr>
        <w:t xml:space="preserve">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1883 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29.07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  <w:lang w:val="sr-RS" w:eastAsia="sr-CS"/>
        </w:rPr>
      </w:pPr>
      <w:r>
        <w:rPr>
          <w:sz w:val="32"/>
          <w:szCs w:val="32"/>
          <w:lang w:val="sr-RS"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9:00Z</dcterms:created>
  <dc:creator>Žika</dc:creator>
  <dc:description/>
  <dc:language>en-US</dc:language>
  <cp:lastModifiedBy>r.curcic</cp:lastModifiedBy>
  <cp:lastPrinted>2019-07-01T09:25:00Z</cp:lastPrinted>
  <dcterms:modified xsi:type="dcterms:W3CDTF">2022-07-29T10:19:00Z</dcterms:modified>
  <cp:revision>2</cp:revision>
  <dc:subject/>
  <dc:title/>
</cp:coreProperties>
</file>