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5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,9/22 и 17/22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 xml:space="preserve"> ДРУГИ  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2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0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2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67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5.глава 5.01.09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51.000.000,00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а) 3</w:t>
      </w:r>
      <w:r>
        <w:rPr>
          <w:rFonts w:cs="Times New Roman" w:ascii="Times New Roman" w:hAnsi="Times New Roman"/>
          <w:b/>
          <w:lang w:val="ru-RU"/>
        </w:rPr>
        <w:t>.000.000,00</w:t>
      </w:r>
      <w:r>
        <w:rPr>
          <w:rFonts w:cs="Times New Roman" w:ascii="Times New Roman" w:hAnsi="Times New Roman"/>
          <w:lang w:val="ru-RU"/>
        </w:rPr>
        <w:t xml:space="preserve"> динара динара за су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јална заштита, борачко инвалидска заштита, заштита лица са инвалидитетом , заштита људских и мањинских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дравствена заштита, друштвена брига о деци и млад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рба против корупц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рални развој,заштита животне средине, заштита животи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други хуманитарни прог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туристичке понуде Врњачке Бањ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2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22.07.2022.год. до 05.08.2022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2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1820/22 од  21.07.2022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5:00Z</dcterms:created>
  <dc:creator>Žika</dc:creator>
  <dc:description/>
  <dc:language>en-US</dc:language>
  <cp:lastModifiedBy>r.curcic</cp:lastModifiedBy>
  <cp:lastPrinted>2020-01-09T12:57:00Z</cp:lastPrinted>
  <dcterms:modified xsi:type="dcterms:W3CDTF">2022-07-21T12:45:00Z</dcterms:modified>
  <cp:revision>2</cp:revision>
  <dc:subject/>
  <dc:title/>
</cp:coreProperties>
</file>