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                                                                           И ОПШТИНЕ ВРЊАЧКА БАЊ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3.25pt;mso-position-vertical-relative:text;margin-left: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–СУФИНАНСИРАЊЕ ЗА 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>2022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. ГОДИНУ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28"/>
      </w:tblGrid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1215543670"/>
            <w:bookmarkStart w:id="1" w:name="__Fieldmark__0_1215543670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1215543670"/>
            <w:bookmarkStart w:id="3" w:name="__Fieldmark__1_1215543670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1215543670"/>
            <w:bookmarkStart w:id="5" w:name="__Fieldmark__2_1215543670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1215543670"/>
            <w:bookmarkStart w:id="7" w:name="__Fieldmark__3_1215543670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вршена обука за развој предузетништва у: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вођењу Националне службе за запошљавање 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уством на обуци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1215543670"/>
            <w:bookmarkStart w:id="9" w:name="__Fieldmark__4_1215543670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охађањем</w:t>
            </w:r>
            <w:r>
              <w:rPr>
                <w:sz w:val="22"/>
                <w:szCs w:val="22"/>
                <w:lang w:val="sr-Latn-RS"/>
              </w:rPr>
              <w:t xml:space="preserve"> on-line</w:t>
            </w:r>
            <w:r>
              <w:rPr>
                <w:sz w:val="22"/>
                <w:szCs w:val="22"/>
                <w:lang w:val="sr-CS"/>
              </w:rPr>
              <w:t xml:space="preserve"> обу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1215543670"/>
            <w:bookmarkStart w:id="11" w:name="__Fieldmark__5_1215543670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вођењу друге институције 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вести назив институције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1215543670"/>
            <w:bookmarkStart w:id="13" w:name="__Fieldmark__6_1215543670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1215543670"/>
            <w:bookmarkStart w:id="15" w:name="__Fieldmark__7_1215543670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кови запослен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1215543670"/>
            <w:bookmarkStart w:id="17" w:name="__Fieldmark__8_1215543670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1215543670"/>
            <w:bookmarkStart w:id="19" w:name="__Fieldmark__9_1215543670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1215543670"/>
            <w:bookmarkStart w:id="21" w:name="__Fieldmark__10_1215543670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1215543670"/>
            <w:bookmarkStart w:id="23" w:name="__Fieldmark__11_1215543670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1215543670"/>
            <w:bookmarkStart w:id="25" w:name="__Fieldmark__12_1215543670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1215543670"/>
            <w:bookmarkStart w:id="27" w:name="__Fieldmark__13_1215543670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1215543670"/>
            <w:bookmarkStart w:id="29" w:name="__Fieldmark__14_1215543670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1215543670"/>
            <w:bookmarkStart w:id="31" w:name="__Fieldmark__15_1215543670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1215543670"/>
            <w:bookmarkStart w:id="33" w:name="__Fieldmark__16_1215543670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 у домском смештају, у хранитељским породицама и старатељским породица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1215543670"/>
            <w:bookmarkStart w:id="35" w:name="__Fieldmark__17_1215543670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1215543670"/>
            <w:bookmarkStart w:id="37" w:name="__Fieldmark__18_1215543670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1215543670"/>
            <w:bookmarkStart w:id="39" w:name="__Fieldmark__19_1215543670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1215543670"/>
            <w:bookmarkStart w:id="41" w:name="__Fieldmark__20_1215543670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1215543670"/>
            <w:bookmarkStart w:id="43" w:name="__Fieldmark__21_1215543670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1215543670"/>
            <w:bookmarkStart w:id="45" w:name="__Fieldmark__22_1215543670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1215543670"/>
            <w:bookmarkStart w:id="47" w:name="__Fieldmark__23_1215543670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1215543670"/>
            <w:bookmarkStart w:id="49" w:name="__Fieldmark__24_1215543670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1215543670"/>
            <w:bookmarkStart w:id="51" w:name="__Fieldmark__25_1215543670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*</w:t>
      </w:r>
      <w:r>
        <w:rPr>
          <w:b/>
          <w:bCs/>
          <w:sz w:val="22"/>
          <w:szCs w:val="22"/>
          <w:lang w:val="sr-CS" w:eastAsia="en-US"/>
        </w:rPr>
        <w:t xml:space="preserve"> </w:t>
      </w:r>
      <w:r>
        <w:rPr>
          <w:b/>
          <w:smallCaps/>
          <w:sz w:val="22"/>
          <w:szCs w:val="22"/>
          <w:lang w:val="sr-CS"/>
        </w:rPr>
        <w:t xml:space="preserve">Означите све категорије теже запошљивих лица којима припадате, наведене податке ће проверавати национална служба. </w:t>
      </w:r>
      <w:r>
        <w:rPr>
          <w:b/>
          <w:sz w:val="22"/>
          <w:szCs w:val="22"/>
          <w:lang w:val="sr-CS"/>
        </w:rPr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29"/>
        <w:gridCol w:w="1829"/>
        <w:gridCol w:w="1829"/>
        <w:gridCol w:w="1829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ДЕЛАТНОСТИ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И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ОРГАНИЗАЦИЈА 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</w:t>
            </w:r>
            <w:r>
              <w:rPr>
                <w:b/>
                <w:sz w:val="22"/>
                <w:szCs w:val="22"/>
                <w:lang w:val="sr-RS"/>
              </w:rPr>
              <w:t>Врста делатности коју планирате да региструјет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6_1215543670"/>
            <w:bookmarkStart w:id="53" w:name="__Fieldmark__26_1215543670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7_1215543670"/>
            <w:bookmarkStart w:id="55" w:name="__Fieldmark__27_1215543670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8_1215543670"/>
            <w:bookmarkStart w:id="57" w:name="__Fieldmark__28_1215543670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9_1215543670"/>
            <w:bookmarkStart w:id="59" w:name="__Fieldmark__29_1215543670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968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2</w:t>
            </w:r>
            <w:r>
              <w:rPr>
                <w:b/>
                <w:sz w:val="22"/>
                <w:szCs w:val="22"/>
                <w:lang w:val="sr-CS"/>
              </w:rPr>
              <w:t xml:space="preserve"> Опишите претежну  делатност радње / привредног друштва</w:t>
            </w:r>
          </w:p>
        </w:tc>
        <w:tc>
          <w:tcPr>
            <w:tcW w:w="7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3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Правни облик организовања</w:t>
            </w:r>
            <w:r>
              <w:rPr>
                <w:b/>
                <w:sz w:val="22"/>
                <w:szCs w:val="22"/>
                <w:highlight w:val="yellow"/>
                <w:lang w:val="sr-Latn-RS"/>
              </w:rPr>
              <w:t xml:space="preserve"> 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23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30_1215543670"/>
            <w:bookmarkStart w:id="61" w:name="__Fieldmark__30_1215543670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1_1215543670"/>
            <w:bookmarkStart w:id="63" w:name="__Fieldmark__31_1215543670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581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4 Уколико планирате удруживање наведите податке о незапосленом  лицу са којима планирате удруживање (име, презиме и ЈМБГ лица)</w:t>
            </w:r>
          </w:p>
        </w:tc>
        <w:tc>
          <w:tcPr>
            <w:tcW w:w="7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Latn-CS"/>
              </w:rPr>
            </w:pPr>
            <w:r>
              <w:rPr>
                <w:b/>
                <w:strike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ПРОИЗВОДА / УСЛУГА</w:t>
            </w:r>
          </w:p>
        </w:tc>
      </w:tr>
      <w:tr>
        <w:trPr>
          <w:trHeight w:val="19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2.1 Опишите производе/услуге које планирате да понудите тржишту (назив, основне карактеристике, намена,  могућност проширења асортимана)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>2  Конкурентске предности производа/услуге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160"/>
              <w:contextualSpacing/>
              <w:rPr/>
            </w:pPr>
            <w:r>
              <w:rPr>
                <w:b/>
                <w:sz w:val="22"/>
                <w:szCs w:val="22"/>
                <w:lang w:val="sr-CS"/>
              </w:rPr>
              <w:t>2.3 Да ли постоје неке погодности које Ваш купац очекује, а везане су за Ваш производ/услугу (на пример: испорука, гаранција, сервис)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38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Циљна група</w:t>
            </w:r>
            <w:r>
              <w:rPr>
                <w:bCs/>
                <w:sz w:val="22"/>
                <w:szCs w:val="22"/>
                <w:lang w:val="sr-RS"/>
              </w:rPr>
              <w:t xml:space="preserve"> (основне карактеристике ваших купац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- пол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старост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образов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заним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породични статус, животни стил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вести конкретан назив привредног/ непривредног субјекта</w:t>
            </w:r>
            <w:r>
              <w:rPr>
                <w:bCs/>
                <w:sz w:val="22"/>
                <w:szCs w:val="22"/>
                <w:lang w:val="sr-RS"/>
              </w:rPr>
              <w:t xml:space="preserve"> и шта је за њих карактеристичн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2 Објасните како ћете дистрибуирати свој производ/услугу до крајњег купца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3 На који начин ћете промовисати своје производе/услуге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Адреса на којој се планира обављање делатности (улица и општина)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5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6 Пословни простор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ласништво                                                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64" w:name="__Fieldmark__32_1215543670"/>
            <w:bookmarkStart w:id="65" w:name="__Fieldmark__32_1215543670"/>
            <w:bookmarkEnd w:id="65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66" w:name="__Fieldmark__33_1215543670"/>
            <w:bookmarkStart w:id="67" w:name="__Fieldmark__33_1215543670"/>
            <w:bookmarkEnd w:id="67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куп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А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68" w:name="__Fieldmark__34_1215543670"/>
            <w:bookmarkStart w:id="69" w:name="__Fieldmark__34_1215543670"/>
            <w:bookmarkEnd w:id="69"/>
            <w:r>
              <w:rPr>
                <w:b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70" w:name="__Fieldmark__35_1215543670"/>
            <w:bookmarkStart w:id="71" w:name="__Fieldmark__35_1215543670"/>
            <w:bookmarkEnd w:id="71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ије потребан простор за обављање делатности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72" w:name="__Fieldmark__36_1215543670"/>
            <w:bookmarkStart w:id="73" w:name="__Fieldmark__36_1215543670"/>
            <w:bookmarkEnd w:id="73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7 </w:t>
            </w:r>
            <w:bookmarkStart w:id="74" w:name="OLE_LINK2"/>
            <w:bookmarkStart w:id="75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74"/>
            <w:bookmarkEnd w:id="75"/>
          </w:p>
        </w:tc>
        <w:tc>
          <w:tcPr>
            <w:tcW w:w="738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1215543670"/>
            <w:bookmarkStart w:id="77" w:name="__Fieldmark__37_1215543670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1215543670"/>
            <w:bookmarkStart w:id="79" w:name="__Fieldmark__38_1215543670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РЕМА ЗА ОБАВЉАЊ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1215543670"/>
            <w:bookmarkStart w:id="81" w:name="__Fieldmark__39_1215543670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0_1215543670"/>
            <w:bookmarkStart w:id="83" w:name="__Fieldmark__40_1215543670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1215543670"/>
            <w:bookmarkStart w:id="85" w:name="__Fieldmark__41_1215543670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6" w:name="__Fieldmark__42_1215543670"/>
            <w:bookmarkStart w:id="87" w:name="__Fieldmark__42_1215543670"/>
            <w:bookmarkEnd w:id="8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3_1215543670"/>
            <w:bookmarkStart w:id="89" w:name="__Fieldmark__43_1215543670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4_1215543670"/>
            <w:bookmarkStart w:id="91" w:name="__Fieldmark__44_1215543670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5_1215543670"/>
            <w:bookmarkStart w:id="93" w:name="__Fieldmark__45_1215543670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6_1215543670"/>
            <w:bookmarkStart w:id="95" w:name="__Fieldmark__46_1215543670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7_1215543670"/>
            <w:bookmarkStart w:id="97" w:name="__Fieldmark__47_1215543670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8_1215543670"/>
            <w:bookmarkStart w:id="99" w:name="__Fieldmark__48_1215543670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0" w:name="__Fieldmark__49_1215543670"/>
            <w:bookmarkStart w:id="101" w:name="__Fieldmark__49_1215543670"/>
            <w:bookmarkEnd w:id="10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2" w:name="__Fieldmark__50_1215543670"/>
            <w:bookmarkStart w:id="103" w:name="__Fieldmark__50_1215543670"/>
            <w:bookmarkEnd w:id="10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4" w:name="__Fieldmark__51_1215543670"/>
            <w:bookmarkStart w:id="105" w:name="__Fieldmark__51_1215543670"/>
            <w:bookmarkEnd w:id="10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6" w:name="__Fieldmark__52_1215543670"/>
            <w:bookmarkStart w:id="107" w:name="__Fieldmark__52_1215543670"/>
            <w:bookmarkEnd w:id="10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8" w:name="__Fieldmark__53_1215543670"/>
            <w:bookmarkStart w:id="109" w:name="__Fieldmark__53_1215543670"/>
            <w:bookmarkEnd w:id="10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0" w:name="__Fieldmark__54_1215543670"/>
            <w:bookmarkStart w:id="111" w:name="__Fieldmark__54_1215543670"/>
            <w:bookmarkEnd w:id="1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2" w:name="__Fieldmark__55_1215543670"/>
            <w:bookmarkStart w:id="113" w:name="__Fieldmark__55_1215543670"/>
            <w:bookmarkEnd w:id="1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4" w:name="__Fieldmark__56_1215543670"/>
            <w:bookmarkStart w:id="115" w:name="__Fieldmark__56_1215543670"/>
            <w:bookmarkEnd w:id="1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6" w:name="__Fieldmark__57_1215543670"/>
            <w:bookmarkStart w:id="117" w:name="__Fieldmark__57_1215543670"/>
            <w:bookmarkEnd w:id="1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8" w:name="__Fieldmark__58_1215543670"/>
            <w:bookmarkStart w:id="119" w:name="__Fieldmark__58_1215543670"/>
            <w:bookmarkEnd w:id="1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0" w:name="__Fieldmark__59_1215543670"/>
            <w:bookmarkStart w:id="121" w:name="__Fieldmark__59_1215543670"/>
            <w:bookmarkEnd w:id="1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2" w:name="__Fieldmark__60_1215543670"/>
            <w:bookmarkStart w:id="123" w:name="__Fieldmark__60_1215543670"/>
            <w:bookmarkEnd w:id="1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4" w:name="__Fieldmark__61_1215543670"/>
            <w:bookmarkStart w:id="125" w:name="__Fieldmark__61_1215543670"/>
            <w:bookmarkEnd w:id="1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6" w:name="__Fieldmark__62_1215543670"/>
            <w:bookmarkStart w:id="127" w:name="__Fieldmark__62_1215543670"/>
            <w:bookmarkEnd w:id="1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36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доказ о власништву пословног простора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звод из катастра непокретности/тапија, не старији од 6 месеци, или уговор о купопродаји оверен  код нотара или решење о порезу на имовину за претходну годину или уверење Републичког геодетског завода - Службе за катастар непокретности не старије од 6 месеци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уколико је у питању власништво члана уже породице - децa (рођенa у браку или ван брака, усвојенa деца, пасторчад), односно родитељи (отац, мајка, очух, маћеха, усвојиоци подносиоца захтева) доказује се изводом из матичне књиге рођених или венчаних и изјавом о уступању пословног простора на коришћење;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колико је у питању власништво супружника доказује се изводом из матичне књиге венчаних и изјавом о уступању пословног простора на коришћење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trike/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RS"/>
              </w:rPr>
              <w:t xml:space="preserve">Обавезно </w:t>
            </w:r>
            <w:r>
              <w:rPr>
                <w:b/>
                <w:lang w:val="sr-RS"/>
              </w:rPr>
              <w:t>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атуми на приложеним доказима морају </w:t>
            </w:r>
            <w:r>
              <w:rPr>
                <w:b/>
                <w:color w:val="000000"/>
                <w:lang w:val="sr-RS"/>
              </w:rPr>
              <w:t>бити најкасније са даном подношења</w:t>
            </w:r>
            <w:r>
              <w:rPr>
                <w:b/>
                <w:lang w:val="sr-RS"/>
              </w:rPr>
              <w:t xml:space="preserve">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RS"/>
              </w:rPr>
              <w:t>11</w:t>
            </w:r>
            <w:r>
              <w:rPr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1260" w:right="74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45:00Z</dcterms:created>
  <dc:creator>k01391</dc:creator>
  <dc:description/>
  <cp:keywords/>
  <dc:language>en-US</dc:language>
  <cp:lastModifiedBy>Vladan Šekularac</cp:lastModifiedBy>
  <cp:lastPrinted>2022-01-25T16:14:00Z</cp:lastPrinted>
  <dcterms:modified xsi:type="dcterms:W3CDTF">2022-04-14T08:54:00Z</dcterms:modified>
  <cp:revision>32</cp:revision>
  <dc:subject/>
  <dc:title>ИНВЕСТИЦИЈА</dc:title>
</cp:coreProperties>
</file>