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57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члана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42/19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 xml:space="preserve">ЗА ФИНАНСИРАЊЕ И СУФИНАНСИРАЊЕ ПРОГРАМА ОД ЈАВНОГ ИНТЕРЕСА КОЈЕ РЕАЛИЗУЈУ УДРУЖЕЊА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а Логичка матриц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наративног буџе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22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20.години и раније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22.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67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5.глава 5.01.09 Удружења и савези, програм 0602 локална самоуправа, програмска активност 0602-0001 функционисање локалне самоуправе, конто 4819 дотације осталим непрофитним институцијама, за доделу удружењима, износи укупно 48.00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40</w:t>
      </w:r>
      <w:r>
        <w:rPr>
          <w:rFonts w:cs="Times New Roman" w:ascii="Times New Roman" w:hAnsi="Times New Roman"/>
          <w:b/>
          <w:lang w:val="ru-RU"/>
        </w:rPr>
        <w:t>.500.000,00</w:t>
      </w:r>
      <w:r>
        <w:rPr>
          <w:rFonts w:cs="Times New Roman" w:ascii="Times New Roman" w:hAnsi="Times New Roman"/>
          <w:lang w:val="ru-RU"/>
        </w:rPr>
        <w:t xml:space="preserve"> динара за финансирање програма рада и специфичних активности предвиђених кроз реализацију пројеката из обла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Унапређење туристичке понуде Врњачке Бањ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Рурални развој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Заштита и промовисање људских и мањинских прав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ње више пројеката  при чему најнижи одобрени износ средстава по пројекту може бити 500.000,00 динар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б) 6</w:t>
      </w:r>
      <w:r>
        <w:rPr>
          <w:rFonts w:cs="Times New Roman" w:ascii="Times New Roman" w:hAnsi="Times New Roman"/>
          <w:b/>
          <w:lang w:val="ru-RU"/>
        </w:rPr>
        <w:t>.500.000,00</w:t>
      </w:r>
      <w:r>
        <w:rPr>
          <w:rFonts w:cs="Times New Roman" w:ascii="Times New Roman" w:hAnsi="Times New Roman"/>
          <w:lang w:val="ru-RU"/>
        </w:rPr>
        <w:t xml:space="preserve"> динара динара за суфинансирање програма рада и специфичних активности предвиђених кроз реализацију пројеката из обла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цијална заштита, борачко инвалидска заштита, заштита лица са инвалидите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дравствена заштита, друштвена брига о деци и млади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орба против корупциј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 животне средине, заштита животињ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 други хуманитарни програ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ње више пројеката  при чему најнижи одобрени износ средстава по пројекту може бити 100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b/>
          <w:lang w:val="ru-RU"/>
        </w:rPr>
        <w:t>1.000.000,00</w:t>
      </w:r>
      <w:r>
        <w:rPr>
          <w:rFonts w:cs="Times New Roman" w:ascii="Times New Roman" w:hAnsi="Times New Roman"/>
          <w:lang w:val="ru-RU"/>
        </w:rPr>
        <w:t xml:space="preserve"> динара за финансирање  годишњих програма рада удружењ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Удружење се може пријавити највише са 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5. децембра 2022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односно од 17.01.2022.год. до 01.02.2022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sr-CS" w:eastAsia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2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и суфинансирањ програма од јавног интереса која реализују удружења на територији општине Врњачка Бања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 w:eastAsia="sr-CS"/>
        </w:rPr>
      </w:r>
    </w:p>
    <w:p>
      <w:pPr>
        <w:pStyle w:val="ListParagraph"/>
        <w:autoSpaceDE w:val="false"/>
        <w:ind w:left="0" w:firstLine="720"/>
        <w:rPr/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82/22 од 17.0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2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5:00Z</dcterms:created>
  <dc:creator>Žika</dc:creator>
  <dc:description/>
  <cp:keywords/>
  <dc:language>en-US</dc:language>
  <cp:lastModifiedBy>r.curcic</cp:lastModifiedBy>
  <cp:lastPrinted>2020-01-09T12:57:00Z</cp:lastPrinted>
  <dcterms:modified xsi:type="dcterms:W3CDTF">2022-01-17T11:16:00Z</dcterms:modified>
  <cp:revision>3</cp:revision>
  <dc:subject/>
  <dc:title/>
</cp:coreProperties>
</file>