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363"/>
      </w:tblGrid>
      <w:tr>
        <w:trPr>
          <w:trHeight w:val="197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rFonts w:cs="Arial" w:ascii="Arial Narrow" w:hAnsi="Arial Narrow"/>
                <w:b/>
                <w:lang w:val="sr-CS"/>
              </w:rPr>
              <w:t>ОПШТИНА ВРЊАЧКА БАЊ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пштинска управ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сек за инспекцијске послове</w:t>
            </w:r>
          </w:p>
          <w:p>
            <w:pPr>
              <w:pStyle w:val="Normal"/>
              <w:tabs>
                <w:tab w:val="clear" w:pos="720"/>
                <w:tab w:val="left" w:pos="1539" w:leader="none"/>
              </w:tabs>
              <w:rPr/>
            </w:pPr>
            <w:r>
              <w:rPr>
                <w:rFonts w:cs="Arial Narrow" w:ascii="Arial Narrow" w:hAnsi="Arial Narrow"/>
                <w:lang w:val="sr-CS"/>
              </w:rPr>
              <w:t>Број: _________________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Датум: _______________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-1047115</wp:posOffset>
                  </wp:positionV>
                  <wp:extent cx="616585" cy="1018540"/>
                  <wp:effectExtent l="0" t="0" r="0" b="0"/>
                  <wp:wrapTight wrapText="bothSides">
                    <wp:wrapPolygon edited="0">
                      <wp:start x="-493" y="0"/>
                      <wp:lineTo x="-493" y="21266"/>
                      <wp:lineTo x="21600" y="21266"/>
                      <wp:lineTo x="21600" y="0"/>
                      <wp:lineTo x="-4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lang w:val="sr-CS"/>
              </w:rPr>
              <w:t xml:space="preserve">                      </w:t>
            </w:r>
            <w:r>
              <w:rPr>
                <w:rFonts w:cs="Arial Narrow" w:ascii="Arial Narrow" w:hAnsi="Arial Narrow"/>
                <w:lang w:val="sr-CS"/>
              </w:rPr>
              <w:t>Врњачка Бања, Крушевачка 17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sz w:val="8"/>
                <w:szCs w:val="8"/>
                <w:lang w:val="sr-C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sr-C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КОНТРОЛНА ЛИСТ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ТАКСИ ПРЕВОЗ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 xml:space="preserve">- </w:t>
            </w:r>
            <w:r>
              <w:rPr>
                <w:rFonts w:cs="Arial" w:ascii="Arial Narrow" w:hAnsi="Arial Narrow"/>
                <w:lang w:val="sr-Latn-RS"/>
              </w:rPr>
              <w:t>Ta</w:t>
            </w:r>
            <w:r>
              <w:rPr>
                <w:rFonts w:cs="Arial" w:ascii="Arial Narrow" w:hAnsi="Arial Narrow"/>
                <w:lang w:val="sr-RS"/>
              </w:rPr>
              <w:t>кси возило</w:t>
            </w:r>
            <w:r>
              <w:rPr>
                <w:rFonts w:cs="Arial" w:ascii="Arial Narrow" w:hAnsi="Arial Narrow"/>
                <w:lang w:val="sr-CS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бразац број: 6</w:t>
            </w:r>
          </w:p>
        </w:tc>
      </w:tr>
      <w:tr>
        <w:trPr>
          <w:trHeight w:val="124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Правни основ: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Закон о превозу путника у друмском саобраћају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(„Сл. гласник РС“, бр. 68/2015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41/2018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44/2018 –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др. закон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83/2018, 31/2019 и 9/2020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 xml:space="preserve">Одлука о такси превозу на територији општине Врњачка Бања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(„Сл. лист општине Врњачка Бања“, бр. 12/2019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и 67/2020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  <w:lang w:val="sr-CS"/>
              </w:rPr>
            </w:pPr>
            <w:r>
              <w:rPr>
                <w:rFonts w:cs="Arial" w:ascii="Arial Narrow" w:hAnsi="Arial Narrow"/>
                <w:sz w:val="8"/>
                <w:szCs w:val="8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928"/>
      </w:tblGrid>
      <w:tr>
        <w:trPr>
          <w:trHeight w:val="291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Назив правног лица/предузетник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Матични број привредног субјект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Порески идентификациони број ПИБ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Адреса (улица и број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пштин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Име и презиме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ЈМБГ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 xml:space="preserve">Функција одговорног лица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Адреса (улица и број)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31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пштина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13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Контакт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9"/>
          <w:szCs w:val="19"/>
          <w:lang w:val="sr-Latn-RS"/>
        </w:rPr>
      </w:pPr>
      <w:r>
        <w:rPr>
          <w:rFonts w:cs="Arial" w:ascii="Arial Narrow" w:hAnsi="Arial Narrow"/>
          <w:sz w:val="19"/>
          <w:szCs w:val="19"/>
          <w:lang w:val="sr-Latn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>
          <w:trHeight w:val="39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ПОДАЦИ О ЗАТЕЧЕНОМ ЛИЦУ НАДЗИРАНОГ СУБЈЕКТА, ПРИЛИКОМ ВРШЕЊА НАДЗО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Име и презим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Адреса становања (улица и број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пшти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ЈМБГ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Функција (директор,предузетник,  запослени, возач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Контак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160"/>
        <w:gridCol w:w="902"/>
        <w:gridCol w:w="901"/>
        <w:gridCol w:w="1197"/>
      </w:tblGrid>
      <w:tr>
        <w:trPr>
          <w:trHeight w:val="489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ОСНОВНЕ ОДРЕДБЕ И УСЛОВИ ЗА ТАКСИ ВОЗИЛ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ЕЛЕМЕНТИ НАДЗОРА И КОНТРОЛ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дговор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рој бод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Утврђен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одова</w:t>
            </w:r>
          </w:p>
        </w:tc>
      </w:tr>
      <w:tr>
        <w:trPr>
          <w:trHeight w:val="13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Такси превозник поседује важеће решење надлежног органа о испуњености услова за обављање такси превоза за такси возило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13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Такси превозник је власник возила или прималац лизинг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Такси возило је регистровано на територији Републике Србије према месту седишта такси превозника и за исто су издате таблице које садрже на две задње позиције „ТХ“ ознак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4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а крову возила истакнута је кровна ознака „ТА</w:t>
            </w: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Х</w:t>
            </w:r>
            <w:r>
              <w:rPr>
                <w:rFonts w:cs="Arial" w:ascii="Arial Narrow" w:hAnsi="Arial Narrow"/>
                <w:sz w:val="20"/>
                <w:szCs w:val="20"/>
                <w:lang w:val="sr-Latn-RS"/>
              </w:rPr>
              <w:t>I“,</w:t>
            </w: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 xml:space="preserve"> која је постављена паралелно са ветробранским стаклом, са обе стране истог изгледа и опремљена уређајем за осветљењ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19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Кровна ознака „ТА</w:t>
            </w: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Х</w:t>
            </w:r>
            <w:r>
              <w:rPr>
                <w:rFonts w:cs="Arial" w:ascii="Arial Narrow" w:hAnsi="Arial Narrow"/>
                <w:sz w:val="20"/>
                <w:szCs w:val="20"/>
                <w:lang w:val="sr-Latn-RS"/>
              </w:rPr>
              <w:t>I“,</w:t>
            </w: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 xml:space="preserve"> (облик, садржај, димензије) у складу је са одобрењем надлежне организационе јединиц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12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6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а такси возилу је истакнута индентификациона ветробранска озна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9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7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а бочним странама такси возила налази се јасно исписано име такси превозника који обавља делатност такси возил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35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8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У возилу је уграђен исправан таксиметар који је подешен и оверен искључиво у складу са законом којим се уређује метрологија (регистрациони жигови нису оштећени)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32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6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9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Таксиметар је подешен искучиво са ценама такси тарифе које су усвојене од стране надлежног орга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19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0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Таксиметар је постављен тако да износ који откуцава буде видљим корисницима такси превоз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4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10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1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Укључивањем таксиметра светло на кровној ознаци се искучуј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12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2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У возилу се налази полиса осигурања путника од последица несрећног случаја у јавном превоз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2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12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3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У возилу се налази оверен ценовник услуга од стране надлежног органа постављен тако да његов садржај буде видљив корисницим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9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4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Унутрашњост возила (седишта, оплате врата и крова, подне облоге, облоге простора за смештај пртљага, ручице за отварање врата, ручице за отварање прозора) је без оштећењ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1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12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5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У возило на видном месту је истакнута налепница „Забрањено пушење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9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11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6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Возило је без спољашњих оштећењ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1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33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7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Возило је уредно и чисто (естетски изглед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2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8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У возилу се налази обавештење надлежног органа о броју телефона на који корисник превоза може изјавити притужбе на пружену такси услугу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35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9.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Такси превозник је омогућио саобраћајном инспектору несметано вршење инспекцијског надзора и ставио на располагање тражену документацију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Footnote"/>
        <w:rPr>
          <w:lang w:val="sr-RS"/>
        </w:rPr>
      </w:pPr>
      <w:r>
        <w:rPr>
          <w:lang w:val="sr-RS"/>
        </w:rPr>
      </w:r>
    </w:p>
    <w:p>
      <w:pPr>
        <w:pStyle w:val="Footnote"/>
        <w:rPr>
          <w:lang w:val="sr-RS"/>
        </w:rPr>
      </w:pPr>
      <w:r>
        <w:rPr>
          <w:lang w:val="sr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807"/>
        <w:gridCol w:w="1665"/>
      </w:tblGrid>
      <w:tr>
        <w:trPr>
          <w:trHeight w:val="25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sr-RS"/>
              </w:rPr>
            </w:pPr>
            <w:r>
              <w:rPr>
                <w:lang w:val="sr-RS"/>
              </w:rPr>
              <w:t>НАПОМЕНА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1" w:hRule="atLeas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sr-RS"/>
              </w:rPr>
            </w:pPr>
            <w:r>
              <w:rPr>
                <w:lang w:val="sr-RS"/>
              </w:rPr>
              <w:t>УКУПАН БРОЈ БОД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3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Footnot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  <w:p>
            <w:pPr>
              <w:pStyle w:val="Footnote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</w:p>
          <w:tbl>
            <w:tblPr>
              <w:tblW w:w="38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1953"/>
              <w:gridCol w:w="932"/>
            </w:tblGrid>
            <w:tr>
              <w:trPr>
                <w:trHeight w:val="827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Степен ризика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Распон броја бодов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Утврђен степен ризика по броју бодова</w:t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незнатан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 – 6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низак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7 – 1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средњи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5 – 29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висок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30 – 5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критичан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56 – 82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Footnote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Footnote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  <w:t>Надзирани субјект                                                                                                                Саобраћајни инспектор</w:t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Latn-RS"/>
        </w:rPr>
      </w:pPr>
      <w:r>
        <w:rPr>
          <w:rFonts w:cs="Arial" w:ascii="Arial Narrow" w:hAnsi="Arial Narrow"/>
          <w:sz w:val="20"/>
          <w:szCs w:val="20"/>
          <w:lang w:val="sr-CS"/>
        </w:rPr>
        <w:t>____________________________                                    М.П.                                               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6:00Z</dcterms:created>
  <dc:creator>Katarina</dc:creator>
  <dc:description/>
  <dc:language>en-US</dc:language>
  <cp:lastModifiedBy>I.Joksimovic</cp:lastModifiedBy>
  <cp:lastPrinted>2021-12-22T10:33:00Z</cp:lastPrinted>
  <dcterms:modified xsi:type="dcterms:W3CDTF">2021-12-22T09:36:00Z</dcterms:modified>
  <cp:revision>2</cp:revision>
  <dc:subject/>
  <dc:title>Република Србија</dc:title>
</cp:coreProperties>
</file>