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ТАКСИ ПРЕВО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- Општи услови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бразац број: 1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кон о превозу путника у друмском саобраћају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68/201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1/201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44/2018 –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др. закон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83/2018, 31/2019 и 9/2020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такси превозу на територији општине Врњачка Бања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(„Сл. лист општине Врњачка Бања“, бр. 12/20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 67/2020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, ПРИЛИКОМ ВРШЕЊА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1"/>
        <w:gridCol w:w="902"/>
        <w:gridCol w:w="900"/>
        <w:gridCol w:w="1197"/>
      </w:tblGrid>
      <w:tr>
        <w:trPr>
          <w:trHeight w:val="48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1 – ОСНОВНЕ ОДРЕДБЕ И УСЛОВИ ЗА ОБАВЉАЊЕ ПРЕВОЗ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СПУЊЕНОСТ УСЛОВА ЗА ОБАВЉАЊЕ ТАКСИ ПРЕВОЗ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дзирани субјекат-такси превозник регистрован у Регистру привредних субјеката за обављање делатности такси превоза као претежне делатности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превоз се обавља на основу одобрења надлежног органа општинске управе за обављање такси превоза, које је издато у складу са законом и важећом одлуком о такси превозу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3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превозник у такси возилу поседује важеће решење надлежног органа о испуњености услова за обављање такси превоза за такси возил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4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превозник у такси возилу поседује важеће решење  надлежног органа о испуњености услова за обављање такси превоза за такси возач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5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превозник у Регистру привредних субјеката има пријављен почетак обављања делатности такси превоза, односно наставак обављања делатности у случају привременог прекида обављања делатности, о чему поседује одговарајуће доказ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Такси превозник је власник возила или прималац лизинг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_______________________________________</w:t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sr-CS"/>
        </w:rPr>
        <w:t>У случају негативног одговора на питање преостали део контролне листе се не попуњава, односно степен процењеног ризика је критичан и инспекцијски надзор врши се у складу са чланом 33. Закона о инспекцијском надзор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27"/>
        <w:gridCol w:w="882"/>
        <w:gridCol w:w="881"/>
        <w:gridCol w:w="1168"/>
      </w:tblGrid>
      <w:tr>
        <w:trPr>
          <w:trHeight w:val="5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/>
              </w:rPr>
              <w:t>2. T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СИ ВОЗИЛ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СПУЊЕНОСТ УСЛОВА ЗА ОБАВЉАЊЕ ТАКСИ ПРЕВОЗ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тврђе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7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1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ило је регистровано на територији Републике Србије према месту седишта такси превозника и за исто су издате таблице које садрже на две задње позиције „ТХ“ озна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2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крову возила истакнута је кровна ознака „ТА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Х</w:t>
            </w: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I“,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 која је постављена паралелно са ветробранским стаклом, са обе стране истог изгледа и опремљена уређајем за осветљењ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3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овна ознака „ТА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Х</w:t>
            </w: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I“,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 (облик, садржај, димензије) у складу је са одобрењем надлежне организационе јединиц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4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такси возилу је истакнута индентификациона ветробранска озна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5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бочним странама такси возила налази се јасно исписано име такси превозника који обавља делатност такси возил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6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 возилу је уграђен исправан таксиметар који је подешен и оверен искључиво у складу са законом којим се уређује метрологија (регистрациони жигови нису оштећени)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7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врда о баждарењу таксиметра је важећа, налази се у возилу и садржи оверене износе такси тарифа на које је баждарен таксимет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8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метар је подешен искучиво са ценама такси тарифе које су усвојене од стране надлежног орга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9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метар је постављен тако да износ који откуцава буде видљим корисницима такси превоз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10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кључивањем таксиметра светло на кровној ознаци се искучуј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11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 возилу се налази полиса осигурања путника од последица несрећног случаја у јавном превоз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12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 возилу се налази оверен ценовник услуга од стране надлежног органа постављен тако да његов садржај буде видљив корисници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13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нутрашњост возила (седишта, оплате врата и крова, подне облоге, облоге простора за смештај пртљага, ручице за отварање врата, ручице за отварање прозора) је без оштећењ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14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 возило на видном месту је истакнута налепница „Забрањено пушење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15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озило је без спољашњих оштећењ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16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озило је уредно и чисто (естетски изгле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17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 возилу се налази обавештење надлежног органа о броју телефона на који корисник превоза може изјавити притужбе на пружену такси услугу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27"/>
        <w:gridCol w:w="882"/>
        <w:gridCol w:w="881"/>
        <w:gridCol w:w="1168"/>
      </w:tblGrid>
      <w:tr>
        <w:trPr>
          <w:trHeight w:val="5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RS"/>
              </w:rPr>
              <w:t>3. T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СИ ВОЗ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Latn-RS"/>
              </w:rPr>
              <w:t>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СПУЊЕНОСТ УСЛОВА ЗА ОБАВЉАЊЕ ТАКСИ ПРЕВОЗ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тврђе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7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1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време обављања такси делатности има код себе такси дозволу и одобрење надлежног органа који се одобрава обављање такси превоза у статусу запосленог лица код такси превоз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2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време обављања такси делатности код себе поседује уверење о здравственој способности за управљање моторним возилима  које је прописима којим се уређује безбедност саобраћаја на путевима утврђено за возаче којим је управљање основно занимањ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3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За време обављања такси превоза на видном месту за кориснике превоза има истакнуту такси дозволу за воз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4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 време обављања такси превоза код себе поседује уговор о раду и пријаву на осигурање као доказ о заснованом радном односу код такси превоз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5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ило није паркирао ван такси стајалиш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6.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возач је омогућио саобраћајном инспектору несметано вршење инспекцијског надзора и ставио на располагање тражену документацију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red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val="sr-CS"/>
              </w:rPr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Footnote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 – 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5 – 2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0 – 5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60 - 1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0:00Z</dcterms:created>
  <dc:creator>Katarina</dc:creator>
  <dc:description/>
  <cp:keywords/>
  <dc:language>en-US</dc:language>
  <cp:lastModifiedBy>I.Joksimovic</cp:lastModifiedBy>
  <cp:lastPrinted>2021-12-15T14:15:00Z</cp:lastPrinted>
  <dcterms:modified xsi:type="dcterms:W3CDTF">2021-12-15T14:29:00Z</dcterms:modified>
  <cp:revision>10</cp:revision>
  <dc:subject/>
  <dc:title>Република Србија</dc:title>
</cp:coreProperties>
</file>