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ТАКСИ ПРЕВО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- Обавезе такси возача са путником у такси возилу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бразац број: 4</w:t>
            </w:r>
          </w:p>
        </w:tc>
      </w:tr>
      <w:tr>
        <w:trPr>
          <w:trHeight w:val="1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кон о превозу путника у друмском саобраћају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гласник РС“, бр. 68/201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1/201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44/2018 –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др. закон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83/2018, 31/2019 и 9/2020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такси превозу на територији општине Врњачка Бања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(„Сл. лист општине Врњачка Бања“, бр. 12/20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 67/2020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RS"/>
        </w:rPr>
      </w:pPr>
      <w:r>
        <w:rPr>
          <w:rFonts w:cs="Arial" w:ascii="Arial Narrow" w:hAnsi="Arial Narrow"/>
          <w:sz w:val="19"/>
          <w:szCs w:val="19"/>
          <w:lang w:val="sr-RS"/>
        </w:rPr>
      </w:r>
    </w:p>
    <w:p>
      <w:pPr>
        <w:pStyle w:val="Normal"/>
        <w:rPr>
          <w:rFonts w:ascii="Arial Narrow" w:hAnsi="Arial Narrow" w:cs="Arial"/>
          <w:sz w:val="19"/>
          <w:szCs w:val="19"/>
          <w:lang w:val="sr-RS"/>
        </w:rPr>
      </w:pPr>
      <w:r>
        <w:rPr>
          <w:rFonts w:cs="Arial" w:ascii="Arial Narrow" w:hAnsi="Arial Narrow"/>
          <w:sz w:val="19"/>
          <w:szCs w:val="19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 – ТАКСИ ВОЗ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0"/>
        <w:gridCol w:w="902"/>
        <w:gridCol w:w="901"/>
        <w:gridCol w:w="1197"/>
      </w:tblGrid>
      <w:tr>
        <w:trPr>
          <w:trHeight w:val="48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1 – ОСНОВНЕ ОДРЕДБЕ И УСЛОВИ ЗА ОБАВЉАЊЕ ПРЕВОЗ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КОНТРОЛЕ У НАДЗОР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превоз се обавља на основу одобрења надлежног органа општинске управе за обављање такси превоза, које је издато у складу са законом и важећом одлуком о такси превоз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 време обављања такси делатности такси возач има код себе такси дозволу и одобрење надлежног органа којим се одобрава обављање такси превоза у статусу запосленог лица код превоз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 време обављања такси делатности код себе поседује уверење о здравственој способности за управљање моторним возилима  које је прописима којим се уређује безбедност саобраћаја на путевима утврђено за возаче којим је управљање основно занимањ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За време обављања такси превоза на видном месту за кориснике превоза има истакнуту такси дозволу за воз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 време обављања такси превоза код себе поседује уговор о раду и пријаву на осигурање као доказ о заснованом радном односу код такси превоз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возач поседује дозволу „Б“ категорије и има радно искуство на пословима возача моторног возила најмање пет годи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ач поседује звање возача моторног возила или звање техничара друмског саобраћаја или звање возача специјалисте петог степена стручне спре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ски возач поседује квалификациону картицу возача или возачку дозволу са уписаним кодом „95“ или сертификат о стручној компетентности за обављање послова професионалног воз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9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У тренутку контроле и надзора у возилу се налазе путници и таксиметар је укључен на одговарајућу тариф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превоз започет на један од прописаних начина (са таски стајалишта, на телефонски позив, заустављањем  од стране корисника на јавној површин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1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ач је у возило примио путнике и лични пртљаг у границама расположивих седиш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2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ач је преузео и превезао пртљаг путника у границама пртљажног прост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3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ач је по уласку путника у возило укључио таксиметар, односно преузео потврду о фиксној цени такси прево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4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ач је вожњу обавио трасом коју је одредио путник, односно најкраћом трасом до одредишта путника, а у складу са важећим режимом саобраћа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5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ач се према путницима опходи са пажњом и поштовањ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6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ач је наплатио цену такси превоза у износу који је показао таксиметар, односно према потврди о фиксној цени такси прево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7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 извршену услугу такси возач је издао рачун у складу са закон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8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возач је упознао путнике који поседују ствари које се не сматрају ручним пртљагом да се врши наплата пртљаг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9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ач је пристојно одевен (дуге панталоне, кошуља, ципеле) уредан и чист, не пуши у такси вози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возач је омогућио саобраћајном инспектору несметано вршење инспекцијског надзора и ставио на располагање тражену документациј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0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4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 – 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0 – 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6 – 4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6 - 6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sectPr>
      <w:type w:val="nextPage"/>
      <w:pgSz w:w="11906" w:h="16838"/>
      <w:pgMar w:left="1134" w:right="1134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1:00Z</dcterms:created>
  <dc:creator>Katarina</dc:creator>
  <dc:description/>
  <dc:language>en-US</dc:language>
  <cp:lastModifiedBy>I.Joksimovic</cp:lastModifiedBy>
  <cp:lastPrinted>2021-12-22T08:53:00Z</cp:lastPrinted>
  <dcterms:modified xsi:type="dcterms:W3CDTF">2021-12-22T08:33:00Z</dcterms:modified>
  <cp:revision>3</cp:revision>
  <dc:subject/>
  <dc:title>Република Србија</dc:title>
</cp:coreProperties>
</file>