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ТАКСИ ПРЕВО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- Обавезе такси возача на такси стајалишту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3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68/20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1/20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44/2018 –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др. зак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83/2018, 31/2019 и 9/202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такси превозу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(„Сл. лист општине Врњачка Бања“, бр. 12/20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 67/2020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 – ТАКСИ ВОЗ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0"/>
        <w:gridCol w:w="902"/>
        <w:gridCol w:w="901"/>
        <w:gridCol w:w="1197"/>
      </w:tblGrid>
      <w:tr>
        <w:trPr>
          <w:trHeight w:val="48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1 – ОСНОВНЕ ОДРЕДБЕ И УСЛОВИ ЗА ОБАВЉАЊЕ ПРЕВОЗ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 се обавља на основу одобрења надлежног органа општинске управе за обављање такси превоза, које је издато у складу са законом и важећом одлуком о такси превоз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делатности такси возач има код себе такси дозволу и одобрење надлежног органа којим се одобрава обављање такси превоза у статусу запосленог лица код превоз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делатности код себе поседује уверење о здравственој способности за управљање моторним возилима  које је прописима којим се уређује безбедност саобраћаја на путевима утврђено за возаче којим је управљање основно занимањ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За време обављања такси превоза на видном месту за кориснике превоза има истакнуту такси дозволу за воз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превоза код себе поседује уговор о раду и пријаву на осигурање као доказ о заснованом радном односу код такси превоз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возач поседује дозволу „Б“ категорије и има радно искуство на пословима возача моторног возила најмање пет годи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поседује звање возача моторног возила или звање техничара друмског саобраћаја или звање возача специјалисте петог степена стручне спре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ски возач поседује квалификациону картицу возача или возачку дозволу са уписаним кодом „95“ или сертификат о стручној компетентности за обављање послова професионалног воз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ило паркирао на стајалишту у оквиру обележених места и на начин како је дефинисано хоризонталном и вертикалном сигнализациј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За време стајања возила на такси стајалишту возач се налази у возилу, односно поред такси возил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1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овну ознаку држи укључену када је возило слобод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2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ач је пристојно одевен (дуге панталоне, кошуља, ципеле) уредан и чист, не пуши у такси вози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3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возач је омогућио саобраћајном инспектору несметано вршење инспекцијског надзора и ставио на располагање тражену документациј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 – 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 – 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6 – 4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6 - 6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6:00Z</dcterms:created>
  <dc:creator>Katarina</dc:creator>
  <dc:description/>
  <cp:keywords/>
  <dc:language>en-US</dc:language>
  <cp:lastModifiedBy>I.Joksimovic</cp:lastModifiedBy>
  <cp:lastPrinted>2021-12-22T08:53:00Z</cp:lastPrinted>
  <dcterms:modified xsi:type="dcterms:W3CDTF">2021-12-22T07:56:00Z</dcterms:modified>
  <cp:revision>3</cp:revision>
  <dc:subject/>
  <dc:title>Република Србија</dc:title>
</cp:coreProperties>
</file>