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- Обавезе такси превозника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5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68/20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1/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44/2018 –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др. зак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83/2018, 31/2019 и 9/202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такси превозу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(„Сл. лист општине Врњачка Бања“, бр. 12/20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 67/202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RS"/>
        </w:rPr>
      </w:pPr>
      <w:r>
        <w:rPr>
          <w:rFonts w:cs="Arial" w:ascii="Arial Narrow" w:hAnsi="Arial Narrow"/>
          <w:sz w:val="19"/>
          <w:szCs w:val="19"/>
          <w:lang w:val="sr-RS"/>
        </w:rPr>
      </w:r>
    </w:p>
    <w:p>
      <w:pPr>
        <w:pStyle w:val="Normal"/>
        <w:rPr>
          <w:rFonts w:ascii="Arial Narrow" w:hAnsi="Arial Narrow" w:cs="Arial"/>
          <w:sz w:val="19"/>
          <w:szCs w:val="19"/>
          <w:lang w:val="sr-RS"/>
        </w:rPr>
      </w:pPr>
      <w:r>
        <w:rPr>
          <w:rFonts w:cs="Arial" w:ascii="Arial Narrow" w:hAnsi="Arial Narrow"/>
          <w:sz w:val="19"/>
          <w:szCs w:val="19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 – ТАКСИ ВОЗ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0"/>
        <w:gridCol w:w="902"/>
        <w:gridCol w:w="901"/>
        <w:gridCol w:w="1197"/>
      </w:tblGrid>
      <w:tr>
        <w:trPr>
          <w:trHeight w:val="48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1 – ОСНОВНЕ ОДРЕДБЕ И УСЛОВИ ЗА ОБАВЉАЊЕ ПРЕВОЗ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дзирани субјекат-такси превозник регистрован у Регистру привредних субјеката за обављање делатности такси превоза као претежне делат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превоз се обавља на основу одобрења надлежног органа општинске управе за обављање такси превоза, које је издато у складу са законом и важећом одлуком о такси превоз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едује важеће решење надлежног органа о испуњености услова за обављање такси превоза за такси возил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едује важеће решење надлежног органа о испуњености услова за обављање такси превоза за такси воз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кси превозник је власник возила или прималац лизин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Сваку промену у погледу возила и возача за које су издате одговарајуће такси дозволе, такси превозник је у року од 15 дана од дана настале промене пријавио надлежном органу за послове саобраћај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превозник је у року од два дана од дана пријаве у регистру привредних субјеката пријавио надлежном органу за послове саобраћаја  привремени прекид обављања делат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едује прибављено одобрење – сагласност надлежног органа за послове саобраћаја за давање на коришћење кровне озна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ник је омогућио саобраћајном инспектору несметано вршење инспекцијског надзора и ставио на располагање тражену документацију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0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 – 1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 – 1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0 – 4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5 - 6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sectPr>
      <w:type w:val="nextPage"/>
      <w:pgSz w:w="11906" w:h="16838"/>
      <w:pgMar w:left="1134" w:right="1134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0:00Z</dcterms:created>
  <dc:creator>Katarina</dc:creator>
  <dc:description/>
  <dc:language>en-US</dc:language>
  <cp:lastModifiedBy>I.Joksimovic</cp:lastModifiedBy>
  <cp:lastPrinted>2021-12-22T09:33:00Z</cp:lastPrinted>
  <dcterms:modified xsi:type="dcterms:W3CDTF">2021-12-22T09:10:00Z</dcterms:modified>
  <cp:revision>2</cp:revision>
  <dc:subject/>
  <dc:title>Република Србија</dc:title>
</cp:coreProperties>
</file>