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САОБРАЋАЈНА СИГНАЛИЗАЦИЈ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Обавезе управљача пу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бразац број: 1</w:t>
            </w:r>
          </w:p>
        </w:tc>
      </w:tr>
      <w:tr>
        <w:trPr>
          <w:trHeight w:val="137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Закон о безбедности саобраћаја на путевима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гласник РС“, бр. 41/2009, 53/2010, 101/2011, 32/2013 – одлука УС, 55/2014, 96/2015 – др. закон, 9/2016 – одлука УС, 24/2018, 41/2018, 41/2018 – др. закон, 87/2018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23/2019 и 128/2020 – др. закон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Правилник о саобраћајној сигнализацији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гласник РС“, бр. 85/2017 и 14/2021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саобраћају на територији општине Врњачка Бања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(„Сл. лист општине Врњачка Бања“, бр. 7/2017 и 39/2017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Latn-RS"/>
        </w:rPr>
      </w:pPr>
      <w:r>
        <w:rPr>
          <w:rFonts w:cs="Arial" w:ascii="Arial Narrow" w:hAnsi="Arial Narrow"/>
          <w:sz w:val="19"/>
          <w:szCs w:val="19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, ПРИЛИКОМ ВРШЕЊА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58"/>
        <w:gridCol w:w="903"/>
        <w:gridCol w:w="901"/>
        <w:gridCol w:w="1197"/>
      </w:tblGrid>
      <w:tr>
        <w:trPr>
          <w:trHeight w:val="71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СТАВЉАЊЕ, ОДРЖАВАЊЕ И УРЕЂЕЊЕ САОБРАЋАЈНЕ СИГНАЛИЗАЦИЈЕ И ОПРЕМЕ</w:t>
            </w:r>
          </w:p>
        </w:tc>
      </w:tr>
      <w:tr>
        <w:trPr>
          <w:trHeight w:val="75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Локација предметне контроле: ____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КОНТРОЛЕ У НАДЗОР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прављач пута за спровођење утврђеног режима саобраћаја поседује саобраћајни пројекат на који је прибављена сагласност надлежног одсека за послове саобраћаја Општинске управе општине Врњачка Бањ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2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Управљач пута преко одабраног извођача обезбедио је постављање и одржавање саобраћајне сигнализације (вертикалне, хоризонталне и светлосне) и саобраћајне опр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3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аобраћајна сигнализација постављена и одржава се тако да учесници у саобраћају могу на време и лако да је уоче, дању и ноћу и да благовремено поступе у складу са њиховим значењ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На саобраћајној сигнализацији и на њеном носачу постављени су натписи, рекламе и сл., који нису у вези са значењем саме саобраћајне сигнализациј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5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прављач пута поставио предмете који својим обликом, бојом изгледом или местом постављања подржавају или лице на саобраћајну сигнализацију, или заслепљују учеснике у саобраћају или одвраћају њихову пажњу у мери која може бити опасна за безбедност саобраћа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6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прављач пута у утврђеном року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о одобрењу надлежног органа Општинске управе општине Врњачка Бања извршио је обележавање зоне школе као и примену посебних техничких средстава у зони шко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7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прављач пута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о одобрењу надлежног органа Општинске управе општине Врњачка Бања извршио је обележавање зоне успореног саобраћа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прављач пута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о одобрењу надлежног органа Општинске управе општине Врњачка Бања извршио је обележавање пешачке зоне</w:t>
            </w: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9.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прављач пута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о одобрењу надлежног органа Општинске управе општине Врњачка Бања извршио је постављање техничких средстава за успоравање саобраћа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Footnote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2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 – 2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1 – 4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1 – 7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1 - 1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7:00Z</dcterms:created>
  <dc:creator>Katarina</dc:creator>
  <dc:description/>
  <dc:language>en-US</dc:language>
  <cp:lastModifiedBy>I.Joksimovic</cp:lastModifiedBy>
  <cp:lastPrinted>2022-01-17T14:05:00Z</cp:lastPrinted>
  <dcterms:modified xsi:type="dcterms:W3CDTF">2022-01-18T12:47:00Z</dcterms:modified>
  <cp:revision>2</cp:revision>
  <dc:subject/>
  <dc:title>Република Србија</dc:title>
</cp:coreProperties>
</file>