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ПРЕВОЗ ПУТНИКА ЛИМО СЕРВИС (Надзор на терену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Образац број: </w:t>
            </w: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68/20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1/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44/2018 –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др. зак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83/2018, 31/2019 и 9/2020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лимо сервису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12/2019 и 2/202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1"/>
        <w:gridCol w:w="902"/>
        <w:gridCol w:w="900"/>
        <w:gridCol w:w="1197"/>
      </w:tblGrid>
      <w:tr>
        <w:trPr>
          <w:trHeight w:val="48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РЕВОЗ ПУТНИКА - ЛИМО СЕРВИ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Лимо сервис се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бавља на основу одобрења (решења) општинске управе, односно надлежног органа за послове саобраћаја, које је издато у складу са законом и важећом одлуком и лимо сервису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Лимо сервис се обавља путничким возилом које испуњава услове утврђене прописима којима се уређује безбедност саобраћаја на путевима и пописима о стандардима за поједине врсте путничких возил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утничко возило којим домаћи превозник, домаће привредно друштво, друго правно лице и предузетник обавља лимо сервис регистровано је на територији републике Срб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4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ко је возило којим се обавља лимо сервис са 7+1 или 8+1 места за седење које има уграђен дигитални тахограф и није старије од пет година на бочним странама има исписано пословно име превозника и натпис „лимо сервис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За време обављања лимо сервиса у доњем десном углу ветробранског стакла возила којим се обавља предметни превоз налази се табла на којој је исписано пословно име превозника и речи „лимо сервис“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___________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sr-CS"/>
        </w:rPr>
        <w:t>У случају негативног одговора на питање 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27"/>
        <w:gridCol w:w="882"/>
        <w:gridCol w:w="881"/>
        <w:gridCol w:w="1168"/>
      </w:tblGrid>
      <w:tr>
        <w:trPr>
          <w:trHeight w:val="18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6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Лимо сервис се обавља путничким возилом које има једну од следећих карактерист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ило од историјског значаја (олдтајм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лимузина која није серијски произведена и има дужину од најмање 7 </w:t>
            </w: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возило високе класе, односно луксузно возило, осим возила 7+1 и 8+1 места за седење, које није старије од пет година и има вредност већу од 25.000 еура, односно које није старије од седам година и има вредност већу од 35.000 еура, изражену у динарској противредности по средњем курсу Народне банке Србије на дан подношења захтева, с тим што се за вредност возила узима каталошка вредност возила за које је датум производње узет датум подношења захте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возило са 7+1 или 8+1 места за седење и уграђеним дигиталним тахографом, ако има емисију издувних гасова нивоа најмање „ЕУРО 4“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7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ач возила у радном односу код домаћег привредног друштва, другог правног лица или предузет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8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ач возила из члана 4 став 2 тачка 1-3 Одлуке о лимо сервису има најмање 21 годину старости као и најмање три године има возачку дозволу „Б“ категориј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9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ач возила из члана 4 став 2 тачка 4 Одлуке о лимо сервису има квалификациону картицу возача или возачку дозволу са уписаним кодом „95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0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Лимо сервис обавља се само путничким возилима чије су регистарске ознаке унете у решење надлежног орг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1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 возилу којим се обавља лимо сервис налази се фотокопија решења или решење у електронском облику којим је одобрено обављање лимо сервиса, као и уговор о раду возача, односно други уговор у складу са законом којим се уређују права, обавезе и одговорности из радног односа, односно по основу рада или оверена фотокопија, односно електронски облик тих уговора за возаче који су радно ангажовани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2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Лимо сервис обавља се на основу уговора  закљученог у писаном или електронском облику, тако што се путничко возило изнајмљује у цели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3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у којим се обавља лимо сервис налази се документација из које се несумљиво може утврдити сврха, циљ и трајање путовања, као и начин обрачунавања цене прево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4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Цена превоза обрачуната је на основу јединица времена (час или дан), при чему трајање превоза не може бити краће од три ча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5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слугу лимо сервиса превозник нуди на јавним површинама (путевима, трговима, такси или аутобуским стајалиштима и с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6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Лимо сервис се обавља након што је претходно уговорен у седишту превоз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7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Лимо сервис се врши на такав начин да превоз има елементе других врста превоза (као што су релација, унапред дефинисано време поласка и доласка и места уласка и изласка путника, као и одредиш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8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ивредно друштво, друго правно лице, предузетник или физичко лице омогућило је неометано вршење инспекцијског надзора и без одлагања је омогућило увид у захтевану документацију и податке, као и несметан приступ објектима, средствима или особљу који су у вези са обављањем делатности превоза у друмском саобраћај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highlight w:val="yellow"/>
          <w:lang w:val="sr-CS"/>
        </w:rPr>
      </w:pPr>
      <w:r>
        <w:rPr>
          <w:rFonts w:cs="Arial" w:ascii="Arial Narrow" w:hAnsi="Arial Narrow"/>
          <w:sz w:val="20"/>
          <w:szCs w:val="20"/>
          <w:highlight w:val="yellow"/>
          <w:lang w:val="sr-CS"/>
        </w:rPr>
      </w:r>
    </w:p>
    <w:p>
      <w:pPr>
        <w:pStyle w:val="Footnote"/>
        <w:rPr>
          <w:rFonts w:ascii="Arial Narrow" w:hAnsi="Arial Narrow" w:cs="Arial"/>
          <w:sz w:val="20"/>
          <w:szCs w:val="20"/>
          <w:highlight w:val="yellow"/>
          <w:lang w:val="sr-RS"/>
        </w:rPr>
      </w:pPr>
      <w:r>
        <w:rPr>
          <w:rFonts w:cs="Arial" w:ascii="Arial Narrow" w:hAnsi="Arial Narrow"/>
          <w:sz w:val="20"/>
          <w:szCs w:val="20"/>
          <w:highlight w:val="yellow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6 – 4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6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0:00Z</dcterms:created>
  <dc:creator>Katarina</dc:creator>
  <dc:description/>
  <cp:keywords/>
  <dc:language>en-US</dc:language>
  <cp:lastModifiedBy>I.Joksimovic</cp:lastModifiedBy>
  <cp:lastPrinted>2021-12-21T12:44:00Z</cp:lastPrinted>
  <dcterms:modified xsi:type="dcterms:W3CDTF">2021-12-21T13:33:00Z</dcterms:modified>
  <cp:revision>4</cp:revision>
  <dc:subject/>
  <dc:title>Република Србија</dc:title>
</cp:coreProperties>
</file>