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9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" w:ascii="Arial Narrow" w:hAnsi="Arial Narrow"/>
                <w:b/>
                <w:lang w:val="sr-CS"/>
              </w:rPr>
              <w:t>ОПШТИНА ВРЊАЧКА БАЊ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сек за инспекцијске посло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sr-CS"/>
              </w:rPr>
              <w:t>Врњачка Бања, Крушевачка 17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8"/>
                <w:szCs w:val="8"/>
                <w:lang w:val="sr-C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sr-C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RS"/>
              </w:rPr>
              <w:t xml:space="preserve">ЗАШТИТА ПУТ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RS"/>
              </w:rPr>
              <w:t>- Забране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Образац број: </w:t>
            </w:r>
            <w:r>
              <w:rPr>
                <w:rFonts w:cs="Arial" w:ascii="Arial Narrow" w:hAnsi="Arial Narrow"/>
                <w:b/>
                <w:lang w:val="sr-Latn-RS"/>
              </w:rPr>
              <w:t>3</w:t>
            </w:r>
          </w:p>
        </w:tc>
      </w:tr>
      <w:tr>
        <w:trPr>
          <w:trHeight w:val="137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авни основ: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Закон о путевима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. гласник РС“, бр. 41/2018 и 95/2018 – др. закон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а о путевима и улицама на територији општине Врњачка Бања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(„Сл. лист општине Врњачка Бања“, бр. 16/2011, 22/2012, 18/2016, 36/2018 и 24/2019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sz w:val="8"/>
                <w:szCs w:val="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>
          <w:trHeight w:val="29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Функција одговорног лиц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Latn-RS"/>
        </w:rPr>
      </w:pPr>
      <w:r>
        <w:rPr>
          <w:rFonts w:cs="Arial" w:ascii="Arial Narrow" w:hAnsi="Arial Narrow"/>
          <w:sz w:val="19"/>
          <w:szCs w:val="19"/>
          <w:lang w:val="sr-Latn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ЗАТЕЧЕНОМ ЛИЦУ НАДЗИРАНОГ СУБЈЕКТА, ПРИЛИКОМ ВРШЕЊА НАДЗ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предузетник,  запослени, возач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58"/>
        <w:gridCol w:w="903"/>
        <w:gridCol w:w="901"/>
        <w:gridCol w:w="1197"/>
      </w:tblGrid>
      <w:tr>
        <w:trPr>
          <w:trHeight w:val="71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ИЗВОЂЕЊЕ РАДОВА И ВРШЕЊЕ ДРУГИХ ШТЕТНИХ РАДЊИ ОД СТРАНЕ КОРИСНИКА ЈАВНИХ ПУТЕВА</w:t>
            </w:r>
          </w:p>
        </w:tc>
      </w:tr>
      <w:tr>
        <w:trPr>
          <w:trHeight w:val="75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Локација предметне контроле: _____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МЕНТИ КОНТРОЛЕ У НАДЗОР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тврђ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>
          <w:trHeight w:val="3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рајно или привремено без сагласности управљача пута заузима јавни пут (општински или некатегорисани пут) или улиц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2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Изводи радове на путу који нису у вези са изградњом, реконструкцијом, одржавањем и заштитом пута, без сагласности управљача пу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3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води радове носилаца права службености и других права установљених на путу којима се оштећује пут или угрожава несметано и безбедно одвијање саобраћа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Испушта воду, отпадну воду и друге течности на пу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5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пречава отицање воде са пута, а посебно из путног јарка и из пропуста кроз труп пута и спречава даље отицање воде ка њиховим реципијенти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6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росипа, оставља или баца материјал, ствари и смеће на пу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7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машћује пут мазивима или другим сличним материјали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8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Поставља и користи светла или друге уређаје, односно предмете на пут или поред пута којима се омета безбедно одвијање саобраћаја на пут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9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Изводи пољопривредне радове на банкинама, косинама и путном земљиш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0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уче предмете, материјале, оруђа и друге терете по путу (греде, балвани, камени блокови, плугови, дрљаче и сл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11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Спушта низ косине засека, усека и насипа пута дрвене грађе, дрва за огрев, камења и другог материјал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2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али траву и друго растиње на путу, као и отпадних предмета и материј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3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али траву и друго растиње на земљишту суседа пута, уколико се тиме угрожава безбедно одвијање саобраћаја и умањује захтевана прегледност на пу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4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чи запрежна возила спречавањем окретања точк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15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Укључује се са возилом на пут и искључује са пута ван прикључка или укрштај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16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Зауставља или оставља возилом којим се омета коришћење пу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7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регулисано вођење бујићних водотока који могу да оштете п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8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ва друго чињење којим се оштећује или би се могао оштетити пут, умањити захтевана прегледност, омета одвијање саобраћаја, односно угрожава безбедно одвијање саобраћаја на пу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7"/>
        <w:gridCol w:w="1665"/>
      </w:tblGrid>
      <w:tr>
        <w:trPr>
          <w:trHeight w:val="22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БО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not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tbl>
            <w:tblPr>
              <w:tblW w:w="3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953"/>
              <w:gridCol w:w="932"/>
            </w:tblGrid>
            <w:tr>
              <w:trPr>
                <w:trHeight w:val="827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аспон броја бодов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тврђен степен ризика по броју бодов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знат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 – 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за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 – 2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редњ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1 – 4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исо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1 – 7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ритич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71 - 1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                      Саобраћајни инспектор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М.П.                                               ________________________________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8:00Z</dcterms:created>
  <dc:creator>Katarina</dc:creator>
  <dc:description/>
  <cp:keywords/>
  <dc:language>en-US</dc:language>
  <cp:lastModifiedBy>I.Joksimovic</cp:lastModifiedBy>
  <cp:lastPrinted>2022-01-17T14:05:00Z</cp:lastPrinted>
  <dcterms:modified xsi:type="dcterms:W3CDTF">2022-01-18T08:59:00Z</dcterms:modified>
  <cp:revision>3</cp:revision>
  <dc:subject/>
  <dc:title>Република Србија</dc:title>
</cp:coreProperties>
</file>