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Latn-RS"/>
              </w:rPr>
              <w:t>O</w:t>
            </w:r>
            <w:r>
              <w:rPr>
                <w:rFonts w:cs="Arial" w:ascii="Arial Narrow" w:hAnsi="Arial Narrow"/>
                <w:lang w:val="sr-RS"/>
              </w:rPr>
              <w:t xml:space="preserve">ДРЖАВАЊЕ ПУТ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RS"/>
              </w:rPr>
              <w:t>- Обавез</w:t>
            </w:r>
            <w:r>
              <w:rPr>
                <w:rFonts w:cs="Arial" w:ascii="Arial Narrow" w:hAnsi="Arial Narrow"/>
                <w:lang w:val="sr-Latn-RS"/>
              </w:rPr>
              <w:t xml:space="preserve">e </w:t>
            </w:r>
            <w:r>
              <w:rPr>
                <w:rFonts w:cs="Arial" w:ascii="Arial Narrow" w:hAnsi="Arial Narrow"/>
                <w:lang w:val="sr-RS"/>
              </w:rPr>
              <w:t>суседа пута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Образац број: </w:t>
            </w: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Закон о путевим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41/2018 и 95/2018 – др. закон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путевима и улицама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16/2011, 22/2012, 18/2016, 36/2018 и 24/2019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58"/>
        <w:gridCol w:w="903"/>
        <w:gridCol w:w="901"/>
        <w:gridCol w:w="1197"/>
      </w:tblGrid>
      <w:tr>
        <w:trPr>
          <w:trHeight w:val="58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ОБАВЕЗЕ СУСЕДА ЈАВНОГ ПУТА И УЛИЦЕ</w:t>
            </w:r>
          </w:p>
        </w:tc>
      </w:tr>
      <w:tr>
        <w:trPr>
          <w:trHeight w:val="66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Локација предметне контроле: 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одиже ограде, дрвеће и засаде поред јавног пута на начин на који се омета захтевана прегледност јавног пута и угрожава безбедност саобраћај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растојању којим је одређена захтевана прегледност подиже засаде, ограде и дрвеће, оставља предмете и материјале, поставља постројења и уређаје, гради објекте, односно врши друге радње којима се омета прегледност јавног п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могућује слободно отицање воде, постављање снегобрана и одлагање снега са јавног пута на његово земљиште уз надокна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Омогућује прилаз јавном путу или путном објекту ради извођења радова на одржавању јавног пута или путног објекта уз надокнаду проузроковане штет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5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клања гране са стабала које су над коловозом и тротоаром на висини мањој од седам метара, рачунајући од највише тачке коловоза, као и шибље у заштитном појасу п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6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радио пропусте или мостове на улазима у катастарске парцеле у власништву тако да површинска (атмосферска) вода може несметано да протиче системом за одводњавање пута – путним канал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7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границама катастарске парцеле у власништу изградио-ископао систем за одводњавање пута – путни канал за одвод површинских вода поред п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У границама катастарске парцеле у власништву уредно одржава и уређује систем за одводњавање пута – путни кана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1 – 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6:00Z</dcterms:created>
  <dc:creator>Katarina</dc:creator>
  <dc:description/>
  <dc:language>en-US</dc:language>
  <cp:lastModifiedBy>I.Joksimovic</cp:lastModifiedBy>
  <cp:lastPrinted>2022-01-17T14:05:00Z</cp:lastPrinted>
  <dcterms:modified xsi:type="dcterms:W3CDTF">2022-01-17T13:56:00Z</dcterms:modified>
  <cp:revision>2</cp:revision>
  <dc:subject/>
  <dc:title>Република Србија</dc:title>
</cp:coreProperties>
</file>