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363"/>
      </w:tblGrid>
      <w:tr>
        <w:trPr>
          <w:trHeight w:val="197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rPr>
                <w:rFonts w:cs="Arial" w:ascii="Arial Narrow" w:hAnsi="Arial Narrow"/>
                <w:b/>
                <w:lang w:val="sr-CS"/>
              </w:rPr>
              <w:t>ОПШТИНА ВРЊАЧКА БАЊ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пштинска управ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дсек за инспекцијске послове</w:t>
            </w:r>
          </w:p>
          <w:p>
            <w:pPr>
              <w:pStyle w:val="Normal"/>
              <w:tabs>
                <w:tab w:val="clear" w:pos="720"/>
                <w:tab w:val="left" w:pos="1539" w:leader="none"/>
              </w:tabs>
              <w:rPr/>
            </w:pPr>
            <w:r>
              <w:rPr>
                <w:rFonts w:cs="Arial Narrow" w:ascii="Arial Narrow" w:hAnsi="Arial Narrow"/>
                <w:lang w:val="sr-CS"/>
              </w:rPr>
              <w:t>Број: _________________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Датум: _______________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-1047115</wp:posOffset>
                  </wp:positionV>
                  <wp:extent cx="616585" cy="1018540"/>
                  <wp:effectExtent l="0" t="0" r="0" b="0"/>
                  <wp:wrapTight wrapText="bothSides">
                    <wp:wrapPolygon edited="0">
                      <wp:start x="-493" y="0"/>
                      <wp:lineTo x="-493" y="21266"/>
                      <wp:lineTo x="21600" y="21266"/>
                      <wp:lineTo x="21600" y="0"/>
                      <wp:lineTo x="-4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lang w:val="sr-CS"/>
              </w:rPr>
              <w:t xml:space="preserve">                      </w:t>
            </w:r>
            <w:r>
              <w:rPr>
                <w:rFonts w:cs="Arial Narrow" w:ascii="Arial Narrow" w:hAnsi="Arial Narrow"/>
                <w:lang w:val="sr-CS"/>
              </w:rPr>
              <w:t>Врњачка Бања, Крушевачка 17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 Narrow"/>
                <w:sz w:val="8"/>
                <w:szCs w:val="8"/>
                <w:lang w:val="sr-C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sr-C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КОНТРОЛНА ЛИСТА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УРЕЂЕЊЕ, ОДРЖАВАЊЕ И КОРИШЋЕЊЕ ЈАВНИХ ПАРКИРАЛИШТ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RS"/>
              </w:rPr>
              <w:t>(Надзор на терену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Образац број: </w:t>
            </w:r>
            <w:r>
              <w:rPr>
                <w:rFonts w:cs="Arial" w:ascii="Arial Narrow" w:hAnsi="Arial Narrow"/>
                <w:b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8"/>
                <w:szCs w:val="8"/>
                <w:lang w:val="sr-CS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Правни основ: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Одлука о јавним паркиралиштима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(„Сл. лист општине Врњачка Бања“, бр. 16/2011, 22/2012, 18/2016, 36/2018 и 24/2019)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 xml:space="preserve">Одлука о паркинг зонама и режиму коришћења јавних паркиралишта у Врњачкој Бањи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(„Сл. лист општине Врњачка Бања“, бр. 7/2014, 2/2015, 6/2015, 18/2016, 24/2019 и 58/2021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  <w:lang w:val="sr-CS"/>
              </w:rPr>
            </w:pPr>
            <w:r>
              <w:rPr>
                <w:rFonts w:cs="Arial" w:ascii="Arial Narrow" w:hAnsi="Arial Narrow"/>
                <w:sz w:val="8"/>
                <w:szCs w:val="8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928"/>
      </w:tblGrid>
      <w:tr>
        <w:trPr>
          <w:trHeight w:val="291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  <w:t>ПОДАЦИ О НАДЗИРАНОМ СУБЈЕКТУ</w:t>
            </w:r>
          </w:p>
        </w:tc>
      </w:tr>
      <w:tr>
        <w:trPr>
          <w:trHeight w:val="2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Назив правног лица/предузетник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Матични број привредног субјект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Порески идентификациони број ПИБ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Адреса (улица и број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Општин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Име и презиме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ЈМБГ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1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 xml:space="preserve">Функција одговорног лица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Адреса (улица и број)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31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Општина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13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Контакт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9"/>
          <w:szCs w:val="19"/>
          <w:lang w:val="sr-Latn-RS"/>
        </w:rPr>
      </w:pPr>
      <w:r>
        <w:rPr>
          <w:rFonts w:cs="Arial" w:ascii="Arial Narrow" w:hAnsi="Arial Narrow"/>
          <w:sz w:val="19"/>
          <w:szCs w:val="19"/>
          <w:lang w:val="sr-Latn-R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>
          <w:trHeight w:val="39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  <w:t>ПОДАЦИ О ЗАТЕЧЕНОМ ЛИЦУ НАДЗИРАНОГ СУБЈЕКТА, ПРИЛИКОМ ВРШЕЊА НАДЗОР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Име и презим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Адреса становања (улица и број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Општи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ЈМБГ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Функција (директор,предузетник,  запослени, возач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Контак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161"/>
        <w:gridCol w:w="902"/>
        <w:gridCol w:w="900"/>
        <w:gridCol w:w="1197"/>
      </w:tblGrid>
      <w:tr>
        <w:trPr>
          <w:trHeight w:val="39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  <w:t>УРЕЂЕЊЕ, ОДРЖАВАЊЕ И КОРИШЋЕЊЕ ЈАВНИХ ПАРКИРАЛИШТА</w:t>
            </w:r>
          </w:p>
        </w:tc>
      </w:tr>
      <w:tr>
        <w:trPr>
          <w:trHeight w:val="66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  <w:t>Локација паркиралишта: _______________________________________________________________________________________</w:t>
            </w:r>
          </w:p>
        </w:tc>
      </w:tr>
      <w:tr>
        <w:trPr>
          <w:trHeight w:val="629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  <w:t>Тип паркиралишта:          опште          посебно          привремено          стално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ЕЛЕМЕНТИ КОНТРОЛЕ У НАДЗОР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одговор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рој бодо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Утврђени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одова</w:t>
            </w:r>
          </w:p>
        </w:tc>
      </w:tr>
      <w:tr>
        <w:trPr>
          <w:trHeight w:val="39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1.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Надзирани субјекат поседује урађени Пројекат техничког регулисања јавних паркиралишта на територији општине Врњачка Бања који је одобрен од стране надлежног органа Општинске управе општине Врњачка Бања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13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3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2.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аркиралиште обележено у складу са решењем надлежног органа Општинске управе општине Врњачка Бања, односно у складу са одобреним пројектима саобраћајне сигнализациј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1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3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3.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аркиралиште обележено саобраћајном сигнализацијом у складу са прописима о безбедности у саобраћају и Правилником о саобраћајној сигнализациј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341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4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 xml:space="preserve">У оквиру саобраћајне сигнализације паркиралиште на видном месту има истакнуто обавештење које садржи: зону паркирања, категорију возила која се могу паркирати, начин паркирања, начин наплате паркирања, цену паркирања, временско ограничење коришћења паркиралишта, радно време и обавештење о последици пропуштања плаћања паркинг карте, односно упозорење на издавање паркинг налог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Footnote"/>
        <w:jc w:val="both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027"/>
        <w:gridCol w:w="882"/>
        <w:gridCol w:w="881"/>
        <w:gridCol w:w="1168"/>
      </w:tblGrid>
      <w:tr>
        <w:trPr>
          <w:trHeight w:val="4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5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а паркиралишту у складу са решењен надлежног органа и у складу са пројектом саобраћајне сигнализације (пројектом техничког регулисања јавних паркиралишта) обележена су паркинг места за инвалидна лица и лица са посебним потреба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16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2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highlight w:val="yellow"/>
          <w:lang w:val="sr-CS"/>
        </w:rPr>
      </w:pPr>
      <w:r>
        <w:rPr>
          <w:rFonts w:cs="Arial" w:ascii="Arial Narrow" w:hAnsi="Arial Narrow"/>
          <w:sz w:val="20"/>
          <w:szCs w:val="20"/>
          <w:highlight w:val="yellow"/>
          <w:lang w:val="sr-CS"/>
        </w:rPr>
      </w:r>
    </w:p>
    <w:p>
      <w:pPr>
        <w:pStyle w:val="Footnote"/>
        <w:rPr>
          <w:rFonts w:ascii="Arial Narrow" w:hAnsi="Arial Narrow" w:cs="Arial"/>
          <w:sz w:val="20"/>
          <w:szCs w:val="20"/>
          <w:highlight w:val="yellow"/>
          <w:lang w:val="sr-RS"/>
        </w:rPr>
      </w:pPr>
      <w:r>
        <w:rPr>
          <w:rFonts w:cs="Arial" w:ascii="Arial Narrow" w:hAnsi="Arial Narrow"/>
          <w:sz w:val="20"/>
          <w:szCs w:val="20"/>
          <w:highlight w:val="yellow"/>
          <w:lang w:val="sr-R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807"/>
        <w:gridCol w:w="1665"/>
      </w:tblGrid>
      <w:tr>
        <w:trPr>
          <w:trHeight w:val="258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sr-RS"/>
              </w:rPr>
            </w:pPr>
            <w:r>
              <w:rPr>
                <w:lang w:val="sr-RS"/>
              </w:rPr>
              <w:t>НАПОМЕНА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11" w:hRule="atLeast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sr-RS"/>
              </w:rPr>
            </w:pPr>
            <w:r>
              <w:rPr>
                <w:lang w:val="sr-RS"/>
              </w:rPr>
              <w:t>УКУПАН БРОЈ БОДО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3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Footnot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  <w:p>
            <w:pPr>
              <w:pStyle w:val="Footnote"/>
              <w:rPr>
                <w:lang w:val="sr-RS"/>
              </w:rPr>
            </w:pPr>
            <w:r>
              <w:rPr>
                <w:lang w:val="sr-RS"/>
              </w:rPr>
              <w:t xml:space="preserve">     </w:t>
            </w:r>
          </w:p>
          <w:tbl>
            <w:tblPr>
              <w:tblW w:w="38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1953"/>
              <w:gridCol w:w="932"/>
            </w:tblGrid>
            <w:tr>
              <w:trPr>
                <w:trHeight w:val="827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Степен ризика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Распон броја бодов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Утврђен степен ризика по броју бодова</w:t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незнатан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0 – 1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низак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1 – 2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средњи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31 – 4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висок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41 – 7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критичан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71 - 10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</w:tbl>
          <w:p>
            <w:pPr>
              <w:pStyle w:val="Footnote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</w:tbl>
    <w:p>
      <w:pPr>
        <w:pStyle w:val="Footnote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ind w:firstLine="720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  <w:t>Надзирани субјект                                                                                                                Саобраћајни инспектор</w:t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Latn-RS"/>
        </w:rPr>
      </w:pPr>
      <w:r>
        <w:rPr>
          <w:rFonts w:cs="Arial" w:ascii="Arial Narrow" w:hAnsi="Arial Narrow"/>
          <w:sz w:val="20"/>
          <w:szCs w:val="20"/>
          <w:lang w:val="sr-CS"/>
        </w:rPr>
        <w:t>____________________________                                    М.П.                                               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55:00Z</dcterms:created>
  <dc:creator>Katarina</dc:creator>
  <dc:description/>
  <dc:language>en-US</dc:language>
  <cp:lastModifiedBy>I.Joksimovic</cp:lastModifiedBy>
  <cp:lastPrinted>2021-12-21T12:44:00Z</cp:lastPrinted>
  <dcterms:modified xsi:type="dcterms:W3CDTF">2022-01-17T09:55:00Z</dcterms:modified>
  <cp:revision>2</cp:revision>
  <dc:subject/>
  <dc:title>Република Србија</dc:title>
</cp:coreProperties>
</file>