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И НАЧИН БОДОВАЊА ЗА ОЦЕНУ ПРИЈ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ор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их субјеката</w:t>
      </w:r>
      <w:r>
        <w:rPr>
          <w:rFonts w:cs="Times New Roman" w:ascii="Times New Roman" w:hAnsi="Times New Roman"/>
          <w:sz w:val="24"/>
          <w:szCs w:val="24"/>
        </w:rPr>
        <w:t xml:space="preserve"> се врши у складу са Правилником о суфинансирању мера енергетске санације породичних кућа и станова („Служб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”,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52/21</w:t>
      </w:r>
      <w:r>
        <w:rPr>
          <w:rFonts w:cs="Times New Roman" w:ascii="Times New Roman" w:hAnsi="Times New Roman"/>
          <w:sz w:val="24"/>
          <w:szCs w:val="24"/>
        </w:rPr>
        <w:t>) и поглављем IX. Јавног позива и састоји се из две фаз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ва фаза  је процесне природе и односи се на проверу да ли је пријава уредна и да ли је садржина пријаве у складу са  Јавним позивом за учешће привредних субјеката у спровођењу мера енергетске санације у домаћинствим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6760</wp:posOffset>
                </wp:positionV>
                <wp:extent cx="5367655" cy="795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54"/>
                              <w:gridCol w:w="540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еријуми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/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а документација је достављена на врем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 су сви потребни пратећи докумен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.</w:t>
                                    <w:tab/>
                                    <w:t>Пријавни образац (Прилог 1) у три примерка (оригинал и две копиј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.</w:t>
                                    <w:tab/>
                                    <w:t>Потписанa изјава (Прилог 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.</w:t>
                                    <w:tab/>
                                    <w:t>Оригинал или оверену копију потврде надлежне филијале пореске управе да је подносилац захтева измирио доспеле обавезе јавних прихо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.</w:t>
                                    <w:tab/>
                                    <w:t>Решење или извод из Агенције за привредне субјек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.</w:t>
                                    <w:tab/>
                                    <w:t>атесте за материјале и производе, (законом прихваћен на територији РС сертификат, атест или сли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.</w:t>
                                    <w:tab/>
                                    <w:t xml:space="preserve">Доказ </w:t>
                                    <w:tab/>
                                    <w:t xml:space="preserve">да имају запосленог или на неки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. Изјава о гаранциј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редни субјект је уписан у регистар АПР-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јмање  шест месеци од дана подношења пријаве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редни субјект је регистрован као привредно друштво, задруга или предузетник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д привредним субјек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е покренут стечајни поступак или поступак ликвидациј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јава је потписана од стране овлашћеног представника привредног субјекта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редни субјект је измирио доспеле обавезе јавних приход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редни субјект је доставио одговарајуће атест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 је одговор „не“ – пријава се не разма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626.15pt;mso-wrap-distance-left:0pt;mso-wrap-distance-right:9pt;mso-wrap-distance-top:0pt;mso-wrap-distance-bottom:0pt;margin-top:25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54"/>
                        <w:gridCol w:w="540"/>
                        <w:gridCol w:w="3111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еријуми </w:t>
                              <w:tab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/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а документација је достављена на врем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 су сви потребни пратећи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.</w:t>
                              <w:tab/>
                              <w:t>Пријавни образац (Прилог 1) у три примерка (оригинал и две копиј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.</w:t>
                              <w:tab/>
                              <w:t>Потписанa изјава (Прилог 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.</w:t>
                              <w:tab/>
                              <w:t>Оригинал или оверену копију потврде надлежне филијале пореске управе да је подносилац захтева измирио доспеле обавезе јавних прихо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.</w:t>
                              <w:tab/>
                              <w:t>Решење или извод из Агенције за привредне субјек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.</w:t>
                              <w:tab/>
                              <w:t>атесте за материјале и производе, (законом прихваћен на територији РС сертификат, атест или слич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.</w:t>
                              <w:tab/>
                              <w:t xml:space="preserve">Доказ </w:t>
                              <w:tab/>
                              <w:t xml:space="preserve">да имају запосленог или на неки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. Изјава о гаранцији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редни субјект је уписан у регистар АПР-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јмање  шест месеци од дана подношења пријаве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редни субјект је регистрован као привредно друштво, задруга или предузетник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 привредним субјек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е покренут стечајни поступак или поступак ликвидациј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јава је потписана од стране овлашћеног представника привредног субјекта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редни субјект је измирио доспеле обавезе јавних приход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редни субјект је доставио одговарајуће атест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 је одговор „не“ – пријава се не разма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ршене прве фазе све прија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су оцењене </w:t>
      </w:r>
      <w:r>
        <w:rPr/>
        <w:t>као уредне у складу са Јавним позивом се оцењују на основу следећих критеријума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639"/>
        <w:gridCol w:w="581"/>
      </w:tblGrid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Уградња соларних панела капацитет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6 kW инсталисане снаге, пратећих носача панела, инвертера и остале неопходне инсталације за производњу електричне енергије, уградња двосмерног мерног уређаја за мерење предате и примљене електричне енергије,  израда 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ма и кровна уградња  за соларну електрану  капацитета 6 kW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на по 1 kW) инсталисане снаге соларних панела, инвертер и остала пратећа инсталациј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за производњу електричне енергије која је неопходна приликом прикључења на дистрибутивни систем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 (60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Израда предмера и предрачуна, као и извештаја о уградњи соларних панела и уградњи мерног места који је у складу са законом неопходан приликом</w:t>
            </w:r>
            <w:r>
              <w:rPr>
                <w:rFonts w:cs="Times New Roman" w:ascii="Times New Roman" w:hAnsi="Times New Roman"/>
                <w:lang w:val="sr-RS"/>
              </w:rPr>
              <w:t xml:space="preserve"> прикључења на дистрибутивни систем  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ок важења це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Мање од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месец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месец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и виш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Рок испоруке и уградње и реализација осталих активности до прикључења на дистрибутивни систем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до 40 д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-60 д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10:00Z</dcterms:created>
  <dc:creator>HP EliteBook 840 G3</dc:creator>
  <dc:description/>
  <cp:keywords/>
  <dc:language>en-US</dc:language>
  <cp:lastModifiedBy>NN</cp:lastModifiedBy>
  <dcterms:modified xsi:type="dcterms:W3CDTF">2021-12-08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