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20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__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онски заступник привредног субјекта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зив привредног субјект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ични број: _____________, изјављујем да прихватам све услове наведене у Јавном позиву за учешће привредних субјеката у спровођењу мере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омаћинствима путем уградње соларних панела за производњу електричне енергије за сопствене потребe на територији општине Врњачка Бањ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 сви дати наводи у пријави и пратећој документацији истинити, потпуни и одговарају стварном стању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ом субјекту није изречена ни трајна, ни привремена правоснажна мера забране обављања делатности у последње две године и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ривична дела против права по основу ра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ивичних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</w:t>
        <w:tab/>
        <w:t>____________</w:t>
        <w:tab/>
        <w:tab/>
        <w:tab/>
        <w:tab/>
        <w:tab/>
        <w:t>Потпис законског заступника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01:00Z</dcterms:created>
  <dc:creator>HP EliteBook 840 G3</dc:creator>
  <dc:description/>
  <dc:language>en-US</dc:language>
  <cp:lastModifiedBy>NN</cp:lastModifiedBy>
  <dcterms:modified xsi:type="dcterms:W3CDTF">2021-12-08T2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