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ГРАЂАНЕ - ПРИЈАВНИ ФОРМУЛАР ЗА ПОРОДИЧНЕ КУЋ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СТАНОВ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  <w:ins w:id="0" w:author="Bojan Todorovic" w:date="2021-08-06T13:26:00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ПРОВОЂЕЊЕ МЕРА ЕНЕРГЕТСКЕ САН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РОДИЧНИХ КУЋА И СТАНО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пштини Врњачка Бања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sr-CS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34"/>
        <w:gridCol w:w="6618"/>
      </w:tblGrid>
      <w:tr>
        <w:trPr>
          <w:trHeight w:val="600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ИЧНИ ПОД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НОСИОЦА ЗАХТ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кат. парцеле (уколико знате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Катастарска општина (уколико знате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фиксн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77"/>
      </w:tblGrid>
      <w:tr>
        <w:trPr>
          <w:trHeight w:val="52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2. МЕРА ЗА КОЈУ СЕ ПРИЈАВЉУЈЕТ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РА 2: ЗАМЕНA СПОЉНЕ СТОЛАРИЈЕ СА ОДГОВАРАЈУЋИМ ТЕРМИЧКИМ СВОЈСТВИМА НА ПОРОДИЧНИМ ПОРОДИЧНИХ КУЋА И СТАН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)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МЕРА 3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 ИНСТАЛАЦИ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ОТ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 ИЛИ ЕТАЖНЕ ПЕЋИ НА ДРВЕНИ ПЕЛЕТ ЗА ПОРОДИЧНЕ КУЋ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)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МЕРА 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АВКА КОТЛОВА НА Г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ПОРОДИЧНЕ КУЋЕ И СТ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СТАМБЕНИМ ЗГРАДА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ЕРА 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 УГРАД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СТАТ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НТИЛА И ОС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ОПХОД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РМА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Е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МАЊА ИЗВОРА ТОПЛОТЕ (РАДИЈАТО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 ТЕРМОСТАТСКИМ ВЕНТИЛИМА И ОСТАЛОМ НЕОПХОДНОМ АРМАТУР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* потреб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окружи једну мер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Hlk72263790"/>
      <w:bookmarkStart w:id="1" w:name="_Hlk72263790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18"/>
      </w:tblGrid>
      <w:tr>
        <w:trPr>
          <w:trHeight w:val="5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 ТРЕНУТНО СТАЊЕ ВАШЕ КУЋ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куће у квадратним метрима из Решења о порезу на имовин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а је изграђен ваш објекат/ст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  <w:tab/>
              <w:t>После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  <w:tab/>
              <w:t>1990. –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  <w:tab/>
              <w:t>1960. –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  <w:tab/>
              <w:t>1919. – 19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94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а ли с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ли или дода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спољних зи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ег о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оследњих 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годин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  <w:tab/>
              <w:t xml:space="preserve">Да, постављена је термоизолација и промењени су прозори на обје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  <w:tab/>
              <w:t>Да, постављена је термоизолац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  <w:tab/>
              <w:t>Да, мењани су прозори и спољна в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  <w:tab/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  <w:tab/>
              <w:t>Не з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треб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круж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5"/>
        <w:gridCol w:w="7219"/>
      </w:tblGrid>
      <w:tr>
        <w:trPr>
          <w:trHeight w:val="378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РЕНУТНО СТАЊЕ ЗИДОВА, ПОДА И ТАВАНИЦЕ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Трену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стањ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спољн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зидо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потре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заокружите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од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спољним зидовима вашег објекта/стан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рмоизол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 (стиропор, стиродур, минерална вуна и сл.)</w:t>
            </w:r>
          </w:p>
        </w:tc>
      </w:tr>
      <w:tr>
        <w:trPr>
          <w:trHeight w:val="338" w:hRule="atLeast"/>
        </w:trPr>
        <w:tc>
          <w:tcPr>
            <w:tcW w:w="10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Немају термичку изолацију</w:t>
            </w:r>
          </w:p>
        </w:tc>
      </w:tr>
      <w:tr>
        <w:trPr>
          <w:trHeight w:val="346" w:hRule="atLeast"/>
        </w:trPr>
        <w:tc>
          <w:tcPr>
            <w:tcW w:w="3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Имају термичку изолацију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.</w:t>
              <w:tab/>
              <w:t>Да, 10-15 cm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ab/>
              <w:t xml:space="preserve">Да, 8-10 cm 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3.</w:t>
              <w:tab/>
              <w:t>Да, 5-8 cm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4.</w:t>
              <w:tab/>
              <w:t>Не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5.</w:t>
              <w:tab/>
              <w:t>Не зн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10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46" w:hRule="atLeast"/>
        </w:trPr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а ли постоји термоизол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на међуспратној конструкцији изн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грејаног простора Вашег о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стана (раван к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ада стана, поткровље које се не греје изнад стана, тавански простор изнада стана или сл.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7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46" w:hRule="atLeast"/>
        </w:trPr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а ли постоји термоизол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на конструкцији испод грејаног простора Вашег о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стана (у колико је испод стана тло, подрумске просторије, пасаж кроз објекат и слични отворени или негрејани простори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?</w:t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15" w:type="dxa"/>
            </w:tcMar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1.</w:t>
              <w:tab/>
              <w:t>Да, 10-15 c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2.</w:t>
              <w:tab/>
              <w:t xml:space="preserve">Да, 8-10 cm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3.</w:t>
              <w:tab/>
              <w:t>Да, 5-8 c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4.</w:t>
              <w:tab/>
              <w:t>Н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>5.</w:t>
              <w:tab/>
              <w:t>Не зна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потреб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круж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5. ПОСТОЈЕЋ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Природни гас/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Градска топлана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Постојећ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уређ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е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ећ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(„Смедеревац“ или слично)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Комбиновано греј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нa пећи и електрични грејачи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Електрични грејачи (ТА пећи, грејалице, уљани радијатори)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Котао на угаљ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Котао на 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Котао на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Котао на 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треб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круж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7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CS"/>
              </w:rPr>
              <w:t xml:space="preserve">Потрошна вода за домаћинство 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right="-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Угаљ/ ложуље,/мазут</w:t>
            </w:r>
          </w:p>
        </w:tc>
      </w:tr>
      <w:tr>
        <w:trPr>
          <w:trHeight w:val="34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right="-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-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рвa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-709" w:hanging="0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Природни гас/пелет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треб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круж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228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1735" cy="19589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5435" cy="20078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295" r="3460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19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вени, двоструки прозори са размакнутим крилима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185" cy="235648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едноструки прозори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им (ваку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кл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ени, (старији модели„Јеловица“ или сл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683260</wp:posOffset>
                  </wp:positionV>
                  <wp:extent cx="1317625" cy="171767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во-алуминијумски прозори са вишеслојним стакло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ВЦ прозори са вишеслојним стакло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уминијумски  прозори са вишеслојним стаклом</w:t>
            </w:r>
          </w:p>
          <w:p>
            <w:pPr>
              <w:pStyle w:val="Normal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требно је да заокружите од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Евалуација пријаве подносиоца ће се вршити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</w:t>
      </w:r>
      <w:r>
        <w:rPr>
          <w:rFonts w:cs="Times New Roman" w:ascii="Times New Roman" w:hAnsi="Times New Roman"/>
          <w:sz w:val="24"/>
          <w:szCs w:val="24"/>
          <w:lang w:val="sr-RS"/>
        </w:rPr>
        <w:t>ом о</w:t>
      </w:r>
      <w:r>
        <w:rPr>
          <w:rFonts w:cs="Times New Roman" w:ascii="Times New Roman" w:hAnsi="Times New Roman"/>
          <w:sz w:val="24"/>
          <w:szCs w:val="24"/>
        </w:rPr>
        <w:t xml:space="preserve"> суфинансирању мера енергетске транзи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(„Службени лист општине Врњачка Бања“ </w:t>
      </w:r>
      <w:r>
        <w:rPr>
          <w:rStyle w:val="FontStyle11"/>
          <w:sz w:val="24"/>
          <w:szCs w:val="24"/>
          <w:lang w:eastAsia="sr-CS"/>
        </w:rPr>
        <w:t xml:space="preserve">бр. </w:t>
      </w:r>
      <w:r>
        <w:rPr>
          <w:rStyle w:val="FontStyle11"/>
          <w:sz w:val="24"/>
          <w:szCs w:val="24"/>
          <w:lang w:val="sr-RS" w:eastAsia="sr-CS"/>
        </w:rPr>
        <w:t>45/21-пречишћен текст</w:t>
      </w:r>
      <w:r>
        <w:rPr>
          <w:rStyle w:val="FontStyle11"/>
          <w:sz w:val="24"/>
          <w:szCs w:val="24"/>
          <w:lang w:val="sr-Latn-RS" w:eastAsia="sr-CS"/>
        </w:rPr>
        <w:t xml:space="preserve"> </w:t>
      </w:r>
      <w:r>
        <w:rPr>
          <w:rStyle w:val="FontStyle11"/>
          <w:sz w:val="24"/>
          <w:szCs w:val="24"/>
          <w:lang w:val="sr-RS" w:eastAsia="sr-CS"/>
        </w:rPr>
        <w:t xml:space="preserve">и </w:t>
      </w:r>
      <w:r>
        <w:rPr>
          <w:rStyle w:val="FontStyle11"/>
          <w:sz w:val="24"/>
          <w:szCs w:val="24"/>
          <w:lang w:val="sr-Latn-RS" w:eastAsia="sr-CS"/>
        </w:rPr>
        <w:t>46/21)</w:t>
      </w:r>
    </w:p>
    <w:p>
      <w:pPr>
        <w:pStyle w:val="Normal"/>
        <w:spacing w:lineRule="auto" w:line="240" w:before="0" w:after="0"/>
        <w:ind w:right="4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9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колико Комисија приликом обиласка објекта подносиоца прија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татује да подаци наведени у пријави нису истинити, подносилац ће би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квалификов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илози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потписан и попуњен Прилог 1. Пријавни формулар за суфинасирање мера енергетске ефикасности са попуњеним подацима о мери за коју се конкуриш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фотокопију личне карте или очитана лична карта подносиоца захте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решење о утврђивању пореза на имовину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копију грађевинске дозволе односно други документ којим се доказује легалност објекта или потврду односно уверење надлежне службе да је предметни објекат у поступку озакоњењ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фотокопију рачуна за утрошену електричну енергију за стамбени објекат за који се конкурише за последњи месец, ради доказа да власници живе у пријављеном стамбеном објекту (препоручује се да минимална потрошња не може бити мања од 30 kWh месечно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потврда о могућности прикључења на гасоводну мрежу ( Издаје Интерклима доо Врњачка Бања) за меру набавке котла на гас ( за набавку котла на природни гас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рачун (профактура) са количином и ценом за опрему са уградњом (Напомена: за столарију-прозори – улазна врата цена без ролетни, комарника и друге додатне опреме и обавезно наведена укупна површина столарије у м² посебно прозори, посебно улазна врата), коју грађанин добија од једног од привредних субјеката (извођача радова) са листе (Прилог 2) коју је објавила Општина на огласној табли и сајту, лин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vrnjackabanja.gov.rs/images/clanak/2481/dokumenta/konacna-rang-lista-privrednih-subjekata;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а коју грађанин изабере са лист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потписана изјава изјава о члановима домаћинства са фотокопијом личних карата за сваког члана домаћинства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која живе на адреси стана или породичне куће за коју се подноси пријава са јасно видљивом адресом становања; адреса за малолетна лица се утврђује из потврда о пријави пребивалишта коју издаје надлежна Полицијска упра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потписана изјава о сагласности да орган за потребе поступка може извршити увид, прибавити и обрадити податке о чињеницама о којима се води службена евиденција, а који су неопходни у поступку одлучивањ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отписана изјава о месечним приходима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Изјављујем да прихватам Конкурсом прописане услове и критеријуме енергетске ефикасности у породичним кућам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тановима у општине Врњачка Бања  у 2021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годи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Врњачкој Бањ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</w:t>
      </w:r>
      <w:r>
        <w:rPr>
          <w:rFonts w:cs="Times New Roman" w:ascii="Times New Roman" w:hAnsi="Times New Roman"/>
          <w:sz w:val="24"/>
          <w:szCs w:val="24"/>
          <w:lang w:val="sr-RS"/>
        </w:rPr>
        <w:t>.......</w:t>
      </w:r>
      <w:r>
        <w:rPr>
          <w:rFonts w:cs="Times New Roman" w:ascii="Times New Roman" w:hAnsi="Times New Roman"/>
          <w:sz w:val="24"/>
          <w:szCs w:val="24"/>
        </w:rPr>
        <w:t>2021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8:00Z</dcterms:created>
  <dc:creator>HP EliteBook 840 G3</dc:creator>
  <dc:description/>
  <cp:keywords/>
  <dc:language>en-US</dc:language>
  <cp:lastModifiedBy>NN</cp:lastModifiedBy>
  <cp:lastPrinted>2021-08-06T07:54:00Z</cp:lastPrinted>
  <dcterms:modified xsi:type="dcterms:W3CDTF">2021-10-11T09:35:00Z</dcterms:modified>
  <cp:revision>4</cp:revision>
  <dc:subject/>
  <dc:title>ПРИЛОГ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