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ПРИЛОГ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РИТЕРИЈУМИ И НАЧИН БОДОВАЊА ЗА ОЦЕНУ ПРИЈАВ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збор привредних субјеката се врши у две фаз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ва фаза  је процесне природе и односи се на проверу да ли је пријава уредна и да ли је садржина пријаве у складу са  Јавни позивом за учешће привредних субјеката у спровођењу мера енергетске санације  стамбених објеката на територији општине Врњачка Бањ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60"/>
        <w:gridCol w:w="311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ритерију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А/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татус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јава је благовре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јава је достављена у штампаном обл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јавни образац је попуњен у дефинисаној форми – Прилог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јава садржи сву потребну документацију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лог 1 – Пријавни образац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лог 2 – Потписана изј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лац пријаве је правно лице (привредни субјект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писан у регистар АПР-а, најмање  шест месеци од дана подношења прија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д подносиоцем пријаве није покренут стечајни поступак или поступак ликвида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јава је потписана од стране овлашћеног представника привредног субј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лац пријаве доставио атесте за материјале и производе ( за меру за коју конкуриш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лац пријаве је измирио доспеле обавезе по основу јавних при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ле завршене прве фазе све пријаве оцењене као уредне и у складу са Јавним позивом </w:t>
      </w:r>
      <w:r>
        <w:rPr/>
        <w:t>се оцењују на основу следећих критеријума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6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к важења цена за меру за коју се конкурише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Број бодова 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3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 – 4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6 – 6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1 – 7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ко 7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купан број бодова који може добити подносилац пријаве је 100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ритеријум „Рок важења цена за меру за коју конкуришу“ исти је за свих пет мера и максимални број бодова по мери који може добити подносилац пријаве је 4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 „Цене књучних добара и услуга“ различит је за сваку од пет мера и максимални број бодова по мери који може добити подносилац пријаве је 6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Број бодова 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Н*М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 – понуђена цена;   Н – најнижа понуђена цена;   М - Максималан број бодова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Цена израд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термичке изола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о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  је  максимално 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ра </w:t>
      </w:r>
      <w:r>
        <w:rPr/>
        <w:t>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Број бодова 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Н*М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 – понуђена цена;   Н – најнижа понуђена цена;   М - Максималан број бодова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ена израде столарије по мери по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  је  максимално 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 (60)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Н*М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 – понуђена цена;   Н – најнижа понуђена цена;   М - Максималан број бодова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Цена набавке и уградњ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на дрвни пелет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kW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наге кот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ли етажних пећ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бодова  је  максима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 (60)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Н*М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 – понуђена цена;   Н – најнижа понуђена цена;   М - Максималан број бодова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Цена набавке и уградњ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kW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наге котла на г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бодова  је  максима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а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 (60)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Н*М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 – понуђена цена;   Н – најнижа понуђена цена;   М - Максималан број бодова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ена набавке и уградње термостатских вентила по кома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ј бодова  је  максимал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  <w:lang w:val="sr-RS"/>
        </w:rPr>
      </w:pPr>
      <w:r>
        <w:rPr>
          <w:rFonts w:cs="Calibri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59:00Z</dcterms:created>
  <dc:creator>Nemanja Ceriman</dc:creator>
  <dc:description/>
  <cp:keywords/>
  <dc:language>en-US</dc:language>
  <cp:lastModifiedBy>g.radicevic</cp:lastModifiedBy>
  <dcterms:modified xsi:type="dcterms:W3CDTF">2021-07-20T14:33:00Z</dcterms:modified>
  <cp:revision>4</cp:revision>
  <dc:subject/>
  <dc:title/>
</cp:coreProperties>
</file>