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ИС ПЛАНИРАНЕ НАМЕНЕ УЛАГАЊА ЗА ИНВЕСТИЦИЈЕ У ФИЗИЧКУ ИМОВИНУ ПОЉОПРИВРЕДНИХ ГАЗДИНСТА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1. Представити постојећу пољопривредну производњу и расположиве капацитете регистрованог пољопривредног газдинств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Планирана намена улагања - Опис пројекта са исказаним финансијским средствима потребних за реализацију:</w:t>
      </w:r>
    </w:p>
    <w:p>
      <w:pPr>
        <w:pStyle w:val="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M.Rakovic</dc:creator>
  <dc:description/>
  <cp:keywords/>
  <dc:language>en-US</dc:language>
  <cp:lastModifiedBy>m.rakovic</cp:lastModifiedBy>
  <cp:lastPrinted>2019-07-17T07:48:00Z</cp:lastPrinted>
  <dcterms:modified xsi:type="dcterms:W3CDTF">2019-07-17T05:48:00Z</dcterms:modified>
  <cp:revision>3</cp:revision>
  <dc:subject/>
  <dc:title>ОПИС ПЛАНИРАНЕ НАМЕНЕ УЛАГАЊА У ФИЗИЧКА</dc:title>
</cp:coreProperties>
</file>