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1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_____ 2021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M.Rakovic</dc:creator>
  <dc:description/>
  <cp:keywords/>
  <dc:language>en-US</dc:language>
  <cp:lastModifiedBy>Marija Rakovic</cp:lastModifiedBy>
  <cp:lastPrinted>2017-09-06T08:46:00Z</cp:lastPrinted>
  <dcterms:modified xsi:type="dcterms:W3CDTF">2021-04-23T09:13:00Z</dcterms:modified>
  <cp:revision>27</cp:revision>
  <dc:subject/>
  <dc:title>ИЗЈАВА ПОДНОСИОЦА ЗАХТЕВА</dc:title>
</cp:coreProperties>
</file>