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МЗ-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МОПРЕДАЈИ ИЗБОРНОГ МАТЕРИЈАЛА П</w:t>
      </w:r>
      <w:r>
        <w:rPr>
          <w:b/>
        </w:rPr>
        <w:t>O</w:t>
      </w:r>
      <w:r>
        <w:rPr>
          <w:b/>
          <w:lang w:val="ru-RU"/>
        </w:rPr>
        <w:t>СЛЕ</w:t>
      </w:r>
      <w:r>
        <w:rPr>
          <w:b/>
          <w:lang w:val="sr-CS"/>
        </w:rPr>
        <w:t xml:space="preserve"> ГЛА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БИРАЧКОГ ОДБОРА НА ИЗБОРНУ КОМИС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Бирачки одбор за бирачко место број __________________,  у МЗ ______________ предаје Изборној комисији МЗ следећи изборни материјал: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1) Записник о раду бирачког одбора на спровођењу гласања и утврђивању резултата гласања за избор чланова Савета МЗ ______________________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2) Извод из бирачког списка по коме су гласали бирачи на бирачком месту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Контролни лист за проверу исправности гласачке кутије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4) ______________ неупотребљених гласачких чистића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) ______________ неважећих гласачких листића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) ______________ важећих гласачких листића.</w:t>
      </w:r>
    </w:p>
    <w:p>
      <w:pPr>
        <w:pStyle w:val="Normal"/>
        <w:ind w:left="1620" w:hanging="16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број)</w:t>
      </w:r>
    </w:p>
    <w:p>
      <w:pPr>
        <w:pStyle w:val="Normal"/>
        <w:ind w:left="360" w:hanging="36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Изборна комисија МЗ је примила изборни материјал назначен у подтачкама 1) до 6)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имопредаји изборног материјала присуствовали су следећи кандидати за избор чланова Савета МЗ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) 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име и презиме кандид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Кандидати за избор чланова Савета МЗ нису имали – имали су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Записник је сачињен у два примерка од којих је један код Изборн</w:t>
      </w:r>
      <w:r>
        <w:rPr/>
        <w:t>e</w:t>
      </w:r>
      <w:r>
        <w:rPr>
          <w:lang w:val="sr-CS"/>
        </w:rPr>
        <w:t xml:space="preserve"> комисије МЗ, а други код бирачк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рњачкој Бањи, дана ____________________ у __________ час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едседник бирачког одбора                                                Председник Изборне комисије МЗ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_________________________                                           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потпис)                                                         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___________________________                                      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име и презиме)                                                                           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утни чланови бирачког одбора: 1. 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 xml:space="preserve">   3._____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5"/>
        </w:tabs>
        <w:ind w:left="4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Dragan Vukadinovic</dc:creator>
  <dc:description/>
  <cp:keywords/>
  <dc:language>en-US</dc:language>
  <cp:lastModifiedBy>s.radisavljevic</cp:lastModifiedBy>
  <cp:lastPrinted>2012-11-02T12:17:00Z</cp:lastPrinted>
  <dcterms:modified xsi:type="dcterms:W3CDTF">2021-03-25T18:50:00Z</dcterms:modified>
  <cp:revision>20</cp:revision>
  <dc:subject/>
  <dc:title>Образац ОС-1</dc:title>
</cp:coreProperties>
</file>