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z w:val="20"/>
          <w:szCs w:val="20"/>
          <w:lang w:val="sr-Latn-CS"/>
        </w:rPr>
        <w:t>1/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л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2/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 О Н К У Р С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 ФИНАНСИРАЊЕ И СУФИНАНСИРАЊЕ ПРОГРАМА ОД ЈАВНОГ ИНТЕРЕСА КОЈЕ РЕАЛИЗУЈУ УДРУЖЕЊ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 ОБЛАСТИ КУЛТУРНО УМЕТНИЧКОГ АМАТЕРИЗМ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sz w:val="20"/>
          <w:szCs w:val="20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надлежног органа (управног одбора , скупштине ) о усвајању програма или пројекта за 2021. годину са који</w:t>
      </w:r>
      <w:r>
        <w:rPr>
          <w:rFonts w:cs="Times New Roman" w:ascii="Times New Roman" w:hAnsi="Times New Roman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ина обезбеђених финансијских средстава Одлуком о буџету општине Врњачка Бања  за 2021.годину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71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у 4.глава 4.01.32 Културно уметничка друштва, програм 1201 развој културе и информисања, програмска активност 0002 јачање културне продукције и уметничког стваралаштва, конто 4819 дотације осталим непрофитним институцијама, за доделу удружењима, износи укупно 1.300.000,00 дина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е бити финансирано више програма при чему најнижи одобрени износ средстава по пројекту може бити 50.000,00 динара анајвећи 4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ктивности обухваћене програмом од јавног интереса морају да се заврше са реализацијом до 15. децембра 2021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 је пријава на конкурс поднета на прописаном обрасц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ост при одабиру ће имати програми, односно пројекти удружења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а документација се подноси у року од 15 дана од дана објављивања овог конкурса односно од 10.03.202.год. до 24.03.2021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ник општи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ће са удружењ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>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1. години, Крушевачка 17, 36210 Врњачка Бања, са напомен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„Пријава за Конкурс за финансирање и суфинансирањ програма од јавног интереса која реализују удружења у области културно уметничког аматеризм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а удружења</w:t>
      </w:r>
      <w:r>
        <w:rPr>
          <w:sz w:val="20"/>
          <w:szCs w:val="20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0"/>
          <w:szCs w:val="20"/>
          <w:lang w:eastAsia="sr-CS"/>
        </w:rPr>
        <w:t>www</w:t>
      </w:r>
      <w:r>
        <w:rPr>
          <w:sz w:val="20"/>
          <w:szCs w:val="20"/>
          <w:lang w:val="sr-CS" w:eastAsia="sr-CS"/>
        </w:rPr>
        <w:t>.vrnjackabanja.gov.rs</w:t>
      </w:r>
      <w:r>
        <w:rPr>
          <w:sz w:val="20"/>
          <w:szCs w:val="20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ило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бразац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шће на </w:t>
      </w:r>
      <w:r>
        <w:rPr>
          <w:rFonts w:cs="Times New Roman" w:ascii="Times New Roman" w:hAnsi="Times New Roman"/>
          <w:sz w:val="20"/>
          <w:szCs w:val="20"/>
        </w:rPr>
        <w:t>конкурис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 : 400-593/21 од 09.03.2021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0:00Z</dcterms:created>
  <dc:creator>Žika</dc:creator>
  <dc:description/>
  <dc:language>en-US</dc:language>
  <cp:lastModifiedBy>r.curcic</cp:lastModifiedBy>
  <cp:lastPrinted>2020-01-09T12:57:00Z</cp:lastPrinted>
  <dcterms:modified xsi:type="dcterms:W3CDTF">2021-03-09T09:40:00Z</dcterms:modified>
  <cp:revision>2</cp:revision>
  <dc:subject/>
  <dc:title/>
</cp:coreProperties>
</file>