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складу са чланом 38. Закона о удружењима („Службени гласник РС”, број 51/09,99/11 идр.закони) и Уредбом Владе РС („Службени гласник РС”, број 16/18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Одлуке о буџету општине Врњачка Бања</w:t>
      </w:r>
      <w:r>
        <w:rPr>
          <w:rFonts w:cs="Times New Roman" w:ascii="Times New Roman" w:hAnsi="Times New Roman"/>
          <w:lang w:val="ru-RU"/>
        </w:rPr>
        <w:t xml:space="preserve"> („Службени</w:t>
      </w:r>
      <w:r>
        <w:rPr>
          <w:rFonts w:cs="Times New Roman" w:ascii="Times New Roman" w:hAnsi="Times New Roman"/>
          <w:lang w:val="sr-Latn-CS"/>
        </w:rPr>
        <w:t xml:space="preserve"> лист општине Врњачка Бања“ бр. 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sr-Latn-CS"/>
        </w:rPr>
        <w:t>1/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  <w:lang w:val="sr-Latn-CS"/>
        </w:rPr>
        <w:t>)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ru-RU"/>
        </w:rPr>
        <w:t xml:space="preserve"> члана 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ru-RU"/>
        </w:rPr>
        <w:t>.  Одлуке  поступку доделе и контроле коришћења средстава за подстицање програма или недостајућег дела средстава за финансирање и суфинансирање Програма од јавног интереса које реализују удружења („Службени</w:t>
      </w:r>
      <w:r>
        <w:rPr>
          <w:rFonts w:cs="Times New Roman" w:ascii="Times New Roman" w:hAnsi="Times New Roman"/>
          <w:lang w:val="sr-Latn-CS"/>
        </w:rPr>
        <w:t xml:space="preserve"> лист општине Врњачка Бања“ бр. </w:t>
      </w:r>
      <w:r>
        <w:rPr>
          <w:rFonts w:cs="Times New Roman" w:ascii="Times New Roman" w:hAnsi="Times New Roman"/>
          <w:lang w:val="sr-RS"/>
        </w:rPr>
        <w:t>42/19</w:t>
      </w:r>
      <w:r>
        <w:rPr>
          <w:rFonts w:cs="Times New Roman" w:ascii="Times New Roman" w:hAnsi="Times New Roman"/>
          <w:lang w:val="sr-Latn-CS"/>
        </w:rPr>
        <w:t>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bCs/>
          <w:lang w:val="ru-RU"/>
        </w:rPr>
        <w:t>ПРЕДСЕДНИК ОПШТИНЕ ВРЊАЧКА БАЊА</w:t>
      </w:r>
      <w:r>
        <w:rPr>
          <w:rFonts w:cs="Times New Roman" w:ascii="Times New Roman" w:hAnsi="Times New Roman"/>
          <w:lang w:val="ru-RU"/>
        </w:rPr>
        <w:br/>
        <w:t>расписује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bCs/>
          <w:lang w:val="ru-RU"/>
        </w:rPr>
        <w:t>К О Н К У Р С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bCs/>
          <w:lang w:val="ru-RU"/>
        </w:rPr>
        <w:t xml:space="preserve">ЗА ФИНАНСИРАЊЕ И СУФИНАНСИРАЊЕ ПРОГРАМА ОД ЈАВНОГ ИНТЕРЕСА КОЈЕ РЕАЛИЗУЈУ УДРУЖЕЊА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 конкурсу могу да учествују удружења грађана и други правни субјекти регистровани у складу са важећим прописима за обављање делатности друштвеног и хуманитарног карактера, са седиштем или огранком на подручју општине Врњачка Бања или да имају партнерску организацију са територије општине Врњачка Бања и да активност обављају на подручју општине Врњачка Бањ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sr-RS"/>
        </w:rPr>
        <w:t>редлагач програма/пројекта обавезан је да достави  следећу документацију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 xml:space="preserve">Попуњен образац за </w:t>
      </w:r>
      <w:r>
        <w:rPr>
          <w:rFonts w:cs="Times New Roman" w:ascii="Times New Roman" w:hAnsi="Times New Roman"/>
        </w:rPr>
        <w:t xml:space="preserve">пријаву на конкурс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пуњен образац предлога програма/пројект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пуњен образац буџетапрограма/пројекта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јава подносиоца пријаве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ерење (потврда, извод, решење) да је удружење уписано у регистар надлежног орган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токопију извода из статута удружења у коме је утврђено да се циљеви удружења остварују у области у којој се програм реализуј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>одлуку надлежног органа (управног одбора , скупштине ) о усвајању програма или пројекта за 2021. годину са који</w:t>
      </w:r>
      <w:r>
        <w:rPr>
          <w:rFonts w:cs="Times New Roman" w:ascii="Times New Roman" w:hAnsi="Times New Roman"/>
          <w:lang w:val="sr-CS"/>
        </w:rPr>
        <w:t>м</w:t>
      </w:r>
      <w:r>
        <w:rPr>
          <w:rFonts w:cs="Times New Roman" w:ascii="Times New Roman" w:hAnsi="Times New Roman"/>
          <w:lang w:val="ru-RU"/>
        </w:rPr>
        <w:t xml:space="preserve"> се конкуриш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аз о ликвидности удружења односно извештај о завршном рачуну за предходну годину</w:t>
      </w: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>уверење Агенције за привредне регистре или друге овлашћене институције да удружењу у року од две године пре објављивања конкурса није изречена правоснажна судска или управна мера забране обављања делатности; (обавезно достављају сва удружења која су регистрована у 2019.години и раније)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тписане и оверене протоколе о сарадњи са свим евентуалним партнерима на програму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вентуалне препоруке експерата из области на коју се односи програм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сина обезбеђених финансијских средстава Одлуком о буџету општине Врњачка Бања  за 2021.годину („Службени</w:t>
      </w:r>
      <w:r>
        <w:rPr>
          <w:rFonts w:cs="Times New Roman" w:ascii="Times New Roman" w:hAnsi="Times New Roman"/>
          <w:lang w:val="sr-Latn-CS"/>
        </w:rPr>
        <w:t xml:space="preserve"> лист општине Врњачка Бања“ бр. </w:t>
      </w:r>
      <w:r>
        <w:rPr>
          <w:rFonts w:cs="Times New Roman" w:ascii="Times New Roman" w:hAnsi="Times New Roman"/>
          <w:lang w:val="sr-RS"/>
        </w:rPr>
        <w:t>71</w:t>
      </w:r>
      <w:r>
        <w:rPr>
          <w:rFonts w:cs="Times New Roman" w:ascii="Times New Roman" w:hAnsi="Times New Roman"/>
          <w:lang w:val="sr-Latn-CS"/>
        </w:rPr>
        <w:t>/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  <w:lang w:val="sr-Latn-CS"/>
        </w:rPr>
        <w:t>)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у </w:t>
      </w:r>
      <w:r>
        <w:rPr>
          <w:rFonts w:cs="Times New Roman" w:ascii="Times New Roman" w:hAnsi="Times New Roman"/>
          <w:lang w:val="ru-RU"/>
        </w:rPr>
        <w:t>разделу 4.глава 4.01.16 Удружења и савези, програм 0602 локална самоуправа, програмска активност 0602-0001 функционисање локалне самоуправе, конто 4819 дотације осталим непрофитним институцијама, за доделу удружењима, износи укупно 25.000.000,00 динар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овом конкурсу средства се опредељују на следећи начин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</w:t>
      </w:r>
      <w:r>
        <w:rPr>
          <w:rFonts w:cs="Times New Roman" w:ascii="Times New Roman" w:hAnsi="Times New Roman"/>
          <w:b/>
          <w:lang w:val="ru-RU"/>
        </w:rPr>
        <w:t>22.000.000,00</w:t>
      </w:r>
      <w:r>
        <w:rPr>
          <w:rFonts w:cs="Times New Roman" w:ascii="Times New Roman" w:hAnsi="Times New Roman"/>
          <w:lang w:val="ru-RU"/>
        </w:rPr>
        <w:t xml:space="preserve"> динара за финансирање програма рада и специфичних активности предвиђених кроз реализацију пројеката из области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sr-RS"/>
        </w:rPr>
        <w:t>Унапређење туристичке понуде Врњачке Бање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sr-RS"/>
        </w:rPr>
        <w:t>Рурални развој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sr-RS"/>
        </w:rPr>
        <w:t>Заштита и промовисање људских и мањинских прав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же бити финансирање више пројеката  при чему најнижи одобрени износ средстава по пројекту може бити 500.000,00 динара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б) </w:t>
      </w:r>
      <w:r>
        <w:rPr>
          <w:rFonts w:cs="Times New Roman" w:ascii="Times New Roman" w:hAnsi="Times New Roman"/>
          <w:b/>
          <w:lang w:val="ru-RU"/>
        </w:rPr>
        <w:t>2.000.000,00</w:t>
      </w:r>
      <w:r>
        <w:rPr>
          <w:rFonts w:cs="Times New Roman" w:ascii="Times New Roman" w:hAnsi="Times New Roman"/>
          <w:lang w:val="ru-RU"/>
        </w:rPr>
        <w:t xml:space="preserve"> динара динара за суфинансирање програма рада и специфичних активности предвиђених кроз реализацију пројеката из области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цијална заштита, борачко инвалидска заштита, заштита лица са инвалидитет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дравствена заштита, друштвена брига о деци и младим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борба против корупциј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аштита животне средине, заштита животињ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 други хуманитарни програми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же бити финансирање више пројеката  при чему најнижи одобрени износ средстава по пројекту може бити 100.000,00 ди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 xml:space="preserve">в) </w:t>
      </w:r>
      <w:r>
        <w:rPr>
          <w:rFonts w:cs="Times New Roman" w:ascii="Times New Roman" w:hAnsi="Times New Roman"/>
          <w:b/>
          <w:lang w:val="ru-RU"/>
        </w:rPr>
        <w:t>1.000.000,00</w:t>
      </w:r>
      <w:r>
        <w:rPr>
          <w:rFonts w:cs="Times New Roman" w:ascii="Times New Roman" w:hAnsi="Times New Roman"/>
          <w:lang w:val="ru-RU"/>
        </w:rPr>
        <w:t xml:space="preserve"> динара за финансирање  годишњих програма рада удружења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>Удружење се може пријавити највише са  једним пројектом или са два пројекта при чему се може усвојити за финансирање највише један пројека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    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ru-RU"/>
        </w:rPr>
        <w:t>Активности обухваћене програмом од јавног интереса морају да се заврше са реализацијом до 25. децембра 2021.године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ru-RU"/>
        </w:rPr>
        <w:t>Да би програми учесника конкурса били узети у разматрање, неопходно је да испуне следеће усло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да је пријава на конкурс поднета на прописаном обрасцу (образац бр. 1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>да садрже сву тражену документацију прописану конкурсом, потписану и оверен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 програм доприноси афирмацији друштвених вредности и унапређењу  области у којој се програм реализује на подручју општине Врњачка Бањ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 је удружење извршило правдање средстава из буџета  по пројектима и програмима из претходних годин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ност при одабиру ће имати програми, односно пројекти удружења која окупљају више од 20 чланова и чији су програми усмерени према већем броју корисни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курсна документација се подноси у року од 15 дана од дана објављивања овог конкурса односно од 28.01.2021.год. до 12.02.2021.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мисија ће листу рангирања пријављених програма утврдити у року који не може бити дужи од </w:t>
      </w:r>
      <w:r>
        <w:rPr>
          <w:rFonts w:cs="Times New Roman" w:ascii="Times New Roman" w:hAnsi="Times New Roman"/>
          <w:lang w:val="sr-Latn-CS"/>
        </w:rPr>
        <w:t>3</w:t>
      </w:r>
      <w:r>
        <w:rPr>
          <w:rFonts w:cs="Times New Roman" w:ascii="Times New Roman" w:hAnsi="Times New Roman"/>
          <w:lang w:val="ru-RU"/>
        </w:rPr>
        <w:t>0 дана од дана истека рока за подношење прија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есници конкурса имају право приговора у року од три дана од дана објављивања лист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ru-RU"/>
        </w:rPr>
        <w:t xml:space="preserve"> о избору програма</w:t>
      </w:r>
      <w:r>
        <w:rPr>
          <w:rFonts w:cs="Times New Roman" w:ascii="Times New Roman" w:hAnsi="Times New Roman"/>
          <w:lang w:val="sr-Latn-CS"/>
        </w:rPr>
        <w:t>/</w:t>
      </w:r>
      <w:r>
        <w:rPr>
          <w:rFonts w:cs="Times New Roman" w:ascii="Times New Roman" w:hAnsi="Times New Roman"/>
          <w:lang w:val="sr-CS"/>
        </w:rPr>
        <w:t>пројеката</w:t>
      </w:r>
      <w:r>
        <w:rPr>
          <w:rFonts w:cs="Times New Roman" w:ascii="Times New Roman" w:hAnsi="Times New Roman"/>
          <w:lang w:val="ru-RU"/>
        </w:rPr>
        <w:t xml:space="preserve"> донеће Председник општине на предлог комисије најкасније у року до 15 дана од дана утврђивања лис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едседник општине</w:t>
      </w:r>
      <w:r>
        <w:rPr>
          <w:rFonts w:cs="Times New Roman" w:ascii="Times New Roman" w:hAnsi="Times New Roman"/>
          <w:lang w:val="sr-Latn-CS"/>
        </w:rPr>
        <w:t xml:space="preserve"> ће са удружењ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r-Latn-CS"/>
        </w:rPr>
        <w:t>м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закључити уговоре о финансирању и суфинансирању програма односно пројеката од јавног интереса средствима из буџета општине Врњачка Бања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eastAsia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Општина Врњачка Бања 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>према ликвидности бу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џ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 xml:space="preserve">ета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з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д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>р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ж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 xml:space="preserve">ава право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финансирањ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nb-NO"/>
        </w:rPr>
        <w:t>a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 програма и пројеката у мањем обиму од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nb-NO"/>
        </w:rPr>
        <w:t>одобреног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 обима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средстава у буџетима програма, у ком случају проценат умањења средстава је исти за све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програме удружењ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  <w:lang w:val="sr-CS" w:eastAsia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 w:eastAsia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писана конкурсна документација се доставља лично, у затвореној коверти, на писарници Општинске  управе општине Врњачка Бања или путем препоручене поште на адрес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мисија за спровођење јавног конкурса за финансирање програма од јавног интереса који реализују удружења у 2021. години, Крушевачка 17, 36210 Врњачка Бања, са напоменом </w:t>
      </w:r>
      <w:r>
        <w:rPr>
          <w:rFonts w:cs="Times New Roman" w:ascii="Times New Roman" w:hAnsi="Times New Roman"/>
          <w:b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„НЕ ОТВАРАТИ“: </w:t>
      </w:r>
      <w:r>
        <w:rPr>
          <w:rFonts w:cs="Times New Roman" w:ascii="Times New Roman" w:hAnsi="Times New Roman"/>
          <w:b/>
          <w:lang w:val="ru-RU"/>
        </w:rPr>
        <w:t>„Пријава за Конкурс за финансирање и суфинансирањ програма од јавног интереса која реализују удружења на територији општине Врњачка Бања“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ListParagraph"/>
        <w:autoSpaceDE w:val="false"/>
        <w:ind w:lef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интересована удружења</w:t>
      </w:r>
      <w:r>
        <w:rPr>
          <w:sz w:val="22"/>
          <w:szCs w:val="22"/>
          <w:lang w:val="sr-CS" w:eastAsia="sr-CS"/>
        </w:rPr>
        <w:t xml:space="preserve"> конкурсну документацију могу преузети сваког радног дана од 7,30 до 15,30 часова у канцеларија бр. 3 у објекту Општинске управе општине Врњачка Бања, и на званичном сајту Општине Врњачка Бања </w:t>
      </w:r>
      <w:r>
        <w:rPr>
          <w:sz w:val="22"/>
          <w:szCs w:val="22"/>
          <w:lang w:eastAsia="sr-CS"/>
        </w:rPr>
        <w:t>www</w:t>
      </w:r>
      <w:r>
        <w:rPr>
          <w:sz w:val="22"/>
          <w:szCs w:val="22"/>
          <w:lang w:val="sr-CS" w:eastAsia="sr-CS"/>
        </w:rPr>
        <w:t>.vrnjackabanja.gov.rs</w:t>
      </w:r>
      <w:r>
        <w:rPr>
          <w:sz w:val="22"/>
          <w:szCs w:val="22"/>
          <w:lang w:val="ru-RU"/>
        </w:rPr>
        <w:t xml:space="preserve"> .</w:t>
      </w:r>
    </w:p>
    <w:p>
      <w:pPr>
        <w:pStyle w:val="ListParagraph"/>
        <w:autoSpaceDE w:val="false"/>
        <w:ind w:left="0" w:firstLine="720"/>
        <w:jc w:val="both"/>
        <w:rPr>
          <w:sz w:val="22"/>
          <w:szCs w:val="22"/>
          <w:lang w:val="ru-RU" w:eastAsia="sr-CS"/>
        </w:rPr>
      </w:pPr>
      <w:r>
        <w:rPr>
          <w:sz w:val="22"/>
          <w:szCs w:val="22"/>
          <w:lang w:val="ru-RU" w:eastAsia="sr-CS"/>
        </w:rPr>
      </w:r>
    </w:p>
    <w:p>
      <w:pPr>
        <w:pStyle w:val="ListParagraph"/>
        <w:autoSpaceDE w:val="false"/>
        <w:ind w:left="0" w:firstLine="720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  <w:t>Све додатне информације у вези јавног конкурса могу се добити  на телефон: 601-2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ru-RU" w:eastAsia="sr-CS"/>
        </w:rPr>
      </w:pPr>
      <w:r>
        <w:rPr>
          <w:rFonts w:cs="Times New Roman" w:ascii="Times New Roman" w:hAnsi="Times New Roman"/>
          <w:sz w:val="22"/>
          <w:szCs w:val="22"/>
          <w:lang w:val="ru-RU" w:eastAsia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Неблаговремене и непотпуне пријаве неће се разматрати.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Прилог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Образац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за </w:t>
      </w:r>
      <w:r>
        <w:rPr>
          <w:rFonts w:cs="Times New Roman" w:ascii="Times New Roman" w:hAnsi="Times New Roman"/>
          <w:lang w:val="sr-RS"/>
        </w:rPr>
        <w:t xml:space="preserve">учешће на </w:t>
      </w:r>
      <w:r>
        <w:rPr>
          <w:rFonts w:cs="Times New Roman" w:ascii="Times New Roman" w:hAnsi="Times New Roman"/>
        </w:rPr>
        <w:t>конкурис</w:t>
      </w:r>
      <w:r>
        <w:rPr>
          <w:rFonts w:cs="Times New Roman" w:ascii="Times New Roman" w:hAnsi="Times New Roman"/>
          <w:lang w:val="sr-RS"/>
        </w:rPr>
        <w:t>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 ОПШТИНЕ ВРЊАЧКА БАЊ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рој : 400-274/21 од 28.0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2021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 ОПШТ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Бобан Ђуров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314695"/>
      <w:u w:val="single"/>
    </w:rPr>
  </w:style>
  <w:style w:type="character" w:styleId="Naslov61">
    <w:name w:val="naslov61"/>
    <w:basedOn w:val="DefaultParagraphFont"/>
    <w:qFormat/>
    <w:rPr>
      <w:rFonts w:ascii="Arial" w:hAnsi="Arial" w:cs="Arial"/>
      <w:b/>
      <w:bCs/>
      <w:color w:val="3B3B3B"/>
      <w:sz w:val="19"/>
      <w:szCs w:val="19"/>
      <w:u w:val="non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02:00Z</dcterms:created>
  <dc:creator>Žika</dc:creator>
  <dc:description/>
  <dc:language>en-US</dc:language>
  <cp:lastModifiedBy>r.curcic</cp:lastModifiedBy>
  <cp:lastPrinted>2020-01-09T12:57:00Z</cp:lastPrinted>
  <dcterms:modified xsi:type="dcterms:W3CDTF">2021-01-28T12:02:00Z</dcterms:modified>
  <cp:revision>2</cp:revision>
  <dc:subject/>
  <dc:title/>
</cp:coreProperties>
</file>