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упштина </w:t>
      </w:r>
      <w:r>
        <w:rPr>
          <w:rFonts w:cs="Times New Roman" w:ascii="Times New Roman" w:hAnsi="Times New Roman"/>
          <w:lang w:val="sr-RS"/>
        </w:rPr>
        <w:t>општине Врњачка Бања</w:t>
      </w:r>
      <w:r>
        <w:rPr>
          <w:rFonts w:cs="Times New Roman" w:ascii="Times New Roman" w:hAnsi="Times New Roman"/>
        </w:rPr>
        <w:t xml:space="preserve">, на седници </w:t>
      </w:r>
      <w:r>
        <w:rPr>
          <w:rFonts w:cs="Times New Roman" w:ascii="Times New Roman" w:hAnsi="Times New Roman"/>
          <w:lang w:val="sr-RS"/>
        </w:rPr>
        <w:t xml:space="preserve">_________ </w:t>
      </w:r>
      <w:r>
        <w:rPr>
          <w:rFonts w:cs="Times New Roman" w:ascii="Times New Roman" w:hAnsi="Times New Roman"/>
        </w:rPr>
        <w:t xml:space="preserve">одржаној дана </w:t>
      </w:r>
      <w:r>
        <w:rPr>
          <w:rFonts w:cs="Times New Roman" w:ascii="Times New Roman" w:hAnsi="Times New Roman"/>
          <w:lang w:val="sr-RS"/>
        </w:rPr>
        <w:t>____________</w:t>
      </w:r>
      <w:r>
        <w:rPr>
          <w:rFonts w:cs="Times New Roman" w:ascii="Times New Roman" w:hAnsi="Times New Roman"/>
        </w:rPr>
        <w:t xml:space="preserve">. године, </w:t>
      </w:r>
      <w:r>
        <w:rPr>
          <w:rFonts w:cs="Times New Roman" w:ascii="Times New Roman" w:hAnsi="Times New Roman"/>
          <w:lang w:val="sr-RS"/>
        </w:rPr>
        <w:t>на основу чл.13. Закона о здравственој заштити („Сл.гласник РС“, бр.25/19), а у вези са чл. 14. Закона о јавном здрављу („Сл.гласник РС“, бр.15/1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чл.40. Статута општине Врњачка Бања („Сл.лист општине Врњачка Бања“, бр.12/19), </w:t>
      </w:r>
      <w:r>
        <w:rPr>
          <w:rFonts w:cs="Times New Roman" w:ascii="Times New Roman" w:hAnsi="Times New Roman"/>
        </w:rPr>
        <w:t xml:space="preserve">доноси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ПРОГРАМ СПРОВОЂЕЊА ДРУШТВЕНЕ БРИГЕ ЗА ЗДРАВЉЕ НА ТЕРИТОРИЈИ </w:t>
      </w:r>
      <w:r>
        <w:rPr>
          <w:rFonts w:cs="Times New Roman" w:ascii="Times New Roman" w:hAnsi="Times New Roman"/>
          <w:b/>
          <w:lang w:val="sr-RS"/>
        </w:rPr>
        <w:t>ОПШТИНЕ ВРЊАЧКА БАЊА</w:t>
      </w:r>
      <w:r>
        <w:rPr>
          <w:rFonts w:cs="Times New Roman" w:ascii="Times New Roman" w:hAnsi="Times New Roman"/>
          <w:b/>
        </w:rPr>
        <w:t xml:space="preserve"> ЗА 202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</w:rPr>
        <w:t>. ГОДИНУ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</w:rPr>
        <w:t xml:space="preserve"> Програмом спровођења друштвене бриге за здравље на територији града </w:t>
      </w:r>
      <w:r>
        <w:rPr>
          <w:rFonts w:eastAsia="Times New Roman" w:cs="Times New Roman" w:ascii="Times New Roman" w:hAnsi="Times New Roman"/>
          <w:lang w:val="sr-RS"/>
        </w:rPr>
        <w:t>општине Врњачка Бања</w:t>
      </w:r>
      <w:r>
        <w:rPr>
          <w:rFonts w:eastAsia="Times New Roman" w:cs="Times New Roman" w:ascii="Times New Roman" w:hAnsi="Times New Roman"/>
        </w:rPr>
        <w:t xml:space="preserve"> за 202</w:t>
      </w:r>
      <w:r>
        <w:rPr>
          <w:rFonts w:eastAsia="Times New Roman" w:cs="Times New Roman" w:ascii="Times New Roman" w:hAnsi="Times New Roman"/>
          <w:lang w:val="sr-RS"/>
        </w:rPr>
        <w:t>1.</w:t>
      </w:r>
      <w:r>
        <w:rPr>
          <w:rFonts w:eastAsia="Times New Roman" w:cs="Times New Roman" w:ascii="Times New Roman" w:hAnsi="Times New Roman"/>
        </w:rPr>
        <w:t xml:space="preserve"> годину (у даљем тексту: Програм) уређује се начин расподеле средства за спровођење друштвене бриге за </w:t>
      </w:r>
      <w:r>
        <w:rPr>
          <w:rFonts w:eastAsia="Times New Roman" w:cs="Times New Roman" w:ascii="Times New Roman" w:hAnsi="Times New Roman"/>
          <w:lang w:val="sr-RS"/>
        </w:rPr>
        <w:t xml:space="preserve">јавно </w:t>
      </w:r>
      <w:r>
        <w:rPr>
          <w:rFonts w:eastAsia="Times New Roman" w:cs="Times New Roman" w:ascii="Times New Roman" w:hAnsi="Times New Roman"/>
        </w:rPr>
        <w:t xml:space="preserve">здравље на нивоу </w:t>
      </w:r>
      <w:r>
        <w:rPr>
          <w:rFonts w:eastAsia="Times New Roman" w:cs="Times New Roman" w:ascii="Times New Roman" w:hAnsi="Times New Roman"/>
          <w:lang w:val="sr-RS"/>
        </w:rPr>
        <w:t>општине Врњачка Бања</w:t>
      </w:r>
      <w:r>
        <w:rPr>
          <w:rFonts w:eastAsia="Times New Roman" w:cs="Times New Roman" w:ascii="Times New Roman" w:hAnsi="Times New Roman"/>
        </w:rPr>
        <w:t xml:space="preserve"> која су распоређена Одлуком о буџету </w:t>
      </w:r>
      <w:r>
        <w:rPr>
          <w:rFonts w:eastAsia="Times New Roman" w:cs="Times New Roman" w:ascii="Times New Roman" w:hAnsi="Times New Roman"/>
          <w:lang w:val="sr-RS"/>
        </w:rPr>
        <w:t>општине Врњачка Бања</w:t>
      </w:r>
      <w:r>
        <w:rPr>
          <w:rFonts w:eastAsia="Times New Roman" w:cs="Times New Roman" w:ascii="Times New Roman" w:hAnsi="Times New Roman"/>
        </w:rPr>
        <w:t xml:space="preserve"> за 202</w:t>
      </w:r>
      <w:r>
        <w:rPr>
          <w:rFonts w:eastAsia="Times New Roman" w:cs="Times New Roman" w:ascii="Times New Roman" w:hAnsi="Times New Roman"/>
          <w:lang w:val="sr-RS"/>
        </w:rPr>
        <w:t>1</w:t>
      </w:r>
      <w:r>
        <w:rPr>
          <w:rFonts w:eastAsia="Times New Roman" w:cs="Times New Roman" w:ascii="Times New Roman" w:hAnsi="Times New Roman"/>
        </w:rPr>
        <w:t xml:space="preserve"> годину на Разделу </w:t>
      </w:r>
      <w:r>
        <w:rPr>
          <w:rFonts w:eastAsia="Times New Roman" w:cs="Times New Roman" w:ascii="Times New Roman" w:hAnsi="Times New Roman"/>
          <w:lang w:val="sr-RS"/>
        </w:rPr>
        <w:t>4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sr-RS"/>
        </w:rPr>
        <w:t>Општинска управа</w:t>
      </w:r>
      <w:r>
        <w:rPr>
          <w:rFonts w:eastAsia="Times New Roman" w:cs="Times New Roman" w:ascii="Times New Roman" w:hAnsi="Times New Roman"/>
        </w:rPr>
        <w:t xml:space="preserve">, програмска класификација 1801- Програм 12- здравствена заштита, ПА/П 0001-функционисање установа примарне здравствене заштите, функција 760 - Здравство некласификовано на другом месту, Економска класификација 464 - Дотације организацијама за обавезно социјално осигурање и то: 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- износ од </w:t>
      </w:r>
      <w:r>
        <w:rPr>
          <w:rFonts w:eastAsia="Times New Roman" w:cs="Times New Roman" w:ascii="Times New Roman" w:hAnsi="Times New Roman"/>
          <w:lang w:val="sr-RS"/>
        </w:rPr>
        <w:t>18</w:t>
      </w:r>
      <w:r>
        <w:rPr>
          <w:rFonts w:eastAsia="Times New Roman" w:cs="Times New Roman" w:ascii="Times New Roman" w:hAnsi="Times New Roman"/>
        </w:rPr>
        <w:t>.000.000,00 динара - извор 01 приходи из буџета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eastAsia="Times New Roman" w:cs="Times New Roman" w:ascii="Times New Roman" w:hAnsi="Times New Roman"/>
        </w:rPr>
        <w:t xml:space="preserve"> Средства из тачке 1. алинеја прва Програма распоређују се на следећи начин: 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Праћење здравственог стања становништва и рада система здравствене заштите као и старање о спровођењу утврђених приоритета у здравственој заштити, у оквиру примарне здравствене заштите у износу од 2.820.000,00 динар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2. Стварање услова за приступачност и уједначеност коришћења примарне здравствене заштите у оквиру примарне здравствене заштите у износу од  3.230.000,00 динара и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3.Обезбеђивање средстава за пружање хитне медицинске помоћи у оквиру примарне здравстве заштите у износу од 1.950.000,00 дина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Укупан износ средстава потребних за спровођење ових програма у 2021.години износи  18.000.000,00 динара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 xml:space="preserve">3. </w:t>
      </w:r>
      <w:r>
        <w:rPr>
          <w:rFonts w:eastAsia="Times New Roman" w:cs="Times New Roman" w:ascii="Times New Roman" w:hAnsi="Times New Roman"/>
          <w:lang w:val="sr-RS"/>
        </w:rPr>
        <w:t>Општина Врњачка Бања</w:t>
      </w:r>
      <w:r>
        <w:rPr>
          <w:rFonts w:eastAsia="Times New Roman" w:cs="Times New Roman" w:ascii="Times New Roman" w:hAnsi="Times New Roman"/>
        </w:rPr>
        <w:t xml:space="preserve"> ће </w:t>
      </w:r>
      <w:r>
        <w:rPr>
          <w:rFonts w:eastAsia="Times New Roman" w:cs="Times New Roman" w:ascii="Times New Roman" w:hAnsi="Times New Roman"/>
          <w:lang w:val="sr-RS"/>
        </w:rPr>
        <w:t>објавити јавни позив за конкурс за доделу средстава за финансирање Програма друштвене бриге за здравље Установама примарне здравствене заштите са територије општине Врњачка Бања и са изабраним здравственим установама, након спроведеног конкурса,</w:t>
      </w:r>
      <w:r>
        <w:rPr>
          <w:rFonts w:eastAsia="Times New Roman" w:cs="Times New Roman" w:ascii="Times New Roman" w:hAnsi="Times New Roman"/>
        </w:rPr>
        <w:t xml:space="preserve"> закључити уговоре којим ће регулисати међусобна права и обавезе у погледу </w:t>
      </w:r>
      <w:r>
        <w:rPr>
          <w:rFonts w:eastAsia="Times New Roman" w:cs="Times New Roman" w:ascii="Times New Roman" w:hAnsi="Times New Roman"/>
          <w:lang w:val="sr-RS"/>
        </w:rPr>
        <w:t>из</w:t>
      </w:r>
      <w:r>
        <w:rPr>
          <w:rFonts w:eastAsia="Times New Roman" w:cs="Times New Roman" w:ascii="Times New Roman" w:hAnsi="Times New Roman"/>
        </w:rPr>
        <w:t>вршења</w:t>
      </w:r>
      <w:r>
        <w:rPr>
          <w:rFonts w:eastAsia="Times New Roman" w:cs="Times New Roman" w:ascii="Times New Roman" w:hAnsi="Times New Roman"/>
          <w:lang w:val="sr-RS"/>
        </w:rPr>
        <w:t xml:space="preserve"> и финансирања активности из тачке 2. овог Програма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4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lang w:val="sr-RS"/>
        </w:rPr>
        <w:t>Уговоре са изабраним установама примарне здравствене заштите, у име општине Врњачка Бања, закључује Председник општине</w:t>
      </w:r>
      <w:r>
        <w:rPr>
          <w:rFonts w:cs="Times New Roman" w:ascii="Times New Roman" w:hAnsi="Times New Roman"/>
        </w:rPr>
        <w:t xml:space="preserve">, у складу са законом.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5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За реализацију овог програма одговорна је </w:t>
      </w:r>
      <w:r>
        <w:rPr>
          <w:rFonts w:eastAsia="Times New Roman" w:cs="Times New Roman" w:ascii="Times New Roman" w:hAnsi="Times New Roman"/>
          <w:lang w:val="sr-RS"/>
        </w:rPr>
        <w:t>Општинска управа општине Врњачка Бањ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6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Овај Програм </w:t>
      </w:r>
      <w:r>
        <w:rPr>
          <w:rFonts w:eastAsia="Times New Roman" w:cs="Times New Roman" w:ascii="Times New Roman" w:hAnsi="Times New Roman"/>
          <w:lang w:val="sr-RS"/>
        </w:rPr>
        <w:t>ступа на снагу даном објављивања у</w:t>
      </w:r>
      <w:r>
        <w:rPr>
          <w:rFonts w:eastAsia="Times New Roman" w:cs="Times New Roman" w:ascii="Times New Roman" w:hAnsi="Times New Roman"/>
        </w:rPr>
        <w:t xml:space="preserve"> "Службеном листу </w:t>
      </w:r>
      <w:r>
        <w:rPr>
          <w:rFonts w:eastAsia="Times New Roman" w:cs="Times New Roman" w:ascii="Times New Roman" w:hAnsi="Times New Roman"/>
          <w:lang w:val="sr-RS"/>
        </w:rPr>
        <w:t>општине Врњачка Бања</w:t>
      </w:r>
      <w:r>
        <w:rPr>
          <w:rFonts w:eastAsia="Times New Roman" w:cs="Times New Roman" w:ascii="Times New Roman" w:hAnsi="Times New Roman"/>
        </w:rPr>
        <w:t xml:space="preserve">".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КУПШТИНА ОПШТИНЕ ВРЊАЧКА БАЊА</w:t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________ од __________.да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СКУПШТИН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ван Радовић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б р а з л о ж е њ 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авни основ: </w:t>
      </w:r>
      <w:r>
        <w:rPr>
          <w:rFonts w:cs="Times New Roman" w:ascii="Times New Roman" w:hAnsi="Times New Roman"/>
          <w:lang w:val="sr-CS"/>
        </w:rPr>
        <w:t xml:space="preserve">Садржан је у  чл. 13. Закона о здравственој заштити („Сл.гласник РС“ 25/2019) и </w:t>
      </w:r>
      <w:r>
        <w:rPr>
          <w:rFonts w:cs="Times New Roman" w:ascii="Times New Roman" w:hAnsi="Times New Roman"/>
          <w:lang w:val="sr-RS"/>
        </w:rPr>
        <w:t xml:space="preserve">са чл. 14. Закона о јавном здрављу („Сл.гласник РС“, бр.15/16), </w:t>
      </w:r>
      <w:r>
        <w:rPr>
          <w:rFonts w:cs="Times New Roman" w:ascii="Times New Roman" w:hAnsi="Times New Roman"/>
          <w:lang w:val="sr-CS"/>
        </w:rPr>
        <w:t>друштвена брига за здравље на нивоу јединице локалне самоуправе обухвата мере за за обезбеђивање и спровођење здравствене заштите од интереса за грађане, које се спроводе на територији јединице локалне самоуправе, а којима је прописано да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 xml:space="preserve">Друштвена брига за здравље на нивоу јединице локалне самоуправе обухвата мере за обезбеђивање и спровођење здравствене заштите од интереса за грађане, које се спроводе на територији јединице локалне самоуправе, и то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1) праћење здравственог стања становништва и рада система здравствене заштите, као и старање о спровођењу утврђених приоритета у здравственој заштити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2) стварање услова за приступачност и уједначеност коришћења примарне здравствене заштите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3) координирање, подстицање, организацију и усмеравање спровођења здравствене заштите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4) планирање и остваривање сопственог програма за очување и заштиту здравља од загађења животне средине штетним и опасним материјама у ваздуху, води и земљишту, одлагањем отпадних материја, опасних хемикалија, загађења изворима јонизујућих и нејонизујућих зрачења, буком и вибрацијама, као и вршење систематских испитивања животних намирница, предмета опште употребе, термо-минералних вода, минералних вода за пиће, воде за пиће и других вода које служе за производњу и прераду животних намирница и санитарно-хигијенске и рекреативне потребе, ради утврђивања њихове здравствене и хигијенске исправности и прописаног квалитет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) сарадњу са хуманитарним и стручним организацијама, савезима и удружењима, на пословима развоја здравствене заштите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6) обезбеђивање средстава за пружање хитне медицинске помоћи, у складу са овим законом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 xml:space="preserve">Јединица локалне самоуправе обезбеђује рад мртвозорске службе на својој територији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 xml:space="preserve">Јединица локалне самоуправе обезбеђује средства за вршење оснивачких права над здравственим установама чији је оснивач у складу са законом и Планом мреже здравствених установа, а које обухвата закуп пословног простора и опреме, изградњу, одржавање и опремање здравствених установа, односно инвестиционо улагање, инвестиционо одржавање просторија, медицинске, немедицинске опреме, превозних средстава и опреме у области интегрисаног здравственог информационог система, као и друге обавезе одређене законом и актом о оснивању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 xml:space="preserve">Друштвена брига за здравље на нивоу јединице локалне самоуправе може да обухвати мере за обезбеђивање и спровођење здравствене заштите од интереса за грађане на територији јединице локалне самоуправе, којима се стварају услови за бољу доступност и приступачност у коришћењу здравствене заштите на њеној територији у здравственим установама у јавној својини, а који су виши од норматива, односно стандарда прописаних овим законом и прописима донетим за спровођење овог закона у погледу простора, опреме, кадра, лекова и медицинских средстава, који се не обезбеђују под условима прописаним законом којим се уређује здравствено осигурање, као и друга неопходна средства за рад здравствене установе којима се постиже виши стандард у обезбеђивању здравствене заштите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 xml:space="preserve">Кадар из става 4. овог члана не може се обезбедити закључивањем уговора о раду на неодређено време, уколико средства нису планирана финансијским планом, с обзиром да се не могу систематизовати радна места изнад норматива, односно стандарда прописаних овим законом и прописима донетим за спровођење овог закона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 xml:space="preserve">Јединица локалне самоуправе може да обезбеди за здравствене установе у јавној својини на својој територији и средства за извршавање обавеза по извршним судским одлукама, које се не финансирају из средстава обавезног здравственог осигурања или на други начин у складу са законом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 xml:space="preserve">Јединица локалне самоуправе може донети посебне програме здравствене заштите за поједине категорије становништва, односно врсте болести које су специфичне за јединицу локалне самоуправе, а за које није донет посебан програм здравствене заштите на републичком нивоу, у складу са својим могућностима, и утврдити цене тих појединачних услуга, односно програма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Јединица локалне самоуправе обезбеђује средства за остваривање друштвене бриге за здравље из ст. 1-7. овог члана у буџету јединице локалне самоуправе, у складу са законом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Разлог за доношење овог акта: </w:t>
      </w:r>
      <w:r>
        <w:rPr>
          <w:rFonts w:cs="Times New Roman" w:ascii="Times New Roman" w:hAnsi="Times New Roman"/>
          <w:lang w:val="sr-CS"/>
        </w:rPr>
        <w:t>садржан је обавези јединице локалне самоправе да спроводи мере које се односе на обезбеђивањ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</w:rPr>
        <w:t>и спровођење здравствене заштите од интереса за грађане</w:t>
      </w:r>
      <w:r>
        <w:rPr>
          <w:rFonts w:cs="Times New Roman" w:ascii="Times New Roman" w:hAnsi="Times New Roman"/>
          <w:lang w:val="sr-RS"/>
        </w:rPr>
        <w:t>, кроз реализацију следећих програма, и то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аћење здравственог стања становништва и рада система здравствене заштите као и старање о спровођењу утврђених приоритета у здравственој заштити: </w:t>
      </w:r>
      <w:r>
        <w:rPr>
          <w:rFonts w:cs="Times New Roman" w:ascii="Times New Roman" w:hAnsi="Times New Roman"/>
          <w:lang w:val="sr-CS"/>
        </w:rPr>
        <w:t>Кроз ову тачку се за 2021. годину планира реализација Програма пружања здравствених услуга за поједине категорије становништва на територији Општине, што је била досадашња пракса у протеклих 10 година. Наиме, ради се о узимању узорака 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терену за лабораторијске претраге по налогу Службе за хитну медицинску помоћ и Одељења кућног лечења за посебну категорију становнитва (социјално угрожени, старачка домаћинства, ромска популација, као и специфичне болести) које није у могућности да дође до лабораторије. Планира се у просеку 80-100 узорковања у току месеца, са просечних 10 анализа. Укупни трошкови реализације овог Програма износили би 2.812.800,00 динара (цена реагенаса од планираних 2.680,00 динара по пацијенту као и трошкови употребе возила на месечном нивоу од 20.000,00 динара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Стварање услова за приступачност и уједначеност коришћења примарне здравствене заштите: </w:t>
      </w:r>
      <w:r>
        <w:rPr>
          <w:rFonts w:cs="Times New Roman" w:ascii="Times New Roman" w:hAnsi="Times New Roman"/>
          <w:lang w:val="sr-CS"/>
        </w:rPr>
        <w:t>Кроз ову тачку планира се друга посета Аген</w:t>
      </w:r>
      <w:r>
        <w:rPr>
          <w:rFonts w:cs="Times New Roman" w:ascii="Times New Roman" w:hAnsi="Times New Roman"/>
          <w:lang w:val="sr-RS"/>
        </w:rPr>
        <w:t>ц</w:t>
      </w:r>
      <w:r>
        <w:rPr>
          <w:rFonts w:cs="Times New Roman" w:ascii="Times New Roman" w:hAnsi="Times New Roman"/>
          <w:lang w:val="sr-CS"/>
        </w:rPr>
        <w:t>ије за акредитацију здравствених установа Србије, што је обавеза из одредби Решења о акредитацији акредитоване установе. Набавка посебних врста лекова и покриће дела материјалних трошкова који нису уговорени са Републичким фондом за здравствено осигурање, а који су неопходни за нормалан рад примарне здравствеве заштите и успешније лечење грађана Врњачке Бање.За ове намене потребно је 3.230.000,00 динар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Обезбеђивање средстава за пружање хитне медицинске помоћи</w:t>
      </w:r>
      <w:r>
        <w:rPr>
          <w:rFonts w:cs="Times New Roman" w:ascii="Times New Roman" w:hAnsi="Times New Roman"/>
          <w:lang w:val="sr-CS"/>
        </w:rPr>
        <w:t xml:space="preserve"> планира се да се и у 2021. години настави са пружањем услуга у већем обиму него што је то могуће са уговореним радницима у Служби за хитну медицинску помоћ. То је била пракса и у претходним годинама. Планира се повећање броја дежурних екипа у хитној помоћи, а тиме и повећава доступност њихових услуга у хитним случајевима што је јако битно ноћу и током туристичке сезоне. За појачање рада хитне помоћи потребно је издвојити за плате 11.050.000,00 дина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ако би опремио хитну помоћ потребним санитетским возилима Дом здравља је уз сагласност Општине 2018. године ушао у обавезу лизинга набавком два санитетска и једног теренског возила. Обавеза лизинга тече и у 2021. години и она на месечном нивоу (уз садашњи курс динара према еуру) износи 360.000,00 динара. На годишњем нивоу је то износ од 4.320.000,00 динара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Имајући у виду све напред наведено, овај Програм износи 18.000.000,00 динара.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грам ће бити реализован из средстава буџета Општине Врњачка Бања за 2021. годину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Финансијска средства потребна за спровођење овог акта: </w:t>
      </w:r>
      <w:r>
        <w:rPr>
          <w:rFonts w:cs="Times New Roman" w:ascii="Times New Roman" w:hAnsi="Times New Roman"/>
          <w:lang w:val="sr-CS"/>
        </w:rPr>
        <w:t>сресдства су обезбеђена Буџетом општине Врњачка Бања за 2021.годин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Ступање на снагу: </w:t>
      </w:r>
      <w:r>
        <w:rPr>
          <w:rFonts w:cs="Times New Roman" w:ascii="Times New Roman" w:hAnsi="Times New Roman"/>
          <w:lang w:val="sr-CS"/>
        </w:rPr>
        <w:t>Овај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ограм ступа на снаг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аном објављивања у „Сл.листу општине Врњачка Бања“, а разлог за хитност у поступању садржан је у чињеници да се Република Србија налази усред пандемије вируса САРС-КОВ-2 и да је потребно ургентно обезбеђивање додатних средстава ради успешног поступања  здравствених радника у циљу што већег процента излечења грађана са територије општине Врњачка Бања.</w:t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ВЕТ ЗА ЗДРАВЉЕ СКУПШТИНЕ</w:t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ПШТИНЕ ВРЊАЧКА БАЊА</w:t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________ од __________.да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САВЕ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аша Перовић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ceouttxt">
    <w:name w:val="iceoutt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uvuceni2">
    <w:name w:val="normal_uvuce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6:20:00Z</dcterms:created>
  <dc:creator>s.radisavljevic</dc:creator>
  <dc:description/>
  <cp:keywords/>
  <dc:language>en-US</dc:language>
  <cp:lastModifiedBy>o.gajsek</cp:lastModifiedBy>
  <cp:lastPrinted>2020-12-14T08:43:00Z</cp:lastPrinted>
  <dcterms:modified xsi:type="dcterms:W3CDTF">2020-12-14T08:18:00Z</dcterms:modified>
  <cp:revision>7</cp:revision>
  <dc:subject/>
  <dc:title/>
</cp:coreProperties>
</file>