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ОБЈЕДИЊЕНИ ИЗВЕШТАЈ КОНСУЛТАТИВНОГ ПРОЦЕСА СА МЕСНИМ ЗАЈЕДНИЦАМА, ОРГАНИЗАЦИЈАМА ЦИВИЛНОГ ДРУШТВА И ПРИВРЕДОМ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Након завршеног процеса консултација са представницима привреде, месних заједница и организација цивилног друштва желимо да се захвалимо на учешћу и конструктивним предлозима које сте нам упутили. Израдом обједињеног извештаја Ваших предлога желимо да Вас обавестимо о резултатима консултација, које смо имали у претходном периоду. Извештај садржи и број прикупљених гласова грађана о пројектима које сте предложил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Избор пројеката који ће бити финансирани из буџета још увек није приведен крају, тако да ћете у току трајања јавне расправе имати прилику да још једном станете иза пројекта који сте предложили, како би се управо Ваш пројекат нашао у Одлуци о буџету за 2021. годину.  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Централни догађај јавне расправе ће се одржати </w:t>
      </w:r>
      <w:r>
        <w:rPr>
          <w:rFonts w:cs="Calibri" w:ascii="Calibri" w:hAnsi="Calibri"/>
          <w:b/>
          <w:sz w:val="22"/>
          <w:szCs w:val="22"/>
          <w:lang w:val="sr-Latn-RS"/>
        </w:rPr>
        <w:t>15.12.2020.</w:t>
      </w:r>
      <w:r>
        <w:rPr>
          <w:rFonts w:cs="Calibri" w:ascii="Calibri" w:hAnsi="Calibri"/>
          <w:b/>
          <w:sz w:val="22"/>
          <w:szCs w:val="22"/>
          <w:lang w:val="sr-RS"/>
        </w:rPr>
        <w:t>год. у 11 часова, електронским путем. Јавној расправи можете приступити преко следећег линка</w:t>
      </w:r>
      <w:r>
        <w:rPr>
          <w:rFonts w:cs="Calibri" w:ascii="Calibri" w:hAnsi="Calibri"/>
          <w:b/>
          <w:sz w:val="22"/>
          <w:szCs w:val="22"/>
          <w:lang w:val="en-GB"/>
        </w:rPr>
        <w:t>: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zoom.us/j/92467974232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М</w:t>
      </w:r>
      <w:r>
        <w:rPr>
          <w:rFonts w:cs="Calibri" w:ascii="Calibri" w:hAnsi="Calibri"/>
          <w:b/>
          <w:sz w:val="22"/>
          <w:szCs w:val="22"/>
        </w:rPr>
        <w:t>eeting ID: 924 6797 4232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  <w:t>Овом прилоком позивамо да истом присуствујете</w:t>
      </w:r>
      <w:r>
        <w:rPr>
          <w:rFonts w:cs="Calibri" w:ascii="Calibri" w:hAnsi="Calibri"/>
          <w:sz w:val="22"/>
          <w:szCs w:val="22"/>
          <w:u w:val="single"/>
          <w:lang w:val="sr-RS"/>
        </w:rPr>
        <w:t>.</w:t>
      </w:r>
      <w:r>
        <w:rPr>
          <w:rFonts w:cs="Calibri" w:ascii="Calibri" w:hAnsi="Calibri"/>
          <w:sz w:val="22"/>
          <w:szCs w:val="22"/>
          <w:lang w:val="sr-RS"/>
        </w:rPr>
        <w:t xml:space="preserve"> Све информације о процесу јавне расправе о Нацрту одлуке о буџету за 2021. годину биће доступне на следећем линку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RS"/>
          </w:rPr>
          <w:t>https://www.vrnjackabanja.gov.rs/aktuelnosti/javna-rasprava-budzeta</w:t>
        </w:r>
      </w:hyperlink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У наставку представљамо пројекте који сте предложили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  <w:t>АНАЛИЗА АНКЕТНИХ ЛИСТИЋА И УПИТНИКА ЗА ПРИКУПЉАЊЕ ИДЕЈА ОД СТРАНЕ ПРИВРЕД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RS"/>
        </w:rPr>
        <w:t>Представници привреде су попунили 10 анкетних листића и њихови гласови се налазе у табели испод.</w:t>
      </w:r>
      <w:r>
        <w:rPr>
          <w:rFonts w:cs="Calibri" w:ascii="Calibri" w:hAnsi="Calibri"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51"/>
        <w:gridCol w:w="1309"/>
        <w:gridCol w:w="751"/>
      </w:tblGrid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sr-RS"/>
              </w:rPr>
              <w:t xml:space="preserve">РЕЗУЛТАТИ БОДОВАЊА ПРЕДЛОГА ПРОЈЕКАТА ИЗ АНКЕТНОГ ЛИСТИЋА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бр.гласов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1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Изградња туристичког садржаја планине Го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2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Реконструкција јавне расвет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3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Унапређење саобраћајне комуникације (изградња подземне гараже, проширење паркинг површин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4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Прикључење на регионалне депоније и санирање дивљих депониј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5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Реконструкција централног дела канализације Врњачке Бањ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6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Унапређење услуга социјалне заштите према осетљивим групама од стране ЈЛС (помоћ у кући, геронто домаћице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7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Дневни центар за особе са посебним потребам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8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Реконструкција и конзервација објеката под заштито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0,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>Највећи број гласова су добили пројекти</w:t>
      </w:r>
      <w:r>
        <w:rPr>
          <w:rFonts w:cs="Calibri" w:ascii="Calibri" w:hAnsi="Calibri"/>
          <w:u w:val="single"/>
          <w:lang w:val="sr-RS"/>
        </w:rPr>
        <w:t xml:space="preserve">: </w:t>
      </w:r>
      <w:r>
        <w:rPr>
          <w:rFonts w:cs="Calibri" w:ascii="Calibri" w:hAnsi="Calibri"/>
          <w:lang w:val="sr-RS"/>
        </w:rPr>
        <w:t>„Изградња туристичког садржаја планине Гоч“, „</w:t>
      </w:r>
      <w:r>
        <w:rPr>
          <w:rFonts w:cs="Calibri" w:ascii="Calibri" w:hAnsi="Calibri"/>
          <w:color w:val="000000"/>
          <w:lang w:val="sr-RS"/>
        </w:rPr>
        <w:t>Унапређење саобраћајне комуникације“ и</w:t>
      </w:r>
      <w:r>
        <w:rPr>
          <w:rFonts w:cs="Calibri" w:ascii="Calibri" w:hAnsi="Calibri"/>
          <w:lang w:val="sr-RS"/>
        </w:rPr>
        <w:t xml:space="preserve"> „Дневни центар за особе са посебним потребама“, који је истовремено предложен и од стране организација цивилног друштва</w:t>
      </w:r>
      <w:r>
        <w:rPr>
          <w:rFonts w:cs="Calibri" w:ascii="Calibri" w:hAnsi="Calibri"/>
          <w:b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sr-RS"/>
        </w:rPr>
      </w:pPr>
      <w:r>
        <w:rPr>
          <w:rFonts w:cs="Calibri" w:ascii="Calibri" w:hAnsi="Calibri"/>
          <w:b/>
          <w:u w:val="single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Поред наведених пројеката представници привреде су предложили следеће пројекте: 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724"/>
        <w:gridCol w:w="229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ед. Бр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зив пројек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Број гласов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Бољи садржај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Брже и ефикасније решавање проблем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3.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Нормативно решавање буке у централној бањској зон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lang w:val="sr-RS"/>
              </w:rPr>
              <w:t>И</w:t>
            </w:r>
            <w:r>
              <w:rPr>
                <w:lang w:val="sr-Latn-RS"/>
              </w:rPr>
              <w:t>зградња пешачке стазе од Ресторана Вир до Снежника</w:t>
            </w:r>
            <w:r>
              <w:rPr>
                <w:lang w:val="sr-RS"/>
              </w:rPr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Осим пројеката под редним бројем 3. и 4. који се конкретно односи на решавање буке и изградњу пешачке стазе, пројекти под редним бројем 1. и 2. нису прецизно дефинисани, стога се привредници који су ово предложили позивају да узму учешће у јавној расправи о Нацрту буџета општине Врњачка Бања која ће се одржати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он лине, на већ наведени начин, и образложе своје предлоге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  <w:t>ПРЕГЛЕД ПРИОРИТЕТНИХ ПРЕДЛОГА  ОД СТРАНЕ ПРЕДСТАВНИКА МЕСНИХ ЗАЈЕДНИЦ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724"/>
        <w:gridCol w:w="229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ед. Бр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зив пројек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Број гласов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Izgradња канализационе мреже у МЗ Вранеши, МЗ Штулац, МЗ Грачац, МЗ Отровци, МЗ Врњци, МЗ Ново сел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15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Изградња, санација или проширење капацитета водоводне мреже (МЗ Вранеши, МЗ</w:t>
              <w:br/>
              <w:t>Штулац, МЗ Грачац, МЗ Рсавци, МЗ Ново Село, МЗ Врњачка Бања, МЗ Врњци МЗ</w:t>
              <w:br/>
              <w:t>Рсовци, МЗ Ново село, МЗ Врњачка Бања, Гоч и Липо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3.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Реконструкција дела пута – МЗ Вранеши, МЗ Штулац, МЗ Отровци, МЗ Врњци, МЗ Подунавци, МЗ Рсовц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Изградња депоније за читаву територију општин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Санација задружног дома у селу Вранеш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Проширење гробља МЗ Грачац (раскрчити околину око гробља машинама) - МЗ Грача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Сређивање атарских путева у МЗ Грачац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аналисање Грачачке реке због изливања (капитални пројекат за који је потребна студија изводљивости) - МЗ Грача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нација крова амбуланте у МЗ Грача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сфалтирање пута од центра села до гробља у МЗ Отровци (Урадити пројекат новог пута које је краћи од постојећег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ставак реконструкције школе и спортске хале у МЗ Подунавци (урађен је пројекат - убацити реконструкцију у буџет за 2021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аналисање реке у центру села Подунавци због изливања - МЗ Подунавц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еконструкција главног моста према школи (аутобус не може да скрене према школи преко моста, јер је лоше урађена реконструкција 2002.) - МЗ Рсовц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ибавити земљиште од индивидуалних власника за проширење гробља - МЗ Рсовц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отребна је реконструкција јавне расвете. 30% села нема јавну расвету МЗ Рсовц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Замена прозора и врата на четворогодишњој основној школи која припада Новом селу због застарелости - МЗ Рсовц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клонити велике контејнере и омогућити да сваки становним добије своју канту како би се спречило прављење дивљих депонија - МЗ Рсовц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радити 2-3 потпорна зида на местима где долази до поплава - МЗ Рсовц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напређење паркинг простора - МЗ Врњачка Бањ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20.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оширење пешачких стаза - МЗ Врњачка Бањ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Најважнији пројекти које су предложили представници месних заједница тичу се изградње канализационе и водоводне мреже и реконструкције дела пута у шест месних заједница. Ови инфраструктурни пројекти капиталних улагања су приоритет, јер решавају основне проблеме становништва које живи на сеоском подручју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  <w:t>ПРЕГЛЕД ПРИОРИТЕТНИХ ПРЕДЛОГА  ОД СТРАНЕ ПРЕДСТАВНИКА ЦИВИЛНОГ СЕКТОР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У наставку се налази табела приоритетних пројеката које су предложиле организације цивилног друштва.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724"/>
        <w:gridCol w:w="229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ед. Бр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зив пројек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Број гласов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Обуке за средњошколце ради стицања додатних вештина и умећа - Стварање услова за оспособљавање младих за запошљавање и самозапошљавање у руралним и градској средин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Изградити стамбене јединице за потребе корисника Центра за социјални рад (резултати истраживања Стамбене стратегије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3.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Стручна пракса за младе 18-30 година ради проналажења запослењ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Изградња центра или дома за особе у стању инвалидитета менталног или физичког где би ове особе могле да проводе део дана или да трајно станују - Становање уз подрш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Изградња дневног боравка за децу ометену у развоју (могуће је спојити овај и горе наведен пројекат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Успоставити Народну кухињ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7.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Помоћ Колу српских сестара у преговорима са трговиснким ланцима и хотелима за обезбеђивање хране за најугрожениј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Најважнији пројекти који су предложиле организације цивилног друштва су: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Изградња дневног боравка за децу ометену у развоју и Изградња центра или дома за особе у стању инвалидитета менталног или физичког где би ове особе могле да проводе део дана или да трајно станују -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Становање уз подршку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sr-RS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Пројекат под редним бројем 4. и 5. се могу заједно имплементирати, јер се односе на исту циљну групу, различитог узраст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1906" w:h="16838"/>
      <w:pgMar w:left="1496" w:right="850" w:gutter="0" w:header="0" w:top="491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 Cirilica">
    <w:altName w:val="Arial Narro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YU Times New Roman;Courier New" w:hAnsi="YU Times New Roman;Courier New" w:cs="YU Times New Roma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22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" w:firstLine="1468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jc w:val="both"/>
      <w:outlineLvl w:val="8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Roman Cirilica;Arial Narrow" w:hAnsi="Times Roman Cirilica;Arial Narrow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88" w:firstLine="1122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sz w:val="32"/>
    </w:rPr>
  </w:style>
  <w:style w:type="paragraph" w:styleId="BodyTextIndent2">
    <w:name w:val="Body Text Indent 2"/>
    <w:basedOn w:val="Normal"/>
    <w:qFormat/>
    <w:pPr>
      <w:ind w:firstLine="1122"/>
      <w:jc w:val="both"/>
    </w:pPr>
    <w:rPr>
      <w:sz w:val="32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sz w:val="32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2467974232" TargetMode="External"/><Relationship Id="rId3" Type="http://schemas.openxmlformats.org/officeDocument/2006/relationships/hyperlink" Target="https://www.vrnjackabanja.gov.rs/aktuelnosti/javna-rasprava-budze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36:00Z</dcterms:created>
  <dc:creator>User</dc:creator>
  <dc:description/>
  <cp:keywords/>
  <dc:language>en-US</dc:language>
  <cp:lastModifiedBy>Milijana</cp:lastModifiedBy>
  <cp:lastPrinted>2019-10-30T18:03:00Z</cp:lastPrinted>
  <dcterms:modified xsi:type="dcterms:W3CDTF">2020-12-07T12:27:00Z</dcterms:modified>
  <cp:revision>5</cp:revision>
  <dc:subject/>
  <dc:title>                 </dc:title>
</cp:coreProperties>
</file>