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ЦРТ ОДЛУ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на седници одржаној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у чланова 32. Закона о локалној самоуправи („Сл.гласник РС бр. 129/07, 83/14-др.закон, 101/16-др.закон и 47/18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 2.. и члана 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1. </w:t>
      </w:r>
      <w:r>
        <w:rPr>
          <w:rFonts w:cs="Times New Roman" w:ascii="Times New Roman" w:hAnsi="Times New Roman"/>
          <w:sz w:val="24"/>
          <w:szCs w:val="24"/>
        </w:rPr>
        <w:t>тачка 6а Закона о комуналним делатностима („Сл.гласник РС” бр. 88/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4/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5/2018</w:t>
      </w:r>
      <w:r>
        <w:rPr>
          <w:rFonts w:cs="Times New Roman" w:ascii="Times New Roman" w:hAnsi="Times New Roman"/>
          <w:sz w:val="24"/>
          <w:szCs w:val="24"/>
        </w:rPr>
        <w:t>), Уредбе о начину и условима за отпочињања комуналних делатности (Сл.гласник РС бр. 13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66/2018 и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/2019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 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(„Сл. лист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9)</w:t>
      </w:r>
      <w:r>
        <w:rPr>
          <w:rFonts w:cs="Times New Roman" w:ascii="Times New Roman" w:hAnsi="Times New Roman"/>
          <w:sz w:val="24"/>
          <w:szCs w:val="24"/>
        </w:rPr>
        <w:t>, донeла 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ЛУКУ О ПОГРЕ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Ј </w:t>
      </w:r>
      <w:r>
        <w:rPr>
          <w:rFonts w:cs="Times New Roman" w:ascii="Times New Roman" w:hAnsi="Times New Roman"/>
          <w:sz w:val="24"/>
          <w:szCs w:val="24"/>
        </w:rPr>
        <w:t xml:space="preserve"> ДЕЛАТ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вом одлу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, у складу са законо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ђује погребна делатност и уређују општи услови </w:t>
      </w:r>
      <w:r>
        <w:rPr>
          <w:rFonts w:cs="Times New Roman" w:ascii="Times New Roman" w:hAnsi="Times New Roman"/>
          <w:sz w:val="24"/>
          <w:szCs w:val="24"/>
        </w:rPr>
        <w:t xml:space="preserve"> и начин обављања погребне делат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гребна делатност у смислу ове одлуке је преузимање и превоз посмртних остататака од места смрти, односно места на коме се налази умрла особа( стан, здравствена установа , институт за судску медицину и патологију, установе социјалне заштите и друга места) и превоз до места одређеног посебним прописом (патологије, судске медицине, гробља, крематоријума, аеродрома, пословног простора погребног предузећа у ком постоје прописани услови за смештај и чување покојника), организација сахране и испраћаја са прибављањем потребне документације за организацију превоза и сахрањивања, чување посмртних остатака у расхладном уређају и припремање покојника за сахрањивање (у даљем тексту: погребан делатност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греб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комунална делатност у смислу закона којим се уређују комуналне делатности.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греб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елатност од општег економског интереса у смислу прописа о заштити потроша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гребна делатност, као комунална делатност, се не поверава већ је могу обављати </w:t>
      </w:r>
      <w:r>
        <w:rPr>
          <w:rFonts w:cs="Times New Roman" w:ascii="Times New Roman" w:hAnsi="Times New Roman"/>
          <w:sz w:val="24"/>
          <w:szCs w:val="24"/>
        </w:rPr>
        <w:t xml:space="preserve"> јавно предузеће, привредно друштво, предузетник или други привредни субјект (у даљем тексту: субјек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је је седиште на територији општине Врњачк Бања  и који испуњавају прописане услове у складу са законом којим се уређују комуналне делатности и у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ом се уређује </w:t>
      </w:r>
      <w:r>
        <w:rPr>
          <w:rFonts w:cs="Times New Roman" w:ascii="Times New Roman" w:hAnsi="Times New Roman"/>
          <w:sz w:val="24"/>
          <w:szCs w:val="24"/>
        </w:rPr>
        <w:t xml:space="preserve"> начин и услови за отпочињ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обављања </w:t>
      </w:r>
      <w:r>
        <w:rPr>
          <w:rFonts w:cs="Times New Roman" w:ascii="Times New Roman" w:hAnsi="Times New Roman"/>
          <w:sz w:val="24"/>
          <w:szCs w:val="24"/>
        </w:rPr>
        <w:t xml:space="preserve"> комуналних делатности (у даљем тексту: уредба) и овом одлук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гребну делатност, у складу са Уредом, може да обавља субјект који је поднео захтев за проверу испуњености услова за отпочињање обављања комунал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елатности. 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sz w:val="24"/>
          <w:szCs w:val="24"/>
        </w:rPr>
        <w:t>За опточињање обављања комуналне делатности субјект мора да испуњава услове прописане наведеном Уредбом у погледу одређеног броја запослених, минималног техничког капацитета и седишта субјекта.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ривредни субјект  може обављањти погребну  делатност тек по добијању решења о испуњености услова за обављање ове комуналне делатности које доноси надлежни мин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Послове инспекцијског надзора над применом одред</w:t>
      </w:r>
      <w:r>
        <w:rPr>
          <w:rFonts w:cs="Times New Roman" w:ascii="Times New Roman" w:hAnsi="Times New Roman"/>
          <w:sz w:val="24"/>
          <w:szCs w:val="24"/>
          <w:lang w:val="sr-RS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ове одлуке врши комунални инспекто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у складу са Законом о инспекцијском надзору</w:t>
      </w:r>
      <w:r>
        <w:rPr>
          <w:rFonts w:cs="Times New Roman" w:ascii="Times New Roman" w:hAnsi="Times New Roman"/>
          <w:sz w:val="24"/>
          <w:szCs w:val="24"/>
          <w:lang w:val="sr-RS"/>
        </w:rPr>
        <w:t>, законом о комуналним делатностима и општинском одлуком којом је уређен комунални инспекцијски 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оступање супротно одредбама члана 4 и члана 5 ове одлуке казниће с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о лице н</w:t>
      </w:r>
      <w:r>
        <w:rPr>
          <w:rFonts w:cs="Times New Roman" w:ascii="Times New Roman" w:hAnsi="Times New Roman"/>
          <w:sz w:val="24"/>
          <w:szCs w:val="24"/>
        </w:rPr>
        <w:t xml:space="preserve">овчаном казном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0.000,00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говорно лице у правном лицу новчаном казном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чаном казном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изичко 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овчаном казном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ва одлука ступа на снагу осмог дана од дана објављивања у „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КУ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 ОПШТИНЕ ВРЊАЧКА БАЊА</w:t>
        <w:br/>
        <w:t>Број:  _________/2020 од ________ 2020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СКУПШТИНЕ </w:t>
        <w:br/>
        <w:t xml:space="preserve">                                                                                          Иван Радовић, с.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и о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 о комуналним делатностима („Сл. гласник РС“ број 88/2011, 104/2016 и 95/2018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2. , међу осталим, </w:t>
      </w:r>
      <w:r>
        <w:rPr>
          <w:rFonts w:cs="Times New Roman" w:ascii="Times New Roman" w:hAnsi="Times New Roman"/>
          <w:sz w:val="24"/>
          <w:szCs w:val="24"/>
        </w:rPr>
        <w:t xml:space="preserve">дефинише пружање погребних  услуга као  комуналну делатност од општег интереса и значаја на територији локалне самоуправе одређ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у ЈЛС да створи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безеђење </w:t>
      </w:r>
      <w:r>
        <w:rPr>
          <w:rFonts w:cs="Times New Roman" w:ascii="Times New Roman" w:hAnsi="Times New Roman"/>
          <w:sz w:val="24"/>
          <w:szCs w:val="24"/>
        </w:rPr>
        <w:t>одговарају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г </w:t>
      </w:r>
      <w:r>
        <w:rPr>
          <w:rFonts w:cs="Times New Roman" w:ascii="Times New Roman" w:hAnsi="Times New Roman"/>
          <w:sz w:val="24"/>
          <w:szCs w:val="24"/>
        </w:rPr>
        <w:t xml:space="preserve"> квалит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оби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доступн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, континуит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надзора над њеним вршењ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3. став 1. Тачка 6а Закона о комуналним делатностима одређује да је погребна делатност:“</w:t>
      </w:r>
      <w:r>
        <w:rPr>
          <w:rFonts w:cs="Times New Roman" w:ascii="Times New Roman" w:hAnsi="Times New Roman"/>
          <w:sz w:val="24"/>
          <w:szCs w:val="24"/>
        </w:rPr>
        <w:t>преузимање и превоз посмртних остатака од места смрти, односно места на коме се налази умрла особа , превоз до места одређеног посебним прописом (патологије, судске медицине, гробља, крематоријума, аеродрома, пословног простора погребног предузећа у ком постоје прописани услови за смештај и чување покојника), организација сахране и испраћаја са прибављањем потребне документације за организацију превоза и сахрањивања, чување посмртних остатака у расхладном уређају и припремање покојника за сахрањивање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Normal2"/>
        <w:rPr/>
      </w:pPr>
      <w:r>
        <w:rPr>
          <w:rFonts w:cs="Times New Roman" w:ascii="Times New Roman" w:hAnsi="Times New Roman"/>
          <w:b/>
          <w:lang w:val="ru-RU"/>
        </w:rPr>
        <w:t>Разлози за доношење ове одлуке</w:t>
      </w:r>
      <w:r>
        <w:rPr>
          <w:rFonts w:cs="Times New Roman" w:ascii="Times New Roman" w:hAnsi="Times New Roman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м 20.став1 тачка 2 Закона о локалној самоупрви</w:t>
      </w:r>
      <w:r>
        <w:rPr>
          <w:rFonts w:cs="Times New Roman" w:ascii="Times New Roman" w:hAnsi="Times New Roman"/>
          <w:sz w:val="24"/>
          <w:szCs w:val="24"/>
        </w:rPr>
        <w:t xml:space="preserve">  („Сл.гласник РС бр. 129/07, 83/14-др.закон, 101/16-др.закон и 47/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ђена је надлежност општине да </w:t>
      </w:r>
      <w:r>
        <w:rPr>
          <w:rFonts w:cs="Times New Roman" w:ascii="Times New Roman" w:hAnsi="Times New Roman"/>
          <w:sz w:val="24"/>
          <w:szCs w:val="24"/>
        </w:rPr>
        <w:t>преко својих органа, у складу с Уставом и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ује и обезбеђује обављање и развој комуналних 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b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 о комуналн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ма </w:t>
      </w:r>
      <w:r>
        <w:rPr>
          <w:rFonts w:cs="Times New Roman" w:ascii="Times New Roman" w:hAnsi="Times New Roman"/>
          <w:sz w:val="24"/>
          <w:szCs w:val="24"/>
        </w:rPr>
        <w:t>дефинише пружање погребних  услуга као  комуналну делатност од општег интереса и значаја на територији локалне само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дређује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у ЈЛС да уреди</w:t>
      </w:r>
      <w:r>
        <w:rPr>
          <w:rFonts w:cs="Times New Roman" w:ascii="Times New Roman" w:hAnsi="Times New Roman"/>
          <w:sz w:val="24"/>
          <w:szCs w:val="24"/>
        </w:rPr>
        <w:t xml:space="preserve"> услове, одговарајући квалитет, обим, доступност, континуитет и обухват пружања услу</w:t>
      </w:r>
      <w:r>
        <w:rPr>
          <w:rFonts w:cs="Times New Roman" w:ascii="Times New Roman" w:hAnsi="Times New Roman"/>
          <w:sz w:val="24"/>
          <w:szCs w:val="24"/>
          <w:lang w:val="sr-RS"/>
        </w:rPr>
        <w:t>г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лада Републике Србије донела је Уредбе о начину и условима за отпочињања комуналних делатности (Сл.гласник РС бр. 13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66/2018 и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/2019, која ближе одређује начин и  услове за отпочињање обављања ове ко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лне</w:t>
      </w:r>
      <w:r>
        <w:rPr>
          <w:rFonts w:cs="Times New Roman" w:ascii="Times New Roman" w:hAnsi="Times New Roman"/>
          <w:sz w:val="24"/>
          <w:szCs w:val="24"/>
        </w:rPr>
        <w:t xml:space="preserve"> делатности, предвиђа неопходну кадровску и техничку опремљеност подносиоца захтева, као и поступак подношења захтева за проверу испуњености услова за отпочињање ове комуналне делатности.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ва Одлука у складу са Законом о комуналним делатностима и Уредбом о начину и условима за отпочињања комуналних дела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ређује начин и услове обављања погребне делатности на територији општине 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шњење правних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м 2. Одлуке дефинисана је комунална делатност погребне услуг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4. Утврђено је да погребна делатност, као комунална делатност, се не                      поверава већ је могу обављати </w:t>
      </w:r>
      <w:r>
        <w:rPr>
          <w:rFonts w:cs="Times New Roman" w:ascii="Times New Roman" w:hAnsi="Times New Roman"/>
          <w:sz w:val="24"/>
          <w:szCs w:val="24"/>
        </w:rPr>
        <w:t xml:space="preserve"> јавно предузеће, привредно друштво, предузетник или други привредни субјект </w:t>
      </w:r>
      <w:r>
        <w:rPr>
          <w:rFonts w:cs="Times New Roman" w:ascii="Times New Roman" w:hAnsi="Times New Roman"/>
          <w:sz w:val="24"/>
          <w:szCs w:val="24"/>
          <w:lang w:val="sr-RS"/>
        </w:rPr>
        <w:t>чије је седиште на територији општине Врњачк Бања  и који испуњавају прописане услове у складу са законом којим се уређују комуналне делатности и у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ом се уређује </w:t>
      </w:r>
      <w:r>
        <w:rPr>
          <w:rFonts w:cs="Times New Roman" w:ascii="Times New Roman" w:hAnsi="Times New Roman"/>
          <w:sz w:val="24"/>
          <w:szCs w:val="24"/>
        </w:rPr>
        <w:t xml:space="preserve"> начин и услови за отпочиња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обављања </w:t>
      </w:r>
      <w:r>
        <w:rPr>
          <w:rFonts w:cs="Times New Roman" w:ascii="Times New Roman" w:hAnsi="Times New Roman"/>
          <w:sz w:val="24"/>
          <w:szCs w:val="24"/>
        </w:rPr>
        <w:t xml:space="preserve"> комуналних делатности и овом одлуком.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              Члан 5. Дефинише да за </w:t>
      </w:r>
      <w:r>
        <w:rPr>
          <w:rFonts w:cs="Times New Roman" w:ascii="Times New Roman" w:hAnsi="Times New Roman"/>
          <w:sz w:val="24"/>
          <w:szCs w:val="24"/>
        </w:rPr>
        <w:t>опточињање обављања комуналне делатности субјект мора да испуњава услове прописане  Уредбом у погледу одређеног броја запослених, минималног техничког капацитета и седишта су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након </w:t>
      </w:r>
      <w:r>
        <w:rPr>
          <w:rFonts w:cs="Times New Roman" w:ascii="Times New Roman" w:hAnsi="Times New Roman"/>
          <w:sz w:val="24"/>
          <w:szCs w:val="24"/>
        </w:rPr>
        <w:t>добиј</w:t>
      </w:r>
      <w:r>
        <w:rPr>
          <w:rFonts w:cs="Times New Roman" w:ascii="Times New Roman" w:hAnsi="Times New Roman"/>
          <w:sz w:val="24"/>
          <w:szCs w:val="24"/>
          <w:lang w:val="sr-RS"/>
        </w:rPr>
        <w:t>ања</w:t>
      </w:r>
      <w:r>
        <w:rPr>
          <w:rFonts w:cs="Times New Roman" w:ascii="Times New Roman" w:hAnsi="Times New Roman"/>
          <w:sz w:val="24"/>
          <w:szCs w:val="24"/>
        </w:rPr>
        <w:t xml:space="preserve"> позитив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г </w:t>
      </w:r>
      <w:r>
        <w:rPr>
          <w:rFonts w:cs="Times New Roman" w:ascii="Times New Roman" w:hAnsi="Times New Roman"/>
          <w:sz w:val="24"/>
          <w:szCs w:val="24"/>
        </w:rPr>
        <w:t xml:space="preserve"> 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длежног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м 6. Регулисана је надлежност комуналног инспектора за спровођење инспејцијског надз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м 7. Утврђене су казне за вршиоце комуналне делатности погребне услуге ако ову делатност обављају а не испуњавају Законом и Уредбом прописане услове.</w:t>
        <w:br/>
        <w:t xml:space="preserve">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ијска сре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ношење ове Одлуке не захтева исплату додатних средстава из буџета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пање на снагу и објављива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ом је предвиђено да одлука ступа на снагу осмог дана од дана објављивања у „Службеном листу општине Врњачка Б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__________ /20 од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2020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АЧЕЛ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ПШТИНСКЕ УПР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лавиша Пау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РУКОВОДИЛАЦ ОДСЕ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Живорад Јаћимовић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R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r-Latn-R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4:00Z</dcterms:created>
  <dc:creator>Z.Jacimovic</dc:creator>
  <dc:description/>
  <dc:language>en-US</dc:language>
  <cp:lastModifiedBy>s.radisavljevic</cp:lastModifiedBy>
  <cp:lastPrinted>2020-10-05T06:37:00Z</cp:lastPrinted>
  <dcterms:modified xsi:type="dcterms:W3CDTF">2020-11-17T14:34:00Z</dcterms:modified>
  <cp:revision>2</cp:revision>
  <dc:subject/>
  <dc:title/>
</cp:coreProperties>
</file>