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ПРАВНИ ОСН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ни Основ за предлагање Одлуке о изменама и допунама- Ребаланс Одлуке о буџету Општине Врњачка Бања за 2020.г. („Сл.лист општине Врњачка Бања“, број 41/19 и 11/20) садржан је у члану 32. Закона о локалној самоуправи ("Службени гласник РС" број  129/2007, 83/2014 - др. закон и 101/2016 - др. закон), чл. 6. и чл. 43. Закона о буџетском систему ("Сл. гласник РС", бр. 54/2009, 73/2010, 101/2010, 101/2011, 93/2012, 62/2013, 63/2013 - испр., 108/2013, 142/2014, 68/2015 - др. зaкoн, 103/2015, 99/2016, 113/2017, 95/2018, 31/2019 и 72/2019), чл. 1.  Закона о финансирању локалне самоуправе ("Службени гласник РС"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 и 95/2018 - др. зак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РАЗЛОЗИ ЗА ПРЕДЛАГАЊЕ ОДЛ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г за предлагање трећегРебаланса Одлуке о буџету општине Врњачка за 2020.годину јесте стварањеосновазаувећањеиздатаказаповећањевредностикапиталакодјавнихпредузећачијијеоснивачопштина</w:t>
      </w:r>
      <w:r>
        <w:rPr>
          <w:rFonts w:cs="Times New Roman" w:ascii="Times New Roman" w:hAnsi="Times New Roman"/>
          <w:lang w:val="sr-Latn-RS"/>
        </w:rPr>
        <w:t>ВрњачкаБањауциљупомоћиупревазлиажењунедостатакауновчанимтоковимаистварањуусловазасервисирањедоспелихо</w:t>
      </w:r>
      <w:bookmarkStart w:id="0" w:name="_GoBack"/>
      <w:bookmarkEnd w:id="0"/>
      <w:r>
        <w:rPr>
          <w:rFonts w:cs="Times New Roman" w:ascii="Times New Roman" w:hAnsi="Times New Roman"/>
          <w:lang w:val="sr-Latn-RS"/>
        </w:rPr>
        <w:t xml:space="preserve">бавеза. </w:t>
      </w:r>
      <w:r>
        <w:rPr>
          <w:rFonts w:cs="Times New Roman" w:ascii="Times New Roman" w:hAnsi="Times New Roman"/>
        </w:rPr>
        <w:t xml:space="preserve">Као што јеопште познато здравствена криза која је изазвана пандемијом вируса САРС-ЦоВ-2 који изазива заразну болест ЦОВИД19 изазвала је поред веома тешких последица по живот и здравље становништва и тешке економске последице по привреде земаља целог света. Процена је да ови трендови умањују пројекцију прихода буџета за 2020.г. за око 3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ПРОМЕНЕ КОЈЕ СЕ ПРЕДЛАЖУ РЕБАЛАНСОМ БУЏ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Прих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аланс који се предлаже израђен је на вишемнивоу прихода. Кориговане су пројекције за остварење прихода по основу боравишне таксе, које су се оствариле у нешто вишем нивоу од последње корекције буџета у 2020.г. а уведен је и нов приход по основу боравишне таксе коју плаћају паушално обвезници по основу издавања приватног смештаја. Укупан раст ових прихода планира се у висини од 9.000.000 дина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хо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ћимребалансом у 2020.г. се врши увећање расхода на апропријацијама намењеним за финансирање издатака за увећање основног капитала јавних предузећа чији је оснивач општина </w:t>
      </w:r>
      <w:r>
        <w:rPr>
          <w:rFonts w:cs="Times New Roman" w:ascii="Times New Roman" w:hAnsi="Times New Roman"/>
          <w:lang w:val="sr-Latn-RS"/>
        </w:rPr>
        <w:t>Врњачка Бања за износ од 9.000.000 динара, из разлога који су напред навед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IV ФИНАНСИЈСКИ РЕЗУЛ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алансом буџета који се предлаже планира се финансијски резултат суфицит у висини од 44.345.000 динара. Исказани буџетски суфицит, у износу од 44.345.000 динара (који представља разлику између укупног планираног износа прихода и примања остварених по основу продаје нефинансијске имовине и укупног планираног износа расхода и издатака за набавку нефинансијске имовине) користиће се за финансирање отплате главнице домаћим кредиторима у износу од 75.000.000 динараи набавку финансијске имовине у износу од 19.345.000 динара кроз увећање основног капитала јавних предузећа чији је оснивач општина Врњачка Бања). Примања на име отплате главнице кредитног задужења за финансирање текуће ликвидности у износу од 50.000.000 динара планирају да се врате до краја буџетске године те из овог разлога имају неутралан ефекат на финансијски резулт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V СТУПАЊЕ НА СНА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аланс Одлуке о буџету општине Врњачка Бања за 2020.годину ступа на снагу даном објављивањау „Службеном листу општине Врњачка Бања“ а примењиваће се од 01.01.2020.године. Предлаже се раније ступање на снагу из разлога хитности због предузимања мера за обезбеђење финансирања јавних предузећ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УКОВОДИЛАЦ ОДСЕКА </w:t>
        <w:tab/>
        <w:tab/>
        <w:tab/>
        <w:tab/>
        <w:tab/>
        <w:tab/>
        <w:t>НАЧЕЛ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Зоран Дунић </w:t>
        <w:tab/>
        <w:tab/>
        <w:tab/>
        <w:tab/>
        <w:tab/>
        <w:tab/>
        <w:t xml:space="preserve">  ОПШТИНСКЕ УПРА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Славиша Пауновић</w:t>
        <w:tab/>
      </w:r>
    </w:p>
    <w:sectPr>
      <w:type w:val="nextPage"/>
      <w:pgSz w:w="12240" w:h="15840"/>
      <w:pgMar w:left="1138" w:right="90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sr-Latn-C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sr-Latn-CS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0:00Z</dcterms:created>
  <dc:creator>Zoran Dunic</dc:creator>
  <dc:description/>
  <dc:language>en-US</dc:language>
  <cp:lastModifiedBy>o.gajsek</cp:lastModifiedBy>
  <cp:lastPrinted>2019-12-13T13:44:00Z</cp:lastPrinted>
  <dcterms:modified xsi:type="dcterms:W3CDTF">2020-12-01T08:20:00Z</dcterms:modified>
  <cp:revision>2</cp:revision>
  <dc:subject/>
  <dc:title/>
</cp:coreProperties>
</file>