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купшти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 Врњачка Бања, на основу члана 2. Став 1. Одлуке о начину и поступку утврђивања просечне цене непокретности по зонама на територији општине Врњачка Бања, члана 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ст. 5 до 7. и члана 7а Закона о порезима на имовину („Службени гласник РС“, бр. 26/2001, 45/2002, 80/2002, 135/2004, 61/2007, 5/2009, 101/2010, 24/2011, 78/2011, 57/2012-УС и 47/2013</w:t>
      </w:r>
      <w:r>
        <w:rPr>
          <w:rFonts w:cs="Times New Roman" w:ascii="Times New Roman" w:hAnsi="Times New Roman"/>
          <w:sz w:val="24"/>
          <w:szCs w:val="24"/>
          <w:lang w:val="sr-Latn-CS"/>
        </w:rPr>
        <w:t>, 68/14</w:t>
      </w:r>
      <w:r>
        <w:rPr>
          <w:rFonts w:cs="Times New Roman" w:ascii="Times New Roman" w:hAnsi="Times New Roman"/>
          <w:sz w:val="24"/>
          <w:szCs w:val="24"/>
          <w:lang w:val="sr-RS"/>
        </w:rPr>
        <w:t>, 95/18, 99/18-УС, 86/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144/2020) члана 2.,3. и 5. Одлуке о одређивању зона и најопремљеније зоне на територији општине Врњачка Бања („Сл. лист општине Врњачка Бања“, број </w:t>
      </w:r>
      <w:r>
        <w:rPr>
          <w:rFonts w:cs="Times New Roman" w:ascii="Times New Roman" w:hAnsi="Times New Roman"/>
          <w:sz w:val="24"/>
          <w:szCs w:val="24"/>
          <w:lang w:val="sr-RS"/>
        </w:rPr>
        <w:t>12/19</w:t>
      </w:r>
      <w:r>
        <w:rPr>
          <w:rFonts w:cs="Times New Roman" w:ascii="Times New Roman" w:hAnsi="Times New Roman"/>
          <w:sz w:val="24"/>
          <w:szCs w:val="24"/>
          <w:lang w:val="sr-CS"/>
        </w:rPr>
        <w:t>) и члана 70. тачка 5., члана 72. и 73.  Статута општ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рњачка Б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„Сл. лист општине Врњачка Бања“, број </w:t>
      </w:r>
      <w:r>
        <w:rPr>
          <w:rFonts w:cs="Times New Roman" w:ascii="Times New Roman" w:hAnsi="Times New Roman"/>
          <w:sz w:val="24"/>
          <w:szCs w:val="24"/>
        </w:rPr>
        <w:t>12/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и члана 141. Закона о општем управном поступку („Сл. гласник РС“, број 18/16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но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УТВРЂИВАЊУ ПРОСЕЧНИХ ЦЕНА КВАДРАТНОГ МЕТРА ОДГОВАРАЈУЋИХ НЕПОКРЕТНОСТИ ЗА УТВРЂИВАЊЕ ПОРЕЗА НА ИМОВИНУ ЗА 20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 НА ТЕРИТОРИЈИ  ОПШТИНЕ ВРЊАЧКА Б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им решењем утврђују се просечне цене квадратног метра одговарајућих непокретности за утврђивање пореза на имовину за 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 на територији општине Врњачка Б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 xml:space="preserve">На територији општине Врњачка Бања одређено је тринаест (13) зона за утврђивање пореза на имовину, у зависности од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муналне опремљености и опремљености јавним објектима, саобраћајној повезаности са централним деловима општине Врњачка Бања, односно са радним зонама и другим садржајима у насељу, и то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на Врњачка Бања 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на Врњачка Бања 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на Гоч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на Станишинц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на Руђинц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на Липов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на Штулац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на Врњц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на Ново Село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на Рсавц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на Грачац и Отроц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на Подунавц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на Вранеши и Вукушиц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она Врњачка Бања 1 је  утврђена за најопремљенију зону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осечне цене квадратног метра непокретности за утврђивање пореза на имовину за 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 на територији  општине Врњачка Бања по зонам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носе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63"/>
        <w:gridCol w:w="1190"/>
        <w:gridCol w:w="1417"/>
        <w:gridCol w:w="1260"/>
        <w:gridCol w:w="1170"/>
        <w:gridCol w:w="1170"/>
        <w:gridCol w:w="108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ђевин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емљишт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умско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емљиш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љопр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емљиш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анов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уће за становањ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словни прос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араж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њачка Бања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333,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0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166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9.128,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3.798,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9.38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.100,6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њачка Бања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560,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98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0.134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5.475,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8.839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.680,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1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.15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2.188,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.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.000,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анишинц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36,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.15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.165,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.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.000,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уђинц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191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5.105,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2.843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.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.000,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по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191,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4.589,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7.684,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.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.000,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тула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191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.15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.077,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.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.000,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њц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8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.15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.871,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.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.000,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во Сел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71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.15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7.838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.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.000,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савц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191,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.15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.471,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.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.000,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чац и Отроц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36,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7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.15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.165,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.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.000,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унавц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36,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5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.15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.165,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.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.000,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неши и Вукушиц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36,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3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.15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7.507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.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.000,00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осечне цене квадратног метра непокретности за утврђивање пореза на имовину</w:t>
      </w:r>
      <w:r>
        <w:rPr>
          <w:rFonts w:cs="Times New Roman" w:ascii="Times New Roman" w:hAnsi="Times New Roman"/>
          <w:lang w:val="sr-RS"/>
        </w:rPr>
        <w:t xml:space="preserve"> за непокретности обвезника који не воде пословне књиг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територији  општине Врњачка Бања у првој зони као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јопремљенијој зо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текућој години (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) износе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570"/>
        <w:gridCol w:w="30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ђевинско земљиш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365,5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шумско земљиш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8.9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љопривредно земљиште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4,166.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станов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6.422,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кућа за станов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2.530,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словне зграде и други  (надземни и подземни)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ђевински објекати који служе за обављање делатности</w:t>
            </w:r>
            <w:r>
              <w:rPr>
                <w:rFonts w:cs="Times New Roman" w:ascii="Times New Roman" w:hAnsi="Times New Roman"/>
              </w:rPr>
              <w:t xml:space="preserve">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0.804,2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жа и помоћни објек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2.214,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еизграђено грађевинско земљиште, односно део грађевинског земљишта које се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скључи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исти за пољопривредну производњу, за потребе утврђивања пореза на имовину за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>.годину, сматра се пољопривредним земљиштем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Ово решење објавити на интернет страни општине Врњачка Бања.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о решење ступа на снагу осмог дана од дана објављивања у Службеном листу општине Врњачка Бања, а примењ</w:t>
      </w:r>
      <w:r>
        <w:rPr>
          <w:rFonts w:cs="Times New Roman" w:ascii="Times New Roman" w:hAnsi="Times New Roman"/>
          <w:sz w:val="24"/>
          <w:szCs w:val="24"/>
          <w:lang w:val="sr-Latn-RS"/>
        </w:rPr>
        <w:t>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од 01. јануара 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СЕДНИК СКУПШТИНЕ ОПШТ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ван Радовић, с.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</w:rPr>
        <w:t>: 436-28/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Врњачкој Бањи, дана </w:t>
      </w:r>
      <w:r>
        <w:rPr>
          <w:rFonts w:cs="Times New Roman" w:ascii="Times New Roman" w:hAnsi="Times New Roman"/>
          <w:sz w:val="24"/>
          <w:szCs w:val="24"/>
        </w:rPr>
        <w:t>19.11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Sylfaen" w:hAnsi="Sylfaen" w:cs="TimesNewRomanPSMT;Times New Roman"/>
          <w:sz w:val="24"/>
          <w:szCs w:val="24"/>
          <w:lang w:val="sr-RS"/>
        </w:rPr>
      </w:pPr>
      <w:r>
        <w:rPr>
          <w:rFonts w:cs="TimesNewRomanPSMT;Times New Roman" w:ascii="Sylfaen" w:hAnsi="Sylfaen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Sylfaen" w:hAnsi="Sylfaen" w:cs="TimesNewRomanPSMT;Times New Roman"/>
          <w:sz w:val="24"/>
          <w:szCs w:val="24"/>
          <w:lang w:val="sr-RS"/>
        </w:rPr>
      </w:pPr>
      <w:r>
        <w:rPr>
          <w:rFonts w:cs="TimesNewRomanPSMT;Times New Roman" w:ascii="Sylfaen" w:hAnsi="Sylfaen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Sylfaen" w:hAnsi="Sylfaen" w:cs="TimesNewRomanPSMT;Times New Roman"/>
          <w:sz w:val="24"/>
          <w:szCs w:val="24"/>
          <w:lang w:val="sr-RS"/>
        </w:rPr>
      </w:pPr>
      <w:r>
        <w:rPr>
          <w:rFonts w:cs="TimesNewRomanPSMT;Times New Roman" w:ascii="Sylfaen" w:hAnsi="Sylfaen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Sylfaen" w:hAnsi="Sylfaen" w:cs="TimesNewRomanPSMT;Times New Roman"/>
          <w:sz w:val="24"/>
          <w:szCs w:val="24"/>
          <w:lang w:val="sr-RS"/>
        </w:rPr>
      </w:pPr>
      <w:r>
        <w:rPr>
          <w:rFonts w:cs="TimesNewRomanPSMT;Times New Roman" w:ascii="Sylfaen" w:hAnsi="Sylfaen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Sylfaen" w:hAnsi="Sylfaen" w:cs="TimesNewRomanPSMT;Times New Roman"/>
          <w:sz w:val="24"/>
          <w:szCs w:val="24"/>
          <w:lang w:val="sr-RS"/>
        </w:rPr>
      </w:pPr>
      <w:r>
        <w:rPr>
          <w:rFonts w:cs="TimesNewRomanPSMT;Times New Roman" w:ascii="Sylfaen" w:hAnsi="Sylfaen"/>
          <w:sz w:val="24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Sylfaen" w:hAnsi="Sylfaen" w:cs="TimesNewRomanPSMT;Times New Roman"/>
          <w:b/>
          <w:b/>
          <w:bCs/>
          <w:sz w:val="24"/>
          <w:szCs w:val="24"/>
          <w:lang w:val="sr-RS"/>
        </w:rPr>
      </w:pPr>
      <w:r>
        <w:rPr>
          <w:rFonts w:cs="TimesNewRomanPSMT;Times New Roman" w:ascii="Sylfaen" w:hAnsi="Sylfae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before="0" w:after="200"/>
        <w:jc w:val="center"/>
        <w:rPr>
          <w:rFonts w:ascii="Sylfaen" w:hAnsi="Sylfaen" w:cs="TimesNewRomanPSMT;Times New Roman"/>
          <w:b/>
          <w:b/>
          <w:bCs/>
          <w:sz w:val="24"/>
          <w:szCs w:val="24"/>
          <w:lang w:val="sr-RS"/>
        </w:rPr>
      </w:pPr>
      <w:r>
        <w:rPr>
          <w:rFonts w:cs="TimesNewRomanPSMT;Times New Roman" w:ascii="Sylfaen" w:hAnsi="Sylfaen"/>
          <w:b/>
          <w:bCs/>
          <w:sz w:val="24"/>
          <w:szCs w:val="24"/>
          <w:lang w:val="sr-RS"/>
        </w:rPr>
      </w:r>
    </w:p>
    <w:sectPr>
      <w:footerReference w:type="default" r:id="rId2"/>
      <w:type w:val="nextPage"/>
      <w:pgSz w:w="12240" w:h="15840"/>
      <w:pgMar w:left="1134" w:right="1134" w:gutter="0" w:header="0" w:top="158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9:00Z</dcterms:created>
  <dc:creator>Supervisor</dc:creator>
  <dc:description/>
  <dc:language>en-US</dc:language>
  <cp:lastModifiedBy>Windows User</cp:lastModifiedBy>
  <cp:lastPrinted>2021-11-18T12:52:00Z</cp:lastPrinted>
  <dcterms:modified xsi:type="dcterms:W3CDTF">2021-12-09T08:19:00Z</dcterms:modified>
  <cp:revision>2</cp:revision>
  <dc:subject/>
  <dc:title>На основу члана 6</dc:title>
</cp:coreProperties>
</file>