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4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– ПРЕДШКОЛСКА УСТА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5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нтролна листа број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Л-001-01/02</w:t>
            </w:r>
          </w:p>
        </w:tc>
      </w:tr>
      <w:tr>
        <w:trPr>
          <w:trHeight w:val="182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27/201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руги зако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10/2019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261"/>
      </w:tblGrid>
      <w:tr>
        <w:trPr>
          <w:trHeight w:val="33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ЈЕ О УСТАНОВИ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улица и број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ични број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е деце на дан надзора/самоконтрол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216"/>
        <w:gridCol w:w="1170"/>
        <w:gridCol w:w="1408"/>
        <w:gridCol w:w="1250"/>
      </w:tblGrid>
      <w:tr>
        <w:trPr>
          <w:trHeight w:val="94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заокружити одговарајући одговор</w:t>
            </w:r>
          </w:p>
        </w:tc>
      </w:tr>
      <w:tr>
        <w:trPr>
          <w:trHeight w:val="829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3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ПРЕДШКОЛСКОГ ВАСПИТАЊА И ОБРАЗОВ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установ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7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" w:leader="none"/>
                <w:tab w:val="center" w:pos="5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а верификација делатности које обавља установ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4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установа формирала издвојена одељења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установа обавља проширену делатност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8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6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ШТА АКТА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станова усагласила статут са Законом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201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СОВа и члана 6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</w:rPr>
              <w:t>ЗПВО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иватне установе уређен састав и именовање органа управљања и стручних органа сагласно  члану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установе прописана  надлежност, начин рада и одговорност стручних органа, тимова и педагошког колегијума сагласно члану 131. став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установе прописана  дисциплинска одговорност запослених за лакше повреде радних обавеза сагласно члану 162. став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тачка 1) и члана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станова донела акта сагласно одредбама члана 108. и </w:t>
            </w:r>
            <w:r>
              <w:rPr>
                <w:rFonts w:cs="Times New Roman" w:ascii="Times New Roman" w:hAnsi="Times New Roman"/>
                <w:lang w:val="sr-RS"/>
              </w:rPr>
              <w:t>ч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у пословници прописани Законом и статутом, донети сагласно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по поступку прописаним одредбама члана 126. став 4. тачка 19) и члана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3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ЈАВНЕ </w:t>
            </w:r>
            <w:r>
              <w:rPr>
                <w:rFonts w:cs="Times New Roman" w:ascii="Times New Roman" w:hAnsi="Times New Roman"/>
                <w:i/>
              </w:rPr>
              <w:t>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орган управљања установе у мандату, сагласно одредбама члана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права, обавезе и одговорности директора уређени у складу са одредбама члана 124. ЗОСОВа</w:t>
            </w:r>
            <w:r>
              <w:rPr/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правни одбор усвојио извештај о раду директора и  раду установе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6. став 4. тачка 17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0. став 2. и 3. ЗОСОВа и статутом установ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станова изабрала представника у општински савет родитеља 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0. Став</w:t>
            </w:r>
            <w:r>
              <w:rPr>
                <w:rFonts w:cs="Times New Roman" w:ascii="Times New Roman" w:hAnsi="Times New Roman"/>
                <w:lang w:val="sr-RS"/>
              </w:rPr>
              <w:t xml:space="preserve"> 6. тачка</w:t>
            </w:r>
            <w:r>
              <w:rPr>
                <w:rFonts w:cs="Times New Roman" w:ascii="Times New Roman" w:hAnsi="Times New Roman"/>
              </w:rPr>
              <w:t xml:space="preserve"> 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васпитно образовно веће разматрало извештај о остваривању годишњег плана рада установе саглано чл</w:t>
            </w:r>
            <w:r>
              <w:rPr>
                <w:sz w:val="22"/>
                <w:szCs w:val="22"/>
                <w:lang w:val="sr-RS"/>
              </w:rPr>
              <w:t>ану</w:t>
            </w:r>
            <w:r>
              <w:rPr>
                <w:sz w:val="22"/>
                <w:szCs w:val="22"/>
              </w:rPr>
              <w:t xml:space="preserve"> 131. </w:t>
            </w:r>
            <w:r>
              <w:rPr>
                <w:sz w:val="22"/>
                <w:szCs w:val="22"/>
                <w:lang w:val="sr-RS"/>
              </w:rPr>
              <w:t xml:space="preserve">став 1. </w:t>
            </w:r>
            <w:r>
              <w:rPr>
                <w:sz w:val="22"/>
                <w:szCs w:val="22"/>
              </w:rPr>
              <w:t>ЗОСОВа и одредбама стату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управни одбор  усвојио извештај о остваривању развојног плана на годишњем нивоу сагласно члану 119. </w:t>
            </w:r>
            <w:r>
              <w:rPr>
                <w:sz w:val="22"/>
                <w:szCs w:val="22"/>
                <w:lang w:val="sr-RS"/>
              </w:rPr>
              <w:t xml:space="preserve">став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тачка</w:t>
            </w:r>
            <w:r>
              <w:rPr>
                <w:sz w:val="22"/>
                <w:szCs w:val="22"/>
              </w:rPr>
              <w:t xml:space="preserve">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управни одбор усвојио извештај о остваривању годишњег плана рада установе сагласно члану 119. тачка 1. став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правни одбор усвојио извештај о пословању и годишњи обрачун сагласно члану 119. тачка 1. став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одови зависе 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броја усвојених извештаја</w:t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управни одбор усвојио извештај о остваривању плана стручног усавршавања сагласно члану 119. тачка 1. став 12) ЗОСО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савет родитеља разматрао извештај о остваривању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звојног плана на годишњем нивоу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савет родитеља разматрао извештај о остваривању програма васпитања и образовања и годишњег плана рада сагласно члану 120. став 6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унапређивању квалитета васпитно образовног рада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УСТАНО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развојни план установе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предшколски програм донет сагласно одредбама члана 58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годишњи план рада установе донет  сагласно одредбама члана 62. 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УПИС ДЕЦЕ, ФОРМИРАЊЕ 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станова статутом уредила начин и поступак уписа деце сагласно члану 13. став 3. ЗПВО</w:t>
            </w:r>
            <w:r>
              <w:rPr/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>Да ли је упис деце у припремни предшколски програм извршен у складу са одредбама члана 17. ЗОСОВа и статут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>Да ли је установа формирала групе у складу са одредбама чл. 30-34. ЗПВОа и статут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ВА ДЕТ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5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 заштите од </w:t>
            </w:r>
            <w:r>
              <w:rPr>
                <w:rFonts w:cs="Times New Roman" w:ascii="Times New Roman" w:hAnsi="Times New Roman"/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rFonts w:cs="Times New Roman" w:ascii="Times New Roman" w:hAnsi="Times New Roman"/>
                <w:lang w:val="sr-CS"/>
              </w:rPr>
              <w:t xml:space="preserve">у установи саставни део предшколског програма и </w:t>
            </w:r>
            <w:r>
              <w:rPr>
                <w:rFonts w:cs="Times New Roman" w:ascii="Times New Roman" w:hAnsi="Times New Roman"/>
              </w:rPr>
              <w:t xml:space="preserve">годишњег плана </w:t>
            </w:r>
            <w:r>
              <w:rPr>
                <w:rFonts w:cs="Times New Roman" w:ascii="Times New Roman" w:hAnsi="Times New Roman"/>
                <w:lang w:val="sr-RS"/>
              </w:rPr>
              <w:t>сагласно 62. став 1) ЗОСОВ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,  Правилнику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("Сл.гласник РС", бр. 104/20) и  Правилнку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Тим за заштиту од дискриминације, насиља, злостављања и занемаривања  формиран у складу са одредбама члана 13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6. </w:t>
            </w:r>
            <w:r>
              <w:rPr>
                <w:rFonts w:cs="Times New Roman" w:ascii="Times New Roman" w:hAnsi="Times New Roman"/>
              </w:rPr>
              <w:t>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ind w:left="315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 којима је потребна додатна подршка у образовању и васпитању, обезбеђено отклањање физичких и комуникацијских препрека, прилагођавање начина остваривања припремног предшколског програма и израду, доношење и остваривање индивидуалног образовног плана 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28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евиденција о васпитно-образовном раду у претходној радној годину вођена на обрасцима прописаним одредбама </w:t>
            </w:r>
            <w:r>
              <w:rPr>
                <w:sz w:val="22"/>
                <w:szCs w:val="22"/>
                <w:lang w:val="hr-HR"/>
              </w:rPr>
              <w:t>Правилн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</w:rPr>
              <w:t>о  садржају образаца и начину вођења евиденције и издавању јавних исправа у предшколској установи (</w:t>
            </w:r>
            <w:r>
              <w:rPr>
                <w:i/>
                <w:iCs/>
                <w:sz w:val="22"/>
                <w:szCs w:val="22"/>
              </w:rPr>
              <w:t>"Сл. гласник РС", бр. 59/2010) и Правилника о врсти, називу, садржају и изгледу образаца евиденција јавних исправа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начину њиховог вођења, попуњавања и издавања у предшколкој установи (</w:t>
            </w:r>
            <w:r>
              <w:rPr>
                <w:i/>
                <w:iCs/>
                <w:sz w:val="22"/>
                <w:szCs w:val="22"/>
              </w:rPr>
              <w:t xml:space="preserve">"Сл. гласник РС", бр. </w:t>
            </w:r>
            <w:r>
              <w:rPr>
                <w:i/>
                <w:iCs/>
                <w:sz w:val="22"/>
                <w:szCs w:val="22"/>
                <w:lang w:val="sr-RS"/>
              </w:rPr>
              <w:t>63/19)</w:t>
            </w:r>
            <w:r>
              <w:rPr>
                <w:i/>
                <w:iCs/>
                <w:sz w:val="22"/>
                <w:szCs w:val="22"/>
              </w:rPr>
              <w:t xml:space="preserve">  у даљем тексту Правил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погрешно уписани подаци у евиденцији исправљани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е матична књига деце уписане у </w:t>
            </w:r>
            <w:r>
              <w:rPr>
                <w:sz w:val="22"/>
                <w:szCs w:val="22"/>
                <w:lang w:val="sr-RS"/>
              </w:rPr>
              <w:t>припремни предшколски програм</w:t>
            </w:r>
            <w:r>
              <w:rPr>
                <w:sz w:val="22"/>
                <w:szCs w:val="22"/>
              </w:rPr>
              <w:t xml:space="preserve"> за текућу радну годину води на прописаном  обрасцу и на начин прописа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се евиденција о васпитно - образовно раду у текућој радној години води на прописаном обрасцу и на начин прописан Правилником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јавне исправе издају на одговарајућем обрасцу у складу Правилником (доказ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е јавних исправа уколико их установа има или изјава одговорног лица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на српском језику ћириличним писмом сагласно члану 5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установа у којој се васпитно образовни рад остварује на језику националне мањине води евиденцију на српском језику ћириличним писмом и на језику и писму националне мањине осим евиденције о васпитно образовно раду коју води на језику на коме се изводи васпитно образовни рад сагласно члану 5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радној години по конкурсу сагласно одредбама члана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поступак пријема у радни однос без оглашавања </w:t>
            </w:r>
            <w:r>
              <w:rPr>
                <w:rFonts w:cs="Times New Roman" w:ascii="Times New Roman" w:hAnsi="Times New Roman"/>
                <w:lang w:val="sr-RS"/>
              </w:rPr>
              <w:t xml:space="preserve">спроведен </w:t>
            </w:r>
            <w:r>
              <w:rPr>
                <w:rFonts w:cs="Times New Roman" w:ascii="Times New Roman" w:hAnsi="Times New Roman"/>
              </w:rPr>
              <w:t>у складу са одредбама члана 155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3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досијеа запослених у установи садрже доказе о испуњености услова за заснивање радног односа и за рад сагласно одредбама члана 139. ЗОСОВа (случајни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10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радно правни статус запослених у погледу структуре и распореда обавеза васпитача/стручног сарадника утврђен у складу са одредбама члана 160. ЗОСОВа (случајни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о увођење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05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а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160"/>
              <w:ind w:left="411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 Правилник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лице задужено за контролу забране пушења сачинило извештај сагласно одредбама члана 14. 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035"/>
      </w:tblGrid>
      <w:tr>
        <w:trPr>
          <w:trHeight w:val="44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но лице                                                                                        Просветни инспектор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                                                               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>Весна Вукојичић,</w:t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бр. легитимације12-0105/1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42:00Z</dcterms:created>
  <dc:creator>Windows User</dc:creator>
  <dc:description/>
  <cp:keywords/>
  <dc:language>en-US</dc:language>
  <cp:lastModifiedBy>Vesna</cp:lastModifiedBy>
  <cp:lastPrinted>2019-06-18T09:44:00Z</cp:lastPrinted>
  <dcterms:modified xsi:type="dcterms:W3CDTF">2020-11-02T11:36:00Z</dcterms:modified>
  <cp:revision>6</cp:revision>
  <dc:subject/>
  <dc:title/>
</cp:coreProperties>
</file>