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.6.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тупку и начину спровођења јавне расправе у поступку припрема одлука и других 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''Сл.лист општине Врњачка Бања'', бр.13/18), сачињава се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З В Е Ш Т А Ј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јавне расправе одрж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им путем преко електронске адресе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sarnica@vrnjackabanja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 као и путем достављања писаних предлога на писарницу Општинске управе општине Врњачка Бањ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в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1.9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а која је била отворена до 8,00 часова дана 3.9.2020.године.Јавна расправа је одржана електронским путем у складу одредбама Статута општине Врњачка Бања и </w:t>
      </w:r>
      <w:r>
        <w:rPr>
          <w:rFonts w:cs="Times New Roman" w:ascii="Times New Roman" w:hAnsi="Times New Roman"/>
          <w:sz w:val="24"/>
          <w:szCs w:val="24"/>
        </w:rPr>
        <w:t>Правилника о поступку и начину спровођења јавне расправе у поступку припрема одлука и других а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 позиву за учешће у јавној расправи, коју је  сагласно чл.96. ст.3.Статута општине Врњачка Бања раписао и објавио Председник СОа, пристигли су следећи предлози, и то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709" w:leader="none"/>
          <w:tab w:val="left" w:pos="851" w:leader="none"/>
        </w:tabs>
        <w:ind w:left="0" w:firstLine="567"/>
        <w:jc w:val="both"/>
        <w:rPr>
          <w:lang w:val="sr-RS"/>
        </w:rPr>
      </w:pPr>
      <w:r>
        <w:rPr>
          <w:lang w:val="sr-RS"/>
        </w:rPr>
        <w:t>Општинска стамбена агенција, поднела је захтев у којем је наведено да је потребно у глави 4.01.02. Општинска јавна агенција, смањити економску класификацију 5114 Пројектно планирање, за износ од 4.000.000,00 динара, а за исти износ, у глави 4.01.04., увећати економску класификацију 5114 Пројектно планирање, као и да је потребно увећати економску класификацију 465 Остале дотације и трансфери, за износ од 136.000,00 динар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lang w:val="sr-CS"/>
        </w:rPr>
      </w:pPr>
      <w:r>
        <w:rPr>
          <w:lang w:val="sr-CS"/>
        </w:rPr>
        <w:t xml:space="preserve">Општинска стамбена агенција, поднела је захтев у којем је наведено да је потребно, из извора финансирања 04 (сопствени приходи), у глави </w:t>
      </w:r>
      <w:r>
        <w:rPr>
          <w:lang w:val="sr-RS"/>
        </w:rPr>
        <w:t>4.01.02. Општинска јавна агенција, смањити економску класификацију 5114 Пројектно планирање, за износ од 100.000,00 динара, а за исти износ, у глави 4.01.04., увећати економску класификацију 5114 Пројектно планирањ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lang w:val="sr-RS"/>
        </w:rPr>
      </w:pPr>
      <w:r>
        <w:rPr>
          <w:lang w:val="sr-RS"/>
        </w:rPr>
        <w:t>Одсек за урбанизам, еколошке и имовинско правне послове, поднео је захтев за обезбеђивање додатних средстава у износу од 1.424.000 динара, на име Програма контроле квалитета ваздуха на територији општине Врњачка Бањ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lang w:val="sr-RS"/>
        </w:rPr>
      </w:pPr>
      <w:r>
        <w:rPr>
          <w:lang w:val="sr-RS"/>
        </w:rPr>
        <w:t>Одсек за локални економски развој и инвестиције, доставио је предлог у ком је наведено да је потребно обезбедити додатна средства у износу од 3.000.000 динара на име набавке Елабората о побољшању енергетске ефикасности објекта Национални ватерполо тренинг цента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lang w:val="sr-RS"/>
        </w:rPr>
      </w:pPr>
      <w:r>
        <w:rPr>
          <w:lang w:val="sr-CS"/>
        </w:rPr>
        <w:t>Предшколска установа „Радост“, доставила је предлог у ком је наведено да је потребно, у глави 4.04. Предшколска устаноа „Радост“, за износ од 1.000.000 динара смањити економску класификацију 415 Накнаде трошкова за запослене, а за исти износ увећати позицију 482 Порези, обавезне</w:t>
      </w:r>
      <w:r>
        <w:rPr/>
        <w:t xml:space="preserve"> </w:t>
      </w:r>
      <w:r>
        <w:rPr>
          <w:lang w:val="sr-CS"/>
        </w:rPr>
        <w:t>такс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казне</w:t>
      </w:r>
      <w:r>
        <w:rPr/>
        <w:t xml:space="preserve"> </w:t>
      </w:r>
      <w:r>
        <w:rPr>
          <w:lang w:val="sr-CS"/>
        </w:rPr>
        <w:t>наметнуте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једног</w:t>
      </w:r>
      <w:r>
        <w:rPr/>
        <w:t xml:space="preserve"> </w:t>
      </w:r>
      <w:r>
        <w:rPr>
          <w:lang w:val="sr-CS"/>
        </w:rPr>
        <w:t>нивоа</w:t>
      </w:r>
      <w:r>
        <w:rPr/>
        <w:t xml:space="preserve"> </w:t>
      </w:r>
      <w:r>
        <w:rPr>
          <w:lang w:val="sr-CS"/>
        </w:rPr>
        <w:t>власти</w:t>
      </w:r>
      <w:r>
        <w:rPr/>
        <w:t xml:space="preserve"> </w:t>
      </w:r>
      <w:r>
        <w:rPr>
          <w:lang w:val="sr-CS"/>
        </w:rPr>
        <w:t>друг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firstLine="567"/>
        <w:jc w:val="both"/>
        <w:rPr>
          <w:lang w:val="sr-RS"/>
        </w:rPr>
      </w:pPr>
      <w:r>
        <w:rPr>
          <w:lang w:val="sr-CS"/>
        </w:rPr>
        <w:t>Дом здравља „Др Никола Џамић“, доставио је предлог у ком је наведено да је потребно увећати средства намењена Дому здравља за износ од 10.200.0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ко других предлога није било, расправа је завршена у 8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асова, дана </w:t>
      </w: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  <w:lang w:val="sr-RS"/>
        </w:rPr>
        <w:t>.2020.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аставни део овог записника Мишљење у вези са предлозима са јавне расправе одржане Поводом ревидираног нацрта другог Ребаланса Одлуке о буџету општине Врњачка Бања за 2020.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чин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ша Радисављ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8:00Z</dcterms:created>
  <dc:creator>o.gajsek</dc:creator>
  <dc:description/>
  <cp:keywords/>
  <dc:language>en-US</dc:language>
  <cp:lastModifiedBy>o.gajsek</cp:lastModifiedBy>
  <cp:lastPrinted>2020-09-03T10:44:00Z</cp:lastPrinted>
  <dcterms:modified xsi:type="dcterms:W3CDTF">2020-09-03T08:44:00Z</dcterms:modified>
  <cp:revision>5</cp:revision>
  <dc:subject/>
  <dc:title/>
</cp:coreProperties>
</file>