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sr-R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 ПРИЈАВУ ШТЕТЕ ОД ЕЛЕМЕНТАРНИХ НЕПОГОДА-ПОПЛАВА</w:t>
      </w:r>
      <w:r>
        <w:rPr>
          <w:rFonts w:cs="Arial-BoldMT-Identity-H;Times New Roman" w:ascii="Arial-BoldMT-Identity-H;Times New Roman" w:hAnsi="Arial-BoldMT-Identity-H;Times New Roman"/>
          <w:b/>
          <w:bCs/>
          <w:lang w:val="sr-RS"/>
        </w:rPr>
        <w:t xml:space="preserve"> НА ПОЉОПРИВРЕДНОМ ЗЕМЉИШТУ И ПОЉОПРИВРЕДНИМ КУЛТУРАМА</w:t>
      </w:r>
    </w:p>
    <w:p>
      <w:pPr>
        <w:pStyle w:val="Normal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sr-CS"/>
        </w:rPr>
        <w:t xml:space="preserve">Врста штете 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Време настанка штете 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Место настанка штете 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пољопривредног газдинства (БПГ)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Напомена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ab/>
        <w:t>Потпис подносиоца захтев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из __________________________</w:t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autoSpaceDE w:val="false"/>
        <w:ind w:left="5760" w:hanging="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ул. __________________________</w:t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Sandra Borovic</cp:lastModifiedBy>
  <cp:lastPrinted>2020-06-26T13:48:00Z</cp:lastPrinted>
  <dcterms:modified xsi:type="dcterms:W3CDTF">2020-06-26T12:02:00Z</dcterms:modified>
  <cp:revision>2</cp:revision>
  <dc:subject/>
  <dc:title>ОПШТИНА ВРЊАЧКА БАЊА</dc:title>
</cp:coreProperties>
</file>