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val="en-US"/>
        </w:rPr>
      </w:pPr>
      <w:r>
        <w:rPr>
          <w:rFonts w:eastAsia="Times New Roman" w:cs="Arial" w:ascii="Arial" w:hAnsi="Arial"/>
          <w:b/>
          <w:bCs/>
          <w:sz w:val="28"/>
          <w:szCs w:val="28"/>
          <w:lang w:val="en-US"/>
        </w:rPr>
        <w:t>19. РАШКИ УПРАВНИ ОКРУГ</w:t>
      </w:r>
    </w:p>
    <w:p>
      <w:pPr>
        <w:pStyle w:val="Normal"/>
        <w:keepNext w:val="tru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23. ОПШТИНА ВРЊАЧКА БАЊ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699"/>
        <w:gridCol w:w="11"/>
        <w:gridCol w:w="3402"/>
        <w:gridCol w:w="3118"/>
        <w:gridCol w:w="6662"/>
      </w:tblGrid>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Р.БР.</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НАЗИВ БИРАЧКОГ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АДРЕСА БИРАЧКОГ МЕ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ПОДРУЧЈЕ КОЈЕ ОБУХВАТА БИРАЧКО МЕСТО</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ДАВНИЦА ЈАНИЋИЈЕВИЋ Р. МИЛИВО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АНЕШ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јводе Мишића, Вранеши 182-342, 183-351 и 991, Главоча, Железничка, Изворска, Излетничка, Краљевачка, Моравска, Пеничка, Пољска, Раковичка, Тениска и Трновачка </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АНЕШ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Војводе Мишића, Вранеши 3-395, 8-406 и 991, Гочка, Деспотова, Доситејева, Дурмиторска, Златиборска, Индустријска, Јове Јовановића Змаја, Југ Боданова, Ливадска, Ловачка, Копаоничка, Косанчићева, Милована Дишовића, Михајла Петровића Аласа, Обилићева, Поточка, Поштанска, Ратарска, Светог Саве, Српских домаћина, Степе Степановића, Устаничка, Учитељска, Храстова, Цветна, Шумадијска и Шумск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УШ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чевачки пут, Благојевићки пут, Војводе Мишића, Вукушица, Вукушичка, Милутина Миланковића, Радаковићки пут, Степандело, Товарничка и Црквена улиц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ДРАГАНА ПРОТ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НЕЗА МИЛОША БР. 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маја 1/4, 5-9, 13-29, 14 и 14/3, 15. октобра 2-32, Авалска, Атанасија Видака, Балканска, Банатска, Бате Вишњића, Велибора Марковића 22-124, 41 и 43, Видовданска, Владе Бајчетића, Дејана Миленковића, Деспота Стефана, Доситејева, Душана Петровића Шанета, Кнеза Милоша 49-97 и 32-286, Милана Топлице, Пет храстова, Рај 4, 17, 21а, 48а, 50, 52, 54, 54д, 54ц и 66а, Солунска, Цветна и Церск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ПЕТРА ЈОВАНОВ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ВЕЛИБОРА МАРКОВИЋА БР. 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марта, 4. краљевачки батаљон, Боре Васиљевића 2-100, Велибора Марковића 27-39, 45-63а, 65-151 и 102, Жарка Зрењанина, Кајмакчаланска, Нушићева, Огњена Александрића 0-2, Расинска, Тимочка, Хероја Маричића 65-85 и 22-30 и Шумадијск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ГОРАНА СЕОЧА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НЕЗА МИЛОША БР. 3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маја 1, 1а, 2-10, 3, 3-1, 3-4, 3а, 3г и 11, 15. октобра 1-15/2 и 44, Велибора Марковића 15 и 2-18А, Кнеза Милоша с1-с12-3 и 24-38 и Насеље Солидарности</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ОПИНСКИ БОР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ХЕРОЈА МАРИЧИЋА БР.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е Васиљевића 1-89, Велибора Марковића 1-13/9 и 15/1-25/8, Горанска, Др Љубинка Ђорђевића 7-45 и 2-58, Жичка, Зелени булевар 40-68, Иве Андрића 1, 1-1, 3, 21, 22-28 и 27-45, Кнеза Милоша 1-25 и 2-26, Огњена Александрића 1 и 7 и Хероја Маричића 17-89 и 2-110</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УПШТИНА ОПШТИНЕ - УЛАЗ Б - ХОЛ У ПРИЗЕМЉ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ЕОГРАД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ладана Благојевића, Врњачка 1-13 и 2-26, Др Љубинка Ђорђевића 1-3/в, Зелени булевар 5/3, 2-36а и 70, Иве Андрића 1-23, 2-20ц и 97, Јосипа Панчића, Краљевачка 1-17а, Крушевачка 1-25 и 2б-4б, Немањина 5б, 2-34б и 47, Рада Вилотијевића, Радничка, Студеничка и Хероја Маричића 1-41 </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УПШТИНА ОПШТИНЕ - ХОЛ У ПРИЗЕМЉ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КРУШЕВАЧКА БР.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пролетерске дивизије, Бановић Страхиње, Видиковац, Војводе Мишића, Врњачког партизанског одреда, Дејана Петковића 55 и 10-14, Жике Ваљаревића, Зеленгорска стаза, Зелени булевар 1-3ц, 5, 5/8, 5а-5ц и 7-73, Јастребачка, Јосифа Париза, Командира Јеврема, Краљевачка 18-55а, Крушедолска, Мике Филиповића, Пештерска и Цане Бабовић</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П "БОРЈА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ЖИКЕ ВАЉАРЕВИЋ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2-24, Београдска, Бранка Радичевића, Врњачка 7, 17, 19/2 и 23-45, Дејана Петковића 1-7 и 2-8, Копаонички венац, Крушевачка 2-20-11 и 13-19, Липовачка, Моше Пијаде, Немањина 5-13 и 18/1, Омладинска стаза, Острошка, Пионирска стаза, Пчињска, Саве Ковачевића, Слатински венац и Хероја Чајке</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НЦЕЛАРИЈА СПОРТСКОГ ДРУШТВА ГОЧ (КОД КОЦ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УЛЕВАР СРПСКИХ РАТНИК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Булевар српских ратника 1-15 и 2-14, Војвођанска, Дунавска, Кнеза Милоша 2-34, Милоша Обилића, Олимпијска 1-47, Пролетерских бригада 3-13, Рај 1-7, 2, 4a, 4б, 6-64в, 21, 31 и 45, Снежничка и Цара Душан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ШИ ЛОКАЛ З.З."ВРЊ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АБИЦЕ МАРЕ ЈАКОВЉЕВИЋ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8. марта 1-13, Војводе Степе, Гаврила Принципа, Гочка 1-67, 2-16, 38 и 62, Десанке Максимовић, Кнез Михајлова, Маре Јаковљевић, Моравска 2-56, 61 и 265, Олге Јовичић 9-27 и 6-22, Павла Мутавџића, Паје Павловића, Пролетерских бригада 4-22-2, 3 и 7, Светог Саве и Ужич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МАК БЕЛИМАРКОВИЋ - КУЛТУРНИ ЦЕН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7. ЈУЛ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Косовска, Моравска 1-51, Олимпијска 2-90, Попински борци, Пролетерских бригада 13а-27 и Цара Лазар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ДМАРАЛИШТЕ "БОРЈА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УЛЕВАР СРПСКИХ РАТНИ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марта 4-10, Борјакова, Бошка Бухе, Булевар српских ратника 17-59, 18-60/7, 25-27, 29а, 29д, 31-49 и 59, Гочка 18-28, Др Драгише Мишовића, Јована Цвијића, Миле Јеленковић и Олге Јовичић 1-5 и 2-16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НЕЖНИК – БИВЕТА СНЕЖ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АЧКА БАЊА, БУЛЕВАР СРПСКИХ РАТНИКА БР. 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1-13 и 10-20, Врњачка 5, 39/1, 47-67 и 36-70, Егејска, Ибарска, Игуманска, Југ Богданова, Јухорска, Каленићка, Космајска, Маричка, Милешевска, Мишка Ерчевића, Николе Тесле и Хиландарск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ЛАД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 0, 1, 8, 10, 16, 24, 33, 106 и 991, Железничка, Житна, Илије Стојановића, Кнеза Милоша 162-194 и 405, Ливадска, Краљевачки пут, Новоселска, Милорада Грујића 1-17, Милутина Јелића, Моравска долина, Обрежа, Пионирска, Прибачки пут, Станична, Трстеничка и Хајдук Вељков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УЗЕЋЕ "ЕЛЕКТРОДИСТРИБУ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танасија Видака 13а-37 и 4-94, Велибора Марковића 107, 109, 111, 113, 120, 120а, 122 и 124, Витојевачка 25, 29 и 31Витојевачки извор, Врњачка, Врњци 6, 13, 38, 152 и 992, Даринке Чавдаревић, Дејана Миленковића 9-167 и 10-72а, Дејана Петковића, Деспота Стефана, Доситејева 17-33б и 14-28, Изворска, Илије Бирчанина, Јована Дучића, Јове Курсуле, Кнегиње Милице, Кнеза Лазара, Кнеза Милоша 93а-159 и 82-160, Милорада Грујића 2-32А и Радоја Крстића</w:t>
            </w:r>
          </w:p>
        </w:tc>
      </w:tr>
      <w:tr>
        <w:trPr>
          <w:trHeight w:val="22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ИШИН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дњевац, Бачевица, Брегови, Брезнички пут, Бугариновићи, Бурмази, Водице, Вуково брдо, Гарешница, Дреновачка, Др Ђоке ст. Јовановића, Др Павла Тодоровића, Думак, Гоч, Живорада Жике Стојковића, Златни поток 41-77 и 72-78, Јована Белимарковића, Јована Миодраговића, 7, 9, 11, 13, 15, 17, 28, 31, 34, 36 и 38, Косовке девојке, Ливадска, Лисичак, Љуктенска, Малине, Малињак, Проф. Будимира Филиповића, Река, Селиште, Станишиначка, Станишинци 5-215, 6-256 и 991, Улица јоргована, Улица липа, Чеперковићи, Цветна и Школск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Е ОДМАРАЛИШ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ИШИН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авица, Грабак, Дрењак, Златни поток 3 и 4-22, Јована Миодраговића 27, 33, 35, 37, 46, 56, 61, 62, 70, 72, 74, 76, 78, 80, 82, 84, 86, 88 и 89, Љуктен, Ралићи и Станишинци 39-87, 40-79 и 99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 2-436д, 3-441 и 991, Дебељачки извор, Драгањска, Живана Петровића, Омладинска, Рудопољска и Светосавска 43-297 и 34-306</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У ПРОДОВ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стиљска, Грачац 123-317, 124-440 и 992, Забран, Мицка Николића, Моравска, Прва железничка, Светосавска 31, 32, 503-571 и 508-568, Топличка и Француска улиц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ДЕБЕЉАК АЛЕКСАНДРЕ (БИВША ВЕТЕРИНАРСКА АМБУЛ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бвска, Грачац 180-324, 181-339а и 993, Грачачка, Др Момчила Ђуровића, Др Томислава Ђуровића, Друга железничка, Извор, Илинац, Моравска, Палча, Продовка, Светосавска 636-744, Слатинска 10, 14, 16, 20 и 50, Томинац, Ширик и Шумска 1, 5 и 9</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ДАВНИЦА "ЦРВЕНА ЗАСТАВА" НА ГЛАВ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лавичка, Грачац 329-497, 330-632 и 994, Доктора Дробњака, Др Бранка Ђуровића, Др Жарка Ђуровића, Жути пут, Јасичка 11, 12, 13, 14, 18, 23, 25 и 29, Ливадска, Мали Ђуровићи, Попов извор, Цветна и Шумска 8, 12 и 18 </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ПОРЕД ЦРКВЕНЕ ЗГРА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џићки венац, Грачац 442-552в, 447-563 и 995, Јасичка 1 и 6, Камиљевачка, Милијана Тришића, Орница, Радивоја Костића и Светосавска 303-403 и 350-502</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ИП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3. октобар, Балканска, Банатска, Видиковац, Видовданска, Грачаничка, Дунавска, Липова, Липовачка, Милешевска, Миломира Станисављевића, Мике Филиповића, Милутина Јелића, Панчићева, Острошка, Рада Чеперковића, Слатинска, Студеничка, Хиландарска, Цане Бабовић, Цветљанин Дејана, Церска, Шумадијска и Шумарска </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МИРОСЛАВА СТЕВАНОВ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 Генерала Белимарковића, Ђемино сокаче, Живојина Мишића, Жике Ваљаревића, Жртава Другог светског рата, Занатска, Изворска, Југ Богданова, Креманска, Краљевачка 92-122, Ливадска, Мике Ђукића, Милоја Ђукића Солунца, Моравска, Ново село 3-355, 6-358 и 2001, Обрежа, Омладинска, Првомајска, Синђелићева, Страхињића Бана, Топлице Милана, Хиландарска, Цара Душана и Цара Лазар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ДУБРАВАЦ РАДИВО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нке Негојевић, Димитрија Туцовића, Железничка, Змај Јовина, Ивана Рибара, Јована Дучића, Краљевачка 192, 194, 196, 198, 200, 202, 204, 206 и 208, Мало поље, Ново село 363-525а, 364-528 и 2002, Радета Станисављевића, Радничка, Солунска, Цара Уроша и Цветна</w:t>
            </w:r>
          </w:p>
        </w:tc>
      </w:tr>
      <w:tr>
        <w:trPr>
          <w:trHeight w:val="20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Бане Миленковић, Београдска, Боре Миленковића, Брђанска, Веселина Маслеше, Виногради, Витојевачка, Дечијег осмеха, Дубоки поток, Дубравска, Душана Удовичића, Зелено брдо, Карађорђева, Космајска, Косовска, Краља Милана, Краљевачка 3-123, Марка Пантовића, Мирослава Лазовића, Милутина Миковића Хехета, Ново село 687-1395, 688-2000 и 2003, Новоселска, Нушићева, Острошка, Пионирска, Река 21-29 и 28, Царице Милице и Црвеноармејск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СТАНКА ПЕЦ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бовачка, Жичка, Зајечевска, Зеленгорска, Јасичка, Краљевачка 125-20, Ново село 530-684, 531-685 и 2004, Милана Панића, Река 1-19 и 2-70, Слободана Д. Бонџића, Филипа Вишњича и Хајдук Станко</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ПАУНОВИЋ ЉИЉ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лета Јанковића, Видовданска, Вука Караџића, Деспота Ђурђа, Златна потковица, Краљице Наталије, Ново село 867-1045, 872-1048 и 2005, Новосадска, Река 53, 55, 57, 59, 61, 65 и 67, Слатинска, Стефана Немање, Студеничка, Широка и Шумск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ТРО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џићки венац, Бабин гроб, Бранка Ћопића, Дебеловац, Десанке Максимовић, Драгањци, Душка Радовића, Ђорђа Вајферта, Живановићи, Зарићи, Иве Андрића, Јована Јовановића Змаја, Карађорђева, Кречане, Ланенац, Милунке Савић, Милутина Миланковића, Николе Тесле, Отроци, Павла Вујисића, Радивоја Кораћа, Светосавска, Светог Николе, Стевана Мокрањца, Цара Душана и Цветковићи</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ДУНАВ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Воденичка, Зелена стаза, Јанкова улица, Љековачка, Николе Тесле 15-179, Омладинска, Петрушка, Подунавци 1-277, 2-288 и 991, Светог Саве, Светосавска, Срњевачка и Хиландарск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ДУНАВ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чићи, Дубравска, Друга железничка, Друга петровица, Златац, Изворска, Јеринска улица, Карађорђа Петровића, Михајила Пупина, Николе Тесле 28-132 и 141, Подунавци 85-537, 86-668, 992 и 1673, Прва железничка, Прва петровица, Раковица, Српских домаћина и Француска улиц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САВ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лета Јанковића, Владимира Богдановића, Десимира Ђукића, Драгише Шпировића, Живорада Вељковића, Зорана Лекића, Ивана Ивановића, Миломира Станисављевића, Миодрага Ивановића, Милутина Мистопољца, Предрага Ђукића, Предрага Чеперковића, Радета Благојевића, Рсавци, Слободана Д. Бонџића и Стефана Немање </w:t>
            </w:r>
          </w:p>
        </w:tc>
      </w:tr>
      <w:tr>
        <w:trPr>
          <w:trHeight w:val="22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УЂИН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 Виноградска, Вука Караџића, Гочка, Делиградска, Десанке Максимовић, Добрих комшија, Доситеја Обрадовића, Др Николе Џамића, Драга Николића, Добрице Ћосића, Ђурђевданска, Јефимијина, Јошевичка, Краљице Наталије, Маре Јаковљевић, Миленка Жупца, Милоша Обреновића, Милутина Миланковића, Моравска, Николе Тесле, Нушићева, Олимпијска, Омладинска, Острошка, Рај, Руђинци 8-656, 17а-867 и 991, Светог Ђорђа, Свети Никола, Светосавска, Славујска, Терзиначка, Хиландарска, Хероји са Кошара и Цара Душан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Њ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ђелка Гашића, Боћанска, Војводе Мишића, Дечанска, Железничка, Кнеза Лазара, Краља Петра Првог, Михајила Пупина, Моравац, Подине, Радничка, Радомира Чеперковића, Ракићевица, Риболовачка, Руђиначка, Руђиначки пут, Руђинци 2-328, 3а-325 и 992 и Цветна</w:t>
            </w:r>
          </w:p>
        </w:tc>
      </w:tr>
      <w:tr>
        <w:trPr>
          <w:trHeight w:val="15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ТУЛ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ивоја Топаловића, Васина, Врњачка 66-164, Главица, Железничка, Жичка, Зимовник, Изворска, Јашевик, Лештак, Младост, Моравска, Ракићевица, Слатинска, Сунчана, Шибине, Штулац 144-462, 149-499 и 991 и Штуљачк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ОБЈЕКАТ АЛЕКСАНДРА ЈЕВТ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ТУЛ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Врњачка 166-392, Гочка, Дубрава, Јазвине, Котлајски врбак, Ластина, Мала улица, Немрак, Обрежа, Попинских бораца, Пролећна, Радост, Тополска и Штулац 1-505, 4-628а и 992</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6:00Z</dcterms:created>
  <dc:creator>s.radisavljevic</dc:creator>
  <dc:description/>
  <dc:language>en-US</dc:language>
  <cp:lastModifiedBy>s.radisavljevic</cp:lastModifiedBy>
  <dcterms:modified xsi:type="dcterms:W3CDTF">2020-05-26T05:47:00Z</dcterms:modified>
  <cp:revision>1</cp:revision>
  <dc:subject/>
  <dc:title/>
</cp:coreProperties>
</file>