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ИЗМЕНА ЈАВНОГ ПОЗИВА ОРГАНИЗАЦИЈАМА ЦИВИЛНОГ ДРУШТВА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ЗА ПОДНОШЕЊЕ КАНДИДАТУРЕ ЗА ЧЛАНСТВО У ПОСЕБНОЈ РАДНОЈ КОМИСИЈИ ЗА ИЗБОР ПРЕДЛОГА ПРОЈЕКАТА ОРГАНИЗАЦИЈА ЦИВИЛНОГ ДРУШТВА НА КОНКУРСУ ОПШТИНЕ ВРЊАЧКА БАЊА У ПАРТНЕРСТВУ СА ПРОГРАМОМ УЈЕДИЊЕНИХ НАЦИЈА ЗА РАЗВОЈ</w:t>
      </w:r>
    </w:p>
    <w:p>
      <w:pPr>
        <w:pStyle w:val="Normal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ња се јавни позив организацијама цивилног друштва за подношење кандидатуре за чланство у посебној радној комисији за избор предлога пројеката организација цивилног друштва на конкурсу општине Врњачка Бања у партнерству са програмом Уједињених нација за развој у делу који се односи на рок за подношење пријаве, тако да са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RS" w:eastAsia="en-US" w:bidi="en-US"/>
        </w:rPr>
        <w:t xml:space="preserve">Рoк зa пoднoшeњe пријава траје </w:t>
      </w:r>
      <w:r>
        <w:rPr>
          <w:b/>
          <w:color w:val="000000"/>
          <w:u w:val="single"/>
          <w:lang w:val="sr-RS" w:eastAsia="en-US" w:bidi="en-US"/>
        </w:rPr>
        <w:t xml:space="preserve">од </w:t>
      </w:r>
      <w:r>
        <w:rPr>
          <w:b/>
          <w:color w:val="000000"/>
          <w:u w:val="single"/>
          <w:lang w:val="sr-Latn-RS" w:eastAsia="en-US" w:bidi="en-US"/>
        </w:rPr>
        <w:t>10</w:t>
      </w:r>
      <w:r>
        <w:rPr>
          <w:b/>
          <w:color w:val="000000"/>
          <w:u w:val="single"/>
          <w:lang w:val="sr-RS" w:eastAsia="en-US" w:bidi="en-US"/>
        </w:rPr>
        <w:t xml:space="preserve">.03.2020. године до </w:t>
      </w:r>
      <w:r>
        <w:rPr>
          <w:b/>
          <w:color w:val="000000"/>
          <w:u w:val="single"/>
          <w:lang w:val="sr-Latn-RS" w:eastAsia="en-US" w:bidi="en-US"/>
        </w:rPr>
        <w:t>07</w:t>
      </w:r>
      <w:r>
        <w:rPr>
          <w:b/>
          <w:color w:val="000000"/>
          <w:u w:val="single"/>
          <w:lang w:val="sr-RS" w:eastAsia="en-US" w:bidi="en-US"/>
        </w:rPr>
        <w:t>.04.2020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осталом делу Јавни позив остаје не промењен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1905</wp:posOffset>
          </wp:positionH>
          <wp:positionV relativeFrom="paragraph">
            <wp:posOffset>-183515</wp:posOffset>
          </wp:positionV>
          <wp:extent cx="790575" cy="1513840"/>
          <wp:effectExtent l="0" t="0" r="0" b="0"/>
          <wp:wrapSquare wrapText="bothSides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83820</wp:posOffset>
          </wp:positionV>
          <wp:extent cx="1819275" cy="582295"/>
          <wp:effectExtent l="0" t="0" r="0" b="0"/>
          <wp:wrapSquare wrapText="bothSides"/>
          <wp:docPr id="2" name="Picture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000885</wp:posOffset>
              </wp:positionH>
              <wp:positionV relativeFrom="page">
                <wp:posOffset>-154305</wp:posOffset>
              </wp:positionV>
              <wp:extent cx="2000885" cy="119697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0880" cy="1197000"/>
                        <a:chOff x="0" y="0"/>
                        <a:chExt cx="2000880" cy="119700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840" y="0"/>
                          <a:ext cx="8002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47800"/>
                          <a:ext cx="20008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sr-CS" w:bidi="ar-SA"/>
                              </w:rPr>
                              <w:t>Опш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sr-CS" w:bidi="ar-SA"/>
                              </w:rPr>
                              <w:t>ВРЊАЧКА БАЊ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57.55pt;margin-top:-12.15pt;width:157.55pt;height:94.25pt" coordorigin="-3151,-243" coordsize="3151,1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205;top:-243;width:1259;height:146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51;top:1092;width:3150;height:549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sr-CS" w:bidi="ar-SA"/>
                        </w:rPr>
                        <w:t>Општ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sr-CS" w:bidi="ar-SA"/>
                        </w:rPr>
                        <w:t>ВРЊАЧКА БАЊ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sr-CS"/>
      </w:rPr>
      <w:tab/>
    </w:r>
    <w:r>
      <w:rPr>
        <w:sz w:val="20"/>
        <w:szCs w:val="20"/>
        <w:lang w:val="sr-CS"/>
      </w:rPr>
      <w:t xml:space="preserve"> </w:t>
    </w:r>
  </w:p>
  <w:p>
    <w:pPr>
      <w:pStyle w:val="Heading2"/>
      <w:spacing w:before="0" w:after="0"/>
      <w:rPr>
        <w:rFonts w:eastAsia="Cambria" w:cs="Cambria"/>
        <w:sz w:val="20"/>
        <w:szCs w:val="20"/>
        <w:lang w:val="sr-CS"/>
      </w:rPr>
    </w:pPr>
    <w:r>
      <w:rPr>
        <w:rFonts w:eastAsia="Cambria" w:cs="Cambria"/>
        <w:sz w:val="20"/>
        <w:szCs w:val="20"/>
        <w:lang w:val="sr-C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DengXian;等线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user</dc:creator>
  <dc:description/>
  <cp:keywords/>
  <dc:language>en-US</dc:language>
  <cp:lastModifiedBy>Aikido</cp:lastModifiedBy>
  <cp:lastPrinted>2020-03-10T08:46:00Z</cp:lastPrinted>
  <dcterms:modified xsi:type="dcterms:W3CDTF">2020-04-01T08:31:00Z</dcterms:modified>
  <cp:revision>2</cp:revision>
  <dc:subject/>
  <dc:title>У сарадњи са општином Параћин</dc:title>
</cp:coreProperties>
</file>