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СО-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lang w:val="ru-RU"/>
        </w:rPr>
      </w:pPr>
      <w:r>
        <w:rPr/>
        <w:t>ИЗБОРНА ЛИС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КАНДИДАТА ЗА ОДБОРНИКЕ У СКУПШТИНИ ОПШТИНЕ 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Коалиција: „Социјалистичка партија Србије (СПС), Јединствена Србија (ЈС)“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  <w:t>_____________________________________________________________________________________</w:t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  <w:t xml:space="preserve">                   </w:t>
      </w:r>
      <w:r>
        <w:rPr>
          <w:sz w:val="20"/>
          <w:lang w:val="sr-CS"/>
        </w:rPr>
        <w:t>(назив подносиоца изборне листе: регистрована политичка странка –</w:t>
      </w:r>
    </w:p>
    <w:p>
      <w:pPr>
        <w:pStyle w:val="Normal"/>
        <w:jc w:val="center"/>
        <w:rPr/>
      </w:pPr>
      <w:r>
        <w:rPr>
          <w:sz w:val="20"/>
          <w:lang w:val="sr-CS"/>
        </w:rPr>
        <w:t>- страначка коалиција - група грађана)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 Изборној комисији општине Врњачка Бања  Изборну лист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ИВИЦА ДАЧИЋ – </w:t>
      </w:r>
      <w:r>
        <w:rPr>
          <w:b/>
          <w:i/>
          <w:lang w:val="sr-CS"/>
        </w:rPr>
        <w:t>„Социјалистичка партија Србије (СПС), Јединствена Србија (ЈС) – Драган Марковић Палма“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  <w:t>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lang w:val="sr-CS"/>
        </w:rPr>
      </w:pPr>
      <w:r>
        <w:rPr>
          <w:sz w:val="20"/>
          <w:lang w:val="sr-CS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избор одборника у Скупштину општине Врњачка Бања који ће се одржати </w:t>
      </w:r>
      <w:r>
        <w:rPr>
          <w:sz w:val="22"/>
          <w:szCs w:val="22"/>
        </w:rPr>
        <w:t>26.4.</w:t>
      </w:r>
      <w:r>
        <w:rPr>
          <w:sz w:val="22"/>
          <w:szCs w:val="22"/>
          <w:lang w:val="sr-CS"/>
        </w:rPr>
        <w:t>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ind w:firstLine="720"/>
        <w:jc w:val="center"/>
        <w:rPr/>
      </w:pPr>
      <w:r>
        <w:rPr/>
        <w:t>(навести све кандидате по одредницама из следеће табеле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5"/>
        <w:gridCol w:w="2561"/>
        <w:gridCol w:w="1401"/>
        <w:gridCol w:w="1415"/>
        <w:gridCol w:w="2118"/>
      </w:tblGrid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Година   рођењ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нимањ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2"/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ојислав Вуј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7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ономис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дољуб Џам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5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ав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ладан Јоц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7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узет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уђинц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 Радуло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сте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онимис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чац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а Величко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9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.мен. 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уризм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чац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јан Павло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лектротехнича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о Село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 Радуло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6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нзион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унавц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мчило Стојко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5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гостите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Трифуно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6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.спец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.сто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јана Пе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ономис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а Неш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6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ономис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ослав Гочани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7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наџ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анеш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вица Голубо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наџ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ександра Радоје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говинс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хнича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Ђурђе Радивоје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7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наџ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 Миленко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6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ф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еографиј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анислава Попо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7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ф.фра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з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над Вуч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5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нзион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тулац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раг Радо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гоститељски рад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јана Стефано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о Село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дана Кнеже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ав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ц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ић Петро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7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узет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савц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ан Јерем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ојно лице у пензиј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тулац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еван драшко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6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ф.физ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њ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ц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ександра Марков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фекто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уђинц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њачка Бања</w:t>
            </w:r>
          </w:p>
        </w:tc>
      </w:tr>
      <w:tr>
        <w:trPr>
          <w:trHeight w:val="9552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2:00Z</dcterms:created>
  <dc:creator>Dragan Vukadinovic</dc:creator>
  <dc:description/>
  <cp:keywords/>
  <dc:language>en-US</dc:language>
  <cp:lastModifiedBy>s.radisavljevic</cp:lastModifiedBy>
  <cp:lastPrinted>2020-02-28T10:00:00Z</cp:lastPrinted>
  <dcterms:modified xsi:type="dcterms:W3CDTF">2020-03-13T07:02:00Z</dcterms:modified>
  <cp:revision>16</cp:revision>
  <dc:subject/>
  <dc:title>Образац ОС-1</dc:title>
</cp:coreProperties>
</file>