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2980" cy="7973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009" t="9961" r="33009" b="9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814133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009" t="10822" r="32688" b="9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7575" cy="825881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169" t="10246" r="33009" b="9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825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8840" cy="794385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848" t="10531" r="33009" b="9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775398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169" t="10531" r="33009" b="9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3:58:00Z</dcterms:created>
  <dc:creator>s.radisavljevic</dc:creator>
  <dc:description/>
  <dc:language>en-US</dc:language>
  <cp:lastModifiedBy>s.radisavljevic</cp:lastModifiedBy>
  <dcterms:modified xsi:type="dcterms:W3CDTF">2020-03-07T14:03:00Z</dcterms:modified>
  <cp:revision>1</cp:revision>
  <dc:subject/>
  <dc:title/>
</cp:coreProperties>
</file>