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СО-</w:t>
      </w:r>
      <w:r>
        <w:rPr>
          <w:b/>
        </w:rPr>
        <w:t>6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РАЧА ДА ПОДРЖАВА ИЗБОРНУ ЛИСТУ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ЗА ОДБОРНИКЕ У СКУПШТИНУ О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ДРЖАВАМ ИЗБОРНУ ЛИСТ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 xml:space="preserve">(назив  изборне листе </w:t>
      </w:r>
      <w:r>
        <w:rPr>
          <w:sz w:val="20"/>
          <w:szCs w:val="20"/>
          <w:lang w:val="sr-RS"/>
        </w:rPr>
        <w:t>са именом и презименом носиоца изборне листе ако је одређен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кандидата за одборнике у Скупштину општине Врњачка Бања  за изборе који ће се одржати 26.4.2020.године, коју Изборној комисији општине Врњачка Бања поднос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Назив подносиоца изборне листе</w:t>
      </w:r>
      <w:r>
        <w:rPr>
          <w:lang w:val="sr-CS"/>
        </w:rPr>
        <w:t xml:space="preserve"> </w:t>
      </w:r>
      <w:r>
        <w:rPr>
          <w:sz w:val="20"/>
          <w:lang w:val="sr-CS"/>
        </w:rPr>
        <w:t>(назив политичке странке – страначке коалиције –групе грађан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рач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 презиме и име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>ОВЛАШЋЕНИ ОВЕРИТЕЉ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(место и адрес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__________________</w:t>
        <w:tab/>
        <w:t>____________________</w:t>
        <w:tab/>
        <w:t>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(потпис) </w:t>
        <w:tab/>
        <w:tab/>
        <w:tab/>
        <w:t>(печа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_________________,  _____________2020.у  __________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(место)</w:t>
        <w:tab/>
        <w:tab/>
        <w:tab/>
        <w:t>(датум)</w:t>
        <w:tab/>
        <w:tab/>
        <w:t>(вре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ПОМЕНА: Изјава мора да буде оверена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Подносилац изборне листе сам умножава овај образац у потребном броју примерака</w:t>
      </w:r>
    </w:p>
    <w:sectPr>
      <w:type w:val="nextPage"/>
      <w:pgSz w:w="12240" w:h="15840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komp</dc:creator>
  <dc:description/>
  <cp:keywords/>
  <dc:language>en-US</dc:language>
  <cp:lastModifiedBy>s.radisavljevic</cp:lastModifiedBy>
  <cp:lastPrinted>2020-03-05T08:22:00Z</cp:lastPrinted>
  <dcterms:modified xsi:type="dcterms:W3CDTF">2020-03-05T08:34:00Z</dcterms:modified>
  <cp:revision>19</cp:revision>
  <dc:subject/>
  <dc:title>Образац СО-6</dc:title>
</cp:coreProperties>
</file>