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/>
      </w:pPr>
      <w:r>
        <w:rPr>
          <w:b/>
          <w:lang w:val="sr-CS"/>
        </w:rPr>
        <w:t>Образац СО-</w:t>
      </w:r>
      <w:r>
        <w:rPr>
          <w:b/>
          <w:lang w:val="ru-RU"/>
        </w:rPr>
        <w:t>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ru-RU"/>
        </w:rPr>
      </w:pPr>
      <w:r>
        <w:rPr/>
        <w:t>С П И С А К</w:t>
      </w:r>
    </w:p>
    <w:p>
      <w:pPr>
        <w:pStyle w:val="Normal"/>
        <w:jc w:val="center"/>
        <w:rPr/>
      </w:pPr>
      <w:r>
        <w:rPr>
          <w:b/>
          <w:lang w:val="sr-CS"/>
        </w:rPr>
        <w:t>БИРАЧА КОЈИ</w:t>
      </w:r>
      <w:r>
        <w:rPr>
          <w:b/>
          <w:lang w:val="ru-RU"/>
        </w:rPr>
        <w:t xml:space="preserve"> СВОЈИМ ПОТПИСИМА</w:t>
      </w:r>
      <w:r>
        <w:rPr>
          <w:b/>
          <w:lang w:val="sr-CS"/>
        </w:rPr>
        <w:t xml:space="preserve"> ПОДРЖАВАЈУ ИЗБОРН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ЛИСТУ КАНДИДАТА ЗА ОДБОРНИКЕ У СКУПШТИНУ ОПШТИНЕ ВРЊАЧКА Б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борну листу __________________________________________________________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</w:t>
      </w:r>
      <w:r>
        <w:rPr>
          <w:sz w:val="20"/>
          <w:lang w:val="sr-CS"/>
        </w:rPr>
        <w:t>(назив изборне листе и име и презиме носиоца изборне листе, ако је одређен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ју је за изборе за одборнике Скупштине општине Врњачка Бања подн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подносиоца изборне листе (назив политичке странке/страначке коалиције/групе грађана)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одржавају бирачи, и то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lang w:val="sr-CS"/>
        </w:rPr>
        <w:t xml:space="preserve">(навести све бираче који подржавају изборну листу </w:t>
      </w:r>
      <w:r>
        <w:rPr/>
        <w:t>према одредницама из ове табеле)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7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зиме и 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 адреса становањ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У Врњачкој Бањи, ___________.20</w:t>
      </w:r>
      <w:r>
        <w:rPr>
          <w:lang w:val="sr-RS"/>
        </w:rPr>
        <w:t>20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це које је овлашћено да поднесе изборну листу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отпис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списак се достављају оверене изјаве бирача који подржавају изборну лис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писак се обавезно доставља у писаном и електронском облику (ЦД или дискета), тако да списак у оба облика буде истовет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е оверене изјаве морају бити сложене по азбучном реду презимена бирача.</w:t>
      </w:r>
    </w:p>
    <w:sectPr>
      <w:footerReference w:type="default" r:id="rId2"/>
      <w:type w:val="nextPage"/>
      <w:pgSz w:w="11906" w:h="16838"/>
      <w:pgMar w:left="1797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5:00Z</dcterms:created>
  <dc:creator>Dragan Vukadinovic</dc:creator>
  <dc:description/>
  <cp:keywords/>
  <dc:language>en-US</dc:language>
  <cp:lastModifiedBy>o.gajsek</cp:lastModifiedBy>
  <cp:lastPrinted>2016-03-07T12:25:00Z</cp:lastPrinted>
  <dcterms:modified xsi:type="dcterms:W3CDTF">2020-02-28T09:06:00Z</dcterms:modified>
  <cp:revision>9</cp:revision>
  <dc:subject/>
  <dc:title>Образац ОС-3</dc:title>
</cp:coreProperties>
</file>