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СО-16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 Л А С А Ч К И  Л И С Т И Ћ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ЗБОР ОДБОР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ОПШТИНЕ 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6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АПРИЛ</w:t>
      </w:r>
      <w:r>
        <w:rPr>
          <w:b/>
          <w:lang w:val="sr-CS"/>
        </w:rPr>
        <w:t xml:space="preserve"> 2020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sr-RS"/>
        </w:rPr>
        <w:t>__________________________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ind w:left="70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</w:t>
      </w:r>
      <w:r>
        <w:rPr>
          <w:sz w:val="22"/>
          <w:szCs w:val="22"/>
          <w:lang w:val="sr-RS"/>
        </w:rPr>
        <w:t>(име и презиме првог кандидата са те изборне листе)</w:t>
      </w:r>
    </w:p>
    <w:p>
      <w:pPr>
        <w:pStyle w:val="Normal"/>
        <w:ind w:left="70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на исти начин унети редне бројеве и називе свих изборних листа и првих кандидата на изборнимн листама истим редоследом као на збирној изборној лист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ГЛАСА СЕ САМО ЗА ЈЕДНУ ИЗБОРНУ ЛИСТУ ЗАОКРУЖИВАЊЕМ РЕДНОГ БРОЈА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РЕД НАЗИВА ИЗБОРНЕ ЛИСТ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210" w:right="629" w:gutter="510" w:header="0" w:top="816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5:00Z</dcterms:created>
  <dc:creator>LJ.Radakovic</dc:creator>
  <dc:description/>
  <cp:keywords/>
  <dc:language>en-US</dc:language>
  <cp:lastModifiedBy>o.gajsek</cp:lastModifiedBy>
  <dcterms:modified xsi:type="dcterms:W3CDTF">2020-03-04T13:44:00Z</dcterms:modified>
  <cp:revision>4</cp:revision>
  <dc:subject/>
  <dc:title>СО-16</dc:title>
</cp:coreProperties>
</file>