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4" w:firstLine="720"/>
        <w:jc w:val="both"/>
        <w:rPr/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  <w:lang w:val="sr-CS"/>
        </w:rPr>
        <w:t>Скупштина општине Врњачка Бања на ___ седници одржаној дана _____ 2020.године, 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а основу члана 40. Статут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пштине Врњачка Бањ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''Службени лист општин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Врњачка Бања </w:t>
      </w:r>
      <w:r>
        <w:rPr>
          <w:rFonts w:eastAsia="Times New Roman" w:cs="Times New Roman" w:ascii="Times New Roman" w:hAnsi="Times New Roman"/>
          <w:sz w:val="22"/>
          <w:szCs w:val="22"/>
        </w:rPr>
        <w:t>“ број 12/ 19), Одлук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о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буџету општин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Врњачка Бањ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 2020. годину (''Службени лист општи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>“ број 41/1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и Акционог плана за укључивање грађана у процес доношења одлука о трошењу средстава прикупљених по основу пореза на имовин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18.-2021. година (''Службени лист општин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>“ број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18/18</w:t>
      </w:r>
      <w:r>
        <w:rPr>
          <w:rFonts w:eastAsia="Times New Roman" w:cs="Times New Roman" w:ascii="Times New Roman" w:hAnsi="Times New Roman"/>
          <w:sz w:val="22"/>
          <w:szCs w:val="22"/>
        </w:rPr>
        <w:t>), доно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ДЛУ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2" w:leader="none"/>
        </w:tabs>
        <w:spacing w:lineRule="auto" w:line="276"/>
        <w:ind w:left="2460" w:right="1880" w:hanging="130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кључивању грађана у буџетски процес кроз спровођење Акције "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П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ограм локалног партнерства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1.</w:t>
      </w:r>
    </w:p>
    <w:p>
      <w:pPr>
        <w:pStyle w:val="Normal"/>
        <w:ind w:right="302" w:firstLine="72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вом одлуком уређују се начин, услови и поступак укључивања грађан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кроз Акцију „Програм локалног партнерства“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 опредељивању средстава предвиђених Одлуком о буџет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пштине Врњачка Бањ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 20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годину за спровођењ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Пројекта укључивање грађана у одлучивање о трошењу средстава прикупљених кроз порез на имовину и део средстава је  опредељен од стране донатора по основу Пројекта кофинанисрања „Подршка моделима укључивања грађана у одлучивање о трошењу средстава прикупљених кроз порез на имовину“ бр.9-728/19 од 13.12.2019.год. </w:t>
      </w:r>
    </w:p>
    <w:p>
      <w:pPr>
        <w:pStyle w:val="Normal"/>
        <w:spacing w:lineRule="auto" w:line="254"/>
        <w:ind w:right="304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21"/>
        <w:ind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400"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2.</w:t>
      </w:r>
    </w:p>
    <w:p>
      <w:pPr>
        <w:pStyle w:val="Normal"/>
        <w:spacing w:lineRule="atLeast" w:line="0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редства предвиђена  из члана 1. ове Одлуке представљају део средстава прикупљених од грађана по основу пореза на имовину.</w:t>
      </w:r>
    </w:p>
    <w:p>
      <w:pPr>
        <w:pStyle w:val="Normal"/>
        <w:spacing w:lineRule="auto" w:line="254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кција "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ограм локалног партнерства" омогућава да се непосредним учешћем грађана у сарадњи с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>пштином реши део комуналних проблема локалних заједница - уређење мањих јавних површина.</w:t>
      </w:r>
    </w:p>
    <w:p>
      <w:pPr>
        <w:pStyle w:val="Normal"/>
        <w:spacing w:lineRule="exact" w:line="221"/>
        <w:ind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400"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3.</w:t>
      </w:r>
    </w:p>
    <w:p>
      <w:pPr>
        <w:pStyle w:val="Normal"/>
        <w:spacing w:lineRule="atLeast" w:line="0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д локалном заједницом, у смислу ове одлуке , сматра се одређени део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улица, део улице, блок зграда, стамбена заједница или месна заједница као најшире подручје.</w:t>
      </w:r>
    </w:p>
    <w:p>
      <w:pPr>
        <w:pStyle w:val="Normal"/>
        <w:spacing w:lineRule="auto" w:line="249"/>
        <w:ind w:right="304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јекти које локална заједница предлаже могу се односити искључиво на мање захвате у комуналној инфраструктури као што је уређење паркова, дечјих игралишта, дрвореда, шеталишта, неуређених зелених површина, уређење прилаза за лица са инвалидитетом,  и слично.</w:t>
      </w:r>
    </w:p>
    <w:p>
      <w:pPr>
        <w:pStyle w:val="Normal"/>
        <w:spacing w:lineRule="exact" w:line="230"/>
        <w:ind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400"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4.</w:t>
      </w:r>
    </w:p>
    <w:p>
      <w:pPr>
        <w:pStyle w:val="Normal"/>
        <w:spacing w:lineRule="atLeast" w:line="0"/>
        <w:ind w:left="720"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редства из члана 1. ове одлуке додељују се на основу јавног позива.</w:t>
      </w:r>
    </w:p>
    <w:p>
      <w:pPr>
        <w:pStyle w:val="Normal"/>
        <w:spacing w:lineRule="auto" w:line="244"/>
        <w:ind w:right="304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во учествовања на јавном позиву имају неформалне групе грађана са подручј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општине 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купљене око поднете иницијативе - пројекта, најмање 10 потписа грађана, који су измирили пореске обавезе, из тог дел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Све предложене активности у оквиру пројекта се морају спроводити на земљишту које је у јавној својини општин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50" w:leader="none"/>
        </w:tabs>
        <w:spacing w:lineRule="auto" w:line="268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Опптина 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уфинансира максимално 90% оправданих трошкова пројекта, с тим да тај износ не може бити већи од 500.000,00 динара, док износ од минимално 10% оправданих трошкова пројекта обезбеђује подносилац предлога пројекта (група грађана) из сопствених средстава, и то волонтерским радом или кроз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нефинансијс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одршку локалних привредника.</w:t>
      </w:r>
    </w:p>
    <w:p>
      <w:pPr>
        <w:pStyle w:val="Normal"/>
        <w:spacing w:lineRule="auto" w:line="244"/>
        <w:ind w:right="304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400" w:right="30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5.</w:t>
      </w:r>
    </w:p>
    <w:p>
      <w:pPr>
        <w:pStyle w:val="Normal"/>
        <w:spacing w:lineRule="atLeast" w:line="0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влашћује се председник општине да распише јавни позив са дефинисаним активностима, циљевима, критеријумима за оцену пројеката, минималну и максималну вредност појединачног пројекта, рокове и др. </w:t>
      </w:r>
    </w:p>
    <w:p>
      <w:pPr>
        <w:pStyle w:val="Normal"/>
        <w:spacing w:lineRule="atLeast" w:line="0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онкурсни поступак спроводи Комисија за доделу средстава коју именује председник општине.Комисија разматра поднете пријаве и у складу са условима јавног позива врши избор пројеката и сачињава предлог ранг- листе и средстава, који заједно са записником о спроведеном поступку достављ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Општинс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ећу.</w:t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 основу Предлога Комисије, општин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носи Решење о суфинансирању пројеката у спровођењу Акције "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рограм локалног партнерства"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6.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 основу Решења из члана 5. став 3. ове одлуке председник општине закључује у име општи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говор о суфинансирању пројекта. Уговор се закључује са лицем које је у поднетој документацији означено као лице за контакт. Корисник средстава је обавезан да по реализацији пројекта достави Комисији извештај.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ан 7.</w:t>
      </w:r>
    </w:p>
    <w:p>
      <w:pPr>
        <w:pStyle w:val="Normal"/>
        <w:spacing w:lineRule="auto" w:line="249"/>
        <w:ind w:right="484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тручне и административно-техничке послове за спровођење ове одлуке и рад Комисије, обавља 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ганизациона јединица Одсек за послове органа општине, а и прикључиће и друге организационе јединице Општинске управе током процеса реализације одлуке и сповођења активности на реализацији пројеката по јавном позив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3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Члан 8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ва Одлука ступа на снагу осмог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д дана објављивања у ''Сл.листу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Врњачка Бања''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СКУПШТИНА ОПШТИНЕ ВРЊАЧКА БАЊ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Број:_______ од _______.год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0"/>
        <w:ind w:left="564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ПРЕДСЕДНИК СКУПШТИНЕ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Иван Радовић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 б р а з л о ж е њ е</w:t>
      </w:r>
    </w:p>
    <w:p>
      <w:pPr>
        <w:pStyle w:val="Normal"/>
        <w:spacing w:lineRule="atLeast" w:line="0"/>
        <w:ind w:right="740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right="74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Правни основ за доношење ове одлуке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садржан је у чл. </w:t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кона о локалној самоуправи („Сл. гласник РС“, бр. 129/2007, 83/2014 - др. закон, 101/2016 - др. закон и 47/2018)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је прописано да ЈС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ара се о </w:t>
      </w:r>
      <w:r>
        <w:rPr>
          <w:rFonts w:cs="Times New Roman" w:ascii="Times New Roman" w:hAnsi="Times New Roman"/>
          <w:sz w:val="22"/>
          <w:szCs w:val="22"/>
        </w:rPr>
        <w:t>обавља и друге послове од локалног значаја одређене законом (нпр. у областима одбране, заштите и спасавања, заштите од пожара, омладинске политике, зоохигијене и др.), као и послове од непосредног интереса за грађане, у складу са Уставом, законом и статут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на основу  </w:t>
      </w:r>
      <w:r>
        <w:rPr>
          <w:rFonts w:eastAsia="Times New Roman" w:cs="Times New Roman" w:ascii="Times New Roman" w:hAnsi="Times New Roman"/>
          <w:sz w:val="22"/>
          <w:szCs w:val="22"/>
        </w:rPr>
        <w:t>Акционо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лана за укључивање грађана у процес доношења одлука о трошењу средстава прикупљених по основу пореза на имовину општине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 период 2018.-2021. година.</w:t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right="74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Чл. 6. Одлуке о буџету општине Врњачка Бања за 2020.год. је регулисано да је </w:t>
      </w:r>
      <w:r>
        <w:rPr>
          <w:rFonts w:cs="Times New Roman" w:ascii="Times New Roman" w:hAnsi="Times New Roman"/>
          <w:sz w:val="22"/>
          <w:szCs w:val="22"/>
        </w:rPr>
        <w:t>Општина Врњачка Бања је у оквиру „Програма реформа пореза на имовину“ конкурисала за кофинансирање пројеката из домена добре управе-модел укључивaњe грађана у одлучивање о трошењу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Разлози за доношење ове одлуке</w:t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right="74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ом о усвајању </w:t>
      </w:r>
      <w:r>
        <w:rPr>
          <w:rFonts w:cs="Times New Roman" w:ascii="Times New Roman" w:hAnsi="Times New Roman"/>
          <w:sz w:val="22"/>
          <w:szCs w:val="22"/>
        </w:rPr>
        <w:t>Акционог план</w:t>
      </w:r>
      <w:r>
        <w:rPr>
          <w:rFonts w:cs="Times New Roman" w:ascii="Times New Roman" w:hAnsi="Times New Roman"/>
          <w:sz w:val="22"/>
          <w:szCs w:val="22"/>
          <w:lang w:val="sr-RS"/>
        </w:rPr>
        <w:t>а регулисано је да он</w:t>
      </w:r>
      <w:r>
        <w:rPr>
          <w:rFonts w:cs="Times New Roman" w:ascii="Times New Roman" w:hAnsi="Times New Roman"/>
          <w:sz w:val="22"/>
          <w:szCs w:val="22"/>
        </w:rPr>
        <w:t xml:space="preserve"> представља инструмент спровођења активне локалне политике за укључивање грађана у процесу доношења одлука о трошењу средстава прикупљених по основу пореза на имовину, у складу са законским прописима, а у циљу унапређења транспарентности и партиципације грађана у процесу доношења одлука о трошењу средстава прикупљених по основу пореза на имовину.</w:t>
      </w:r>
    </w:p>
    <w:p>
      <w:pPr>
        <w:pStyle w:val="Normal"/>
        <w:tabs>
          <w:tab w:val="clear" w:pos="720"/>
          <w:tab w:val="left" w:pos="9900" w:leader="none"/>
        </w:tabs>
        <w:ind w:right="754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а је у оквиру Пројекта „Реформа пореза на имовину“ конкурисала и добила подршку о кофинанисирањ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„Подршка моделима укључивања грађана у одлучивање о трошењу средстава прикупљених кроз порез на имовину“, а у сарадњи са Министсрством државне управе и локалне самоуправе и Сталне конференције градова и општина уз одобрење Швајцарске агенције уза развој и сарадњу,  о чему потврђује и Писмо о намерама бр.9-728/19 од 13.12.2019.год. </w:t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right="754" w:firstLine="72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ind w:right="754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2"/>
          <w:szCs w:val="22"/>
          <w:lang w:val="sr-CS" w:eastAsia="sr-Latn-RS"/>
        </w:rPr>
        <w:t>За спровођење ове одлуке</w:t>
      </w:r>
      <w:r>
        <w:rPr>
          <w:rFonts w:eastAsia="Times New Roman" w:cs="Times New Roman" w:ascii="Times New Roman" w:hAnsi="Times New Roman"/>
          <w:spacing w:val="-4"/>
          <w:sz w:val="22"/>
          <w:szCs w:val="22"/>
          <w:lang w:val="sr-CS" w:eastAsia="sr-Latn-RS"/>
        </w:rPr>
        <w:t>, средства у износу од 1.200.000,00 динара  планирана Одлуком о буџету општине Врњачка Бања за 2020.год. и средстава у износу од 420.000,00 динара су добијана на конкурсу у оквиру пројекта „Реформа пореза на имовину“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ind w:right="754" w:hanging="0"/>
        <w:jc w:val="both"/>
        <w:rPr>
          <w:rFonts w:ascii="Times New Roman" w:hAnsi="Times New Roman" w:eastAsia="Times New Roman" w:cs="Times New Roman"/>
          <w:spacing w:val="-4"/>
          <w:sz w:val="22"/>
          <w:szCs w:val="22"/>
          <w:lang w:val="sr-CS" w:eastAsia="sr-Latn-RS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  <w:lang w:val="sr-CS" w:eastAsia="sr-Latn-R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2"/>
          <w:szCs w:val="22"/>
          <w:lang w:val="sr-CS"/>
        </w:rPr>
        <w:t>Ступање на снагу: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ва Одлука ступа на снагу осмог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д дана објављивања у ''Сл.листу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Врњачка Бања''.</w:t>
      </w:r>
    </w:p>
    <w:p>
      <w:pPr>
        <w:pStyle w:val="Normal"/>
        <w:tabs>
          <w:tab w:val="clear" w:pos="720"/>
          <w:tab w:val="right" w:pos="9356" w:leader="none"/>
        </w:tabs>
        <w:ind w:right="754" w:hanging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right="754" w:firstLine="72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Обрађивач:</w:t>
        <w:tab/>
        <w:tab/>
        <w:tab/>
        <w:tab/>
        <w:tab/>
      </w:r>
    </w:p>
    <w:p>
      <w:pPr>
        <w:pStyle w:val="Normal"/>
        <w:ind w:right="75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>РУКОВОДИЛАС ОДСЕК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ab/>
        <w:tab/>
        <w:tab/>
        <w:t xml:space="preserve">                                             </w:t>
      </w:r>
    </w:p>
    <w:p>
      <w:pPr>
        <w:pStyle w:val="Normal"/>
        <w:autoSpaceDE w:val="false"/>
        <w:ind w:right="7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 xml:space="preserve">ЗА ПОСЛОВЕ ОРГАНА ОПШТИНЕ     </w:t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АЧЕЛН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ind w:right="754" w:hanging="0"/>
        <w:jc w:val="both"/>
        <w:rPr>
          <w:rFonts w:ascii="Times New Roman" w:hAnsi="Times New Roman" w:eastAsia="Times New Roman" w:cs="Times New Roman"/>
          <w:spacing w:val="-4"/>
          <w:sz w:val="22"/>
          <w:szCs w:val="22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sr-Latn-RS"/>
        </w:rPr>
        <w:t>Јасмина Трифуновић                                                                              ОПШТИНСКЕ УПРАВЕ</w:t>
        <w:tab/>
        <w:tab/>
        <w:tab/>
        <w:tab/>
        <w:tab/>
        <w:t xml:space="preserve">      </w:t>
        <w:tab/>
        <w:tab/>
        <w:tab/>
        <w:t xml:space="preserve">                                         Славиша Пауновић</w:t>
      </w:r>
    </w:p>
    <w:p>
      <w:pPr>
        <w:pStyle w:val="Normal"/>
        <w:spacing w:lineRule="atLeast" w:line="0"/>
        <w:ind w:right="754"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 w:eastAsia="sr-Latn-RS"/>
        </w:rPr>
      </w:r>
    </w:p>
    <w:p>
      <w:pPr>
        <w:pStyle w:val="Normal"/>
        <w:spacing w:lineRule="exact" w:line="200"/>
        <w:ind w:right="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5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30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рипрему пакета докумената за објављивање јавног позива - конкурс, формуларе за пријаву пројекта, услови и критеријуми за одабир пројек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сање јавности о изабраним пројекти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9" w:leader="none"/>
        </w:tabs>
        <w:spacing w:lineRule="auto" w:line="271"/>
        <w:ind w:left="1080" w:right="304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сање јавности о реализацији пројеката и -завршни извештај о реализацији Акције.</w:t>
      </w:r>
    </w:p>
    <w:p>
      <w:pPr>
        <w:pStyle w:val="Normal"/>
        <w:spacing w:lineRule="exact" w:line="20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6.</w:t>
      </w:r>
    </w:p>
    <w:p>
      <w:pPr>
        <w:pStyle w:val="Normal"/>
        <w:spacing w:lineRule="atLeast" w:line="0"/>
        <w:ind w:left="1080" w:right="304" w:hanging="0"/>
        <w:rPr/>
      </w:pPr>
      <w:r>
        <w:rPr>
          <w:rFonts w:eastAsia="Times New Roman" w:cs="Times New Roman" w:ascii="Times New Roman" w:hAnsi="Times New Roman"/>
          <w:sz w:val="24"/>
        </w:rPr>
        <w:t>Циљеви Акције "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>рограм локалног партнерства"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тицање грађана да активно учествују у решавању проблема локалних заједни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6" w:leader="none"/>
        </w:tabs>
        <w:spacing w:lineRule="atLeast" w:line="0"/>
        <w:ind w:left="360" w:right="304" w:firstLine="7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звој партнерских односа између 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 xml:space="preserve"> и грађана у решавању комуналних проблема кроз заједничку реализацију пројеката и омогућавање грађанима да учествују у планирању расподеле дела буџетских средстава обезбеђених кроз наплату пореза на имовину,</w:t>
      </w:r>
    </w:p>
    <w:p>
      <w:pPr>
        <w:pStyle w:val="Normal"/>
        <w:spacing w:lineRule="exact" w:line="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56"/>
        <w:ind w:left="360" w:right="304" w:firstLine="7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могућавање брже реализације комуналних пројеката за оне групе грађана који су исказали спремност на додатно лично ангажовање и активно учествовање у реализацији пројеката,</w:t>
      </w:r>
    </w:p>
    <w:p>
      <w:pPr>
        <w:pStyle w:val="Normal"/>
        <w:spacing w:lineRule="exact" w:line="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tLeast" w:line="0"/>
        <w:ind w:left="1320" w:right="304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тицање вредности волонтирања и друштвено одговорног пословања у локалној</w:t>
      </w:r>
    </w:p>
    <w:p>
      <w:pPr>
        <w:pStyle w:val="Normal"/>
        <w:spacing w:lineRule="exact" w:line="2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једници.</w:t>
      </w:r>
    </w:p>
    <w:p>
      <w:pPr>
        <w:pStyle w:val="Normal"/>
        <w:spacing w:lineRule="exact" w:line="295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7.</w:t>
      </w:r>
    </w:p>
    <w:p>
      <w:pPr>
        <w:pStyle w:val="Normal"/>
        <w:spacing w:lineRule="exact" w:line="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упна вредност појединачног пројекта не може бити мања од 100.000,00 динара.</w:t>
      </w:r>
    </w:p>
    <w:p>
      <w:pPr>
        <w:pStyle w:val="Normal"/>
        <w:spacing w:lineRule="exact" w:line="2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а грађана може поднети највише 1 пројекат.</w:t>
      </w:r>
    </w:p>
    <w:p>
      <w:pPr>
        <w:pStyle w:val="Normal"/>
        <w:spacing w:lineRule="exact" w:line="2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60" w:right="30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Опптина Врњачка Бања</w:t>
      </w:r>
      <w:r>
        <w:rPr>
          <w:rFonts w:eastAsia="Times New Roman" w:cs="Times New Roman" w:ascii="Times New Roman" w:hAnsi="Times New Roman"/>
          <w:sz w:val="24"/>
        </w:rPr>
        <w:t xml:space="preserve"> суфинансира максимално 90% оправданих трошкова пројекта, с тим да тај износ не може бити већи од 500.000,00 динара, док износ од минимално 10% оправданих трошкова пројекта обезбеђује подносилац предлога пројекта (група грађана) из сопствених средстава, и то волонтерским радом или кроз </w:t>
      </w:r>
      <w:r>
        <w:rPr>
          <w:rFonts w:eastAsia="Times New Roman" w:cs="Times New Roman" w:ascii="Times New Roman" w:hAnsi="Times New Roman"/>
          <w:i/>
          <w:sz w:val="24"/>
        </w:rPr>
        <w:t>нефинансијску</w:t>
      </w:r>
      <w:r>
        <w:rPr>
          <w:rFonts w:eastAsia="Times New Roman" w:cs="Times New Roman" w:ascii="Times New Roman" w:hAnsi="Times New Roman"/>
          <w:sz w:val="24"/>
        </w:rPr>
        <w:t xml:space="preserve"> подршку локалних привредника.</w:t>
      </w:r>
    </w:p>
    <w:p>
      <w:pPr>
        <w:pStyle w:val="Normal"/>
        <w:spacing w:lineRule="exact" w:line="25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8.</w:t>
      </w:r>
    </w:p>
    <w:p>
      <w:pPr>
        <w:pStyle w:val="Normal"/>
        <w:spacing w:lineRule="exact" w:line="2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" w:right="304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Трошкови прихватљиви за суфинанисирање пројеката из буџета </w:t>
      </w:r>
      <w:r>
        <w:rPr>
          <w:rFonts w:eastAsia="Times New Roman" w:cs="Times New Roman" w:ascii="Times New Roman" w:hAnsi="Times New Roman"/>
          <w:sz w:val="24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  <w:sz w:val="24"/>
        </w:rPr>
        <w:t xml:space="preserve"> укључују:</w:t>
      </w:r>
    </w:p>
    <w:p>
      <w:pPr>
        <w:pStyle w:val="Normal"/>
        <w:spacing w:lineRule="exact" w:line="2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6"/>
        <w:ind w:left="720" w:right="304" w:first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шкове пројектних активности које се спроводе на земљишту које је у јавној својини града Ужица,</w:t>
      </w:r>
    </w:p>
    <w:p>
      <w:pPr>
        <w:pStyle w:val="Normal"/>
        <w:spacing w:lineRule="exact" w:line="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шкове услуга у оквиру пројетних активности,</w:t>
      </w:r>
    </w:p>
    <w:p>
      <w:pPr>
        <w:pStyle w:val="Normal"/>
        <w:spacing w:lineRule="exact" w:line="2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шкове набавке опреме,</w:t>
      </w:r>
    </w:p>
    <w:p>
      <w:pPr>
        <w:pStyle w:val="Normal"/>
        <w:spacing w:lineRule="exact" w:line="2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шкове који директно произилазе из реализације пројекта и</w:t>
      </w:r>
    </w:p>
    <w:p>
      <w:pPr>
        <w:pStyle w:val="Normal"/>
        <w:spacing w:lineRule="exact" w:line="21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ле трошкове.</w:t>
      </w:r>
    </w:p>
    <w:p>
      <w:pPr>
        <w:pStyle w:val="Normal"/>
        <w:spacing w:lineRule="exact" w:line="319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9.</w:t>
      </w:r>
    </w:p>
    <w:p>
      <w:pPr>
        <w:pStyle w:val="Normal"/>
        <w:spacing w:lineRule="exact" w:line="79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30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Трошкови који не могу бити финансирани из буџета 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 xml:space="preserve"> су: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аде и хонорари за управљање реализацијом пројекта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сти које се спроводе на земљишту које није у јавној својини града Ужица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ти са комерцијалним ефектима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тне активности који су претходне године већ биле финансиране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естициона улагања у изградњу и одржавање комуналне инфраструкуре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64"/>
        <w:ind w:left="720" w:right="304" w:first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вестициона улагања у изградњу и одржавање пословног простора, куповину земље или зград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64"/>
        <w:ind w:left="720" w:right="304" w:first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сти путовања, студије, учешће на конференцијама, предавања стручњака и сличне активност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ја манифестација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ти чије су активности награде и спонзорства појединцима и другим организацијама,</w:t>
      </w:r>
    </w:p>
    <w:p>
      <w:pPr>
        <w:pStyle w:val="Normal"/>
        <w:spacing w:lineRule="exact" w:line="115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60" w:right="286" w:gutter="0" w:header="0" w:top="1107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304" w:hanging="133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окривање губитака или дуговања,</w:t>
      </w:r>
    </w:p>
    <w:p>
      <w:pPr>
        <w:pStyle w:val="Normal"/>
        <w:spacing w:lineRule="exact" w:line="60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64"/>
        <w:ind w:left="360" w:right="304" w:first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шкови настали пре почетка реализације пројекта (пре потписивања Уговора о реализацији)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right="304" w:hanging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сти пројекта који се већ финансирају из других извора.</w:t>
      </w:r>
    </w:p>
    <w:p>
      <w:pPr>
        <w:pStyle w:val="Normal"/>
        <w:spacing w:lineRule="exact" w:line="276"/>
        <w:ind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0.</w:t>
      </w:r>
    </w:p>
    <w:p>
      <w:pPr>
        <w:pStyle w:val="Normal"/>
        <w:spacing w:lineRule="atLeast" w:line="0"/>
        <w:ind w:left="720" w:righ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јуми за оцену пројеката 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right="304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тет пројекта који се оцењује у односу н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5" w:leader="none"/>
        </w:tabs>
        <w:spacing w:lineRule="atLeast" w:line="0"/>
        <w:ind w:left="0" w:right="304" w:firstLine="7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ли је пројекат у вези са циљевима јавног позива и да се односи на мање захвате у комуналној инфраструктури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4" w:leader="none"/>
        </w:tabs>
        <w:spacing w:lineRule="atLeast" w:line="0"/>
        <w:ind w:left="0" w:right="304" w:firstLine="7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су у пројекту су јасно описани проблеми и потребе локалне заједнице који се решавају предлогом пројект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right="304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е активности су одговарајуће за постављене циљеве пројекта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ат има детаљно разрађен план реализације и технички је изводљив 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сина трошкова је прихватљива и тржишно утемеље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ицај пројекта на локалну заједницу се оцењује у односу н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ат доводи до позитивних и видљивих промена на подручју локалне заједнице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ат промовише волонтерски рад и/или друшвено одговорно пословање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јекат доводи до дугорочног одрживог утицаја на кориснике пројекта 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1"/>
        <w:ind w:left="0" w:firstLine="7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ји иновативност у приступу решавања проблема, односно задовољавања потребе локалне заједнице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1.</w:t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Јавни позив за суфинансирање пројеката поднетих у спровођењу Акције "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рограм локалног партнерства" расписује 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>редседник општине, у складу са одлуком о буџету општине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2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Конкурсни поступак спроводи Комисија за доделу средстава коју именује председник општине. Комисија на основу критеријума из члана 10. ове одлуке и на основу испуњености других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лних услова ( рок за подношење пријава, да је потпуна приложена документација и друго) који су наведени у јавном позиву, утврђује предлог ранг- листе и предлаже износ средстава којим ће се суфинансирати сваки прихваћен пројекат.</w:t>
      </w:r>
    </w:p>
    <w:p>
      <w:pPr>
        <w:pStyle w:val="Normal"/>
        <w:spacing w:lineRule="auto" w:line="27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њем о именовању Комисије утврђују се састав, други задаци и питања од значаја за рад Комисије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3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Јавни позив се објављује на званичној интернет страни 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 xml:space="preserve"> и на огласној табли </w:t>
      </w:r>
      <w:r>
        <w:rPr>
          <w:rFonts w:eastAsia="Times New Roman" w:cs="Times New Roman" w:ascii="Times New Roman" w:hAnsi="Times New Roman"/>
          <w:sz w:val="24"/>
          <w:lang w:val="sr-RS"/>
        </w:rPr>
        <w:t>Општинске</w:t>
      </w:r>
      <w:r>
        <w:rPr>
          <w:rFonts w:eastAsia="Times New Roman" w:cs="Times New Roman" w:ascii="Times New Roman" w:hAnsi="Times New Roman"/>
          <w:sz w:val="24"/>
        </w:rPr>
        <w:t xml:space="preserve"> управе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авни позив садржи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рсту пројеката  и износ средстава за који се расписује конкурс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бјекте овлашћене за подношење пријав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е и критеријуме за подносиоца пријав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ин вредновања критеријума за оцену пројект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ну документацију (обрасце 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к за подношење пријав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8" w:leader="none"/>
        </w:tabs>
        <w:spacing w:lineRule="atLeast" w:line="0"/>
        <w:ind w:left="0" w:right="740" w:firstLine="7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омену да се непотпуне, неблаговремене и пријаве које нису предате на прописаним обрасцима неће узети у разматрањ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друге одредбе од важности за реализацију јавног пози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286" w:gutter="0" w:header="0" w:top="1107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Члан 14.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Пријава на јавни позив подноси се Комисији у року од 20 дана од дана објављивња на сајту 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>, са назнаком "Јавни позив - Акција "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>рограм локалног партнерства"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ваки пројекат се подноси посебна пријава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 пријаву, подносилац пријаве дужан је да обавезно прилож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њен формулар за пријаву пројект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џет пројекта 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6" w:leader="none"/>
        </w:tabs>
        <w:spacing w:lineRule="atLeast" w:line="0"/>
        <w:ind w:left="0" w:firstLine="727"/>
        <w:rPr/>
      </w:pPr>
      <w:r>
        <w:rPr>
          <w:rFonts w:eastAsia="Times New Roman" w:cs="Times New Roman" w:ascii="Times New Roman" w:hAnsi="Times New Roman"/>
          <w:sz w:val="24"/>
        </w:rPr>
        <w:t>листу од 10 пунолетних грађана који су измирили пореске обавезе - потписника пројекта, са њиховим својеручним потписима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тна документација се доставља у једној затвореној ковер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јаве се предају на писарници </w:t>
      </w:r>
      <w:r>
        <w:rPr>
          <w:rFonts w:eastAsia="Times New Roman" w:cs="Times New Roman" w:ascii="Times New Roman" w:hAnsi="Times New Roman"/>
          <w:sz w:val="24"/>
          <w:lang w:val="sr-RS"/>
        </w:rPr>
        <w:t>Општинске</w:t>
      </w:r>
      <w:r>
        <w:rPr>
          <w:rFonts w:eastAsia="Times New Roman" w:cs="Times New Roman" w:ascii="Times New Roman" w:hAnsi="Times New Roman"/>
          <w:sz w:val="24"/>
        </w:rPr>
        <w:t xml:space="preserve"> управе оп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 xml:space="preserve"> или поштом на адресу: </w:t>
      </w:r>
      <w:r>
        <w:rPr>
          <w:rFonts w:eastAsia="Times New Roman" w:cs="Times New Roman" w:ascii="Times New Roman" w:hAnsi="Times New Roman"/>
          <w:sz w:val="24"/>
          <w:lang w:val="sr-RS"/>
        </w:rPr>
        <w:t>Општина Врњачка Бања, ул. Крушевачка 17, 36000 Врњачка Бања</w:t>
      </w:r>
      <w:r>
        <w:rPr>
          <w:rFonts w:eastAsia="Times New Roman" w:cs="Times New Roman" w:ascii="Times New Roman" w:hAnsi="Times New Roman"/>
          <w:sz w:val="24"/>
        </w:rPr>
        <w:t xml:space="preserve"> - за Комисију - Акција "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>рограм локалног партнерства"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временом доставом сматра се и препоручена пошиљка предата пошти најкасније до истека последњег дана утврђеног рока за предају конкурсне документације (печат поште), без обзира на датум приспећа.</w:t>
      </w:r>
    </w:p>
    <w:p>
      <w:pPr>
        <w:pStyle w:val="Normal"/>
        <w:spacing w:lineRule="auto" w:line="271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сце пријаве на Јавни позив за суфинансирање пројеката и буџета пројекта прописује Комисиј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5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мисија разматра поднете пријаве и у складу са условима јавног позива врши избор пројеката и сачињава предлог ранг- листе и средстава, који заједно са записником о спроведеном поступку достављ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Општинском</w:t>
      </w:r>
      <w:r>
        <w:rPr>
          <w:rFonts w:eastAsia="Times New Roman" w:cs="Times New Roman" w:ascii="Times New Roman" w:hAnsi="Times New Roman"/>
          <w:sz w:val="24"/>
        </w:rPr>
        <w:t xml:space="preserve"> већу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едлог ранг-листе се објављује на сајту општин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снову Предлога Комисије, општина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 xml:space="preserve"> доноси Решење о суфинансирању пројеката у спровођењу Акције "</w:t>
      </w:r>
      <w:r>
        <w:rPr>
          <w:rFonts w:eastAsia="Times New Roman" w:cs="Times New Roman" w:ascii="Times New Roman" w:hAnsi="Times New Roman"/>
          <w:sz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</w:rPr>
        <w:t>рограм локалног партнерства"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6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снову Решења из члана 15. став 3. ове одлуке председник општине закључује у име општие </w:t>
      </w:r>
      <w:r>
        <w:rPr>
          <w:rFonts w:eastAsia="Times New Roman" w:cs="Times New Roman" w:ascii="Times New Roman" w:hAnsi="Times New Roman"/>
          <w:sz w:val="24"/>
          <w:lang w:val="sr-RS"/>
        </w:rPr>
        <w:t>Врњачка Бања</w:t>
      </w:r>
      <w:r>
        <w:rPr>
          <w:rFonts w:eastAsia="Times New Roman" w:cs="Times New Roman" w:ascii="Times New Roman" w:hAnsi="Times New Roman"/>
          <w:sz w:val="24"/>
        </w:rPr>
        <w:t xml:space="preserve"> уговор о суфинансирању пројекта. Уговор се закључује са лицем које је у поднетој документацији означено као лице за контакт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вором из става 1. овог члана уређују се међусобна права и обавезе уговорних страна, начин и рок за пренос одобрених средстава, рок за реализацију пројекта, обавеза подношења извештаја, начин решавања спорова, као и друга права и обавезе уговорних страна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7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сник средстава је дужан да у сваком моменту омогући Комисији контролу реализације пројекта и увид у сву потребну документацију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сник средстава је обавезан да по реализацији пројекта достави Комисији извештај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18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учне и административно-техничке послове за спровођење ове одлуке и рад Комисије, обављају </w:t>
      </w:r>
      <w:r>
        <w:rPr>
          <w:rFonts w:eastAsia="Times New Roman" w:cs="Times New Roman" w:ascii="Times New Roman" w:hAnsi="Times New Roman"/>
          <w:sz w:val="24"/>
          <w:lang w:val="sr-RS"/>
        </w:rPr>
        <w:t>Општинска</w:t>
      </w:r>
      <w:r>
        <w:rPr>
          <w:rFonts w:eastAsia="Times New Roman" w:cs="Times New Roman" w:ascii="Times New Roman" w:hAnsi="Times New Roman"/>
          <w:sz w:val="24"/>
        </w:rPr>
        <w:t xml:space="preserve"> управа за послове ограна </w:t>
      </w:r>
      <w:r>
        <w:rPr>
          <w:rFonts w:eastAsia="Times New Roman" w:cs="Times New Roman" w:ascii="Times New Roman" w:hAnsi="Times New Roman"/>
          <w:sz w:val="24"/>
          <w:lang w:val="sr-RS"/>
        </w:rPr>
        <w:t>оппштине</w:t>
      </w:r>
      <w:r>
        <w:rPr>
          <w:rFonts w:eastAsia="Times New Roman" w:cs="Times New Roman" w:ascii="Times New Roman" w:hAnsi="Times New Roman"/>
          <w:sz w:val="24"/>
        </w:rPr>
        <w:t>, општу управу и друштвене делатности, Градска управа за финансије, Градска управа за инфраструктуру и развој и Градска управа за урбанизам, изградњу и имовинско -правне посло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286" w:gutter="0" w:header="0" w:top="1107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Члан 19.</w:t>
      </w:r>
    </w:p>
    <w:p>
      <w:pPr>
        <w:pStyle w:val="Normal"/>
        <w:spacing w:lineRule="auto" w:line="271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Ова одлука ступа на снагу осмог дана од дана објављивања у "Службеном листу </w:t>
      </w:r>
      <w:r>
        <w:rPr>
          <w:rFonts w:eastAsia="Times New Roman" w:cs="Times New Roman" w:ascii="Times New Roman" w:hAnsi="Times New Roman"/>
          <w:sz w:val="24"/>
          <w:lang w:val="sr-RS"/>
        </w:rPr>
        <w:t>општине Врњачка Бања</w:t>
      </w:r>
      <w:r>
        <w:rPr>
          <w:rFonts w:eastAsia="Times New Roman" w:cs="Times New Roman" w:ascii="Times New Roman" w:hAnsi="Times New Roman"/>
          <w:sz w:val="24"/>
        </w:rPr>
        <w:t>"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УПШТИНА ОПШТИНЕ ВРЊАЧКА БАЊ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_______________ од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НИК СКУПШТИНЕ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Иван Радовић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ложењ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ни основ за доношење Одлуке о укључивљњу грађана у буџетски процес кроз спровођење Акције "Ужички програм локалног партнерства" налази се у Одлуци о буџету града Ужица за 2019. годину којом су предвиђена средства за ову намену и у Акционом плану за укључивање грађана у процес доношења одлука о трошењу средстава прикупљених по основу пореза на имовину града Ужица за период 2018.-2021. година.</w:t>
      </w:r>
    </w:p>
    <w:p>
      <w:pPr>
        <w:pStyle w:val="Normal"/>
        <w:spacing w:lineRule="auto" w:line="271"/>
        <w:ind w:right="7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дско веће је на седници одржаној ...2018. године усвојило Предлог одлуке и предлаже Скупштини града Ужица да достављени птредлог размотри и усвој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1320" w:right="286" w:gutter="0" w:header="0" w:top="1107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4:00Z</dcterms:created>
  <dc:creator>Jasmina Trifunovic</dc:creator>
  <dc:description/>
  <cp:keywords/>
  <dc:language>en-US</dc:language>
  <cp:lastModifiedBy>Jasmina Trifunovic</cp:lastModifiedBy>
  <cp:lastPrinted>2020-01-17T14:25:00Z</cp:lastPrinted>
  <dcterms:modified xsi:type="dcterms:W3CDTF">2020-01-20T14:24:00Z</dcterms:modified>
  <cp:revision>2</cp:revision>
  <dc:subject/>
  <dc:title/>
</cp:coreProperties>
</file>